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25.01.2019   №530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789" w:hanging="0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/>
        <w:t>50:23:0020291:331, расположенного по адресу: Московская область, р-н Раменский, с/п Сафоновское, и объекта капитального строительства с кадастровым номером 50:23:0020291:540, расположенного по адресу: Московская область, Раменский район, с/п Саф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и застройки  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2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общественных обсуждений, заявления Лукиной О.В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«блокированная жилая застройка» для земельного участка с кадастровым номером 50:23:0020291:331 площадью 790 кв. м, расположенного по адресу: Московская область, р-н Раменский, с/п Сафоновское, и для объекта капитального строительства с кадастровым номером 50:23:0020291:540 площадью 247,8 кв. м, расположенного по адресу: Московская область, Раменский район, с/п Сафонов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0:00Z</dcterms:created>
  <dc:creator>tynugina</dc:creator>
  <dc:description/>
  <cp:keywords/>
  <dc:language>en-US</dc:language>
  <cp:lastModifiedBy>UserOne</cp:lastModifiedBy>
  <cp:lastPrinted>2019-01-28T09:50:00Z</cp:lastPrinted>
  <dcterms:modified xsi:type="dcterms:W3CDTF">2019-01-28T06:5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