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left="5529" w:hanging="0"/>
        <w:rPr/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lang w:eastAsia="en-US"/>
        </w:rPr>
        <w:t>Приложение №1 к Постановлению Администрации Раменского муниципального района</w:t>
      </w:r>
    </w:p>
    <w:p>
      <w:pPr>
        <w:pStyle w:val="Heading1"/>
        <w:spacing w:lineRule="atLeast" w:line="240"/>
        <w:ind w:left="5529" w:hanging="0"/>
        <w:rPr/>
      </w:pPr>
      <w:r>
        <w:rPr>
          <w:bCs/>
        </w:rPr>
        <w:t xml:space="preserve">от 25.01.2019   №528     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</w:t>
      </w:r>
    </w:p>
    <w:p>
      <w:pPr>
        <w:pStyle w:val="Heading1"/>
        <w:spacing w:lineRule="atLeast" w:line="240"/>
        <w:ind w:left="8789" w:hanging="0"/>
        <w:rPr>
          <w:rFonts w:eastAsia="Calibri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</w:t>
      </w:r>
    </w:p>
    <w:p>
      <w:pPr>
        <w:pStyle w:val="Heading1"/>
        <w:spacing w:lineRule="atLeast" w:line="240"/>
        <w:ind w:left="8789" w:hanging="0"/>
        <w:rPr>
          <w:bCs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Heading1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Heading1"/>
        <w:jc w:val="center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sz w:val="25"/>
          <w:szCs w:val="25"/>
        </w:rPr>
        <w:t>50:23:0020291:316, расположенного по адресу: Московская область, р-н Раменский, с/п Сафоновское, и объекта капитального строительства с кадастровым номером 50:23:0020291:696, расположенного по адресу: Российская Федерация, Московская область, Раменский район, сельское поселение Сафон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  Законом Московской области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</w:t>
        <w:br/>
        <w:t>по подготовке проекта правил землепользования и застройки Московской области», постановлением Правительства Московской области от 30.12.2014 № 1194/51</w:t>
        <w:br/>
        <w:t xml:space="preserve">«Об утверждении Положения о порядке предоставления разрешения на условно разрешенный вид использования земельного участка или объекта капитального строительства на территории Московской области и Положения о порядке предоставления разрешения на отклонение </w:t>
        <w:br/>
        <w:t xml:space="preserve">от предельных параметров разрешенного строительства, реконструкции объектов капитального строительства на территории Московской области» и о внесении изменений </w:t>
        <w:br/>
        <w:t xml:space="preserve">в Положение о Градостроительном совете Московской области», правилами землепользования и застройки  территории (части территории) сельского поселения Сафоновское Раменского муниципального района Московской области, утвержденными решением Совета депутатов Раменского муниципального района Московской области от 27.12.2017 № 20/22-СД, учитывая решение  Градостроительного  совета   Московской  области (протокол от _________ </w:t>
        <w:br/>
        <w:t>№ ___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, заключение о результатах общественных обсуждений, заявления Макашиной О.И.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ить разрешение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но разрешенный вид использования «блокированная жилая застройка» для земельного участка с кадастровым номером 50:23:0020291:316 площадью 1228 кв. м, расположенного по адресу: Московская область, </w:t>
        <w:br/>
        <w:t>р-н Раменский, с/п Сафоновское, и для объекта капитального строительства с кадастровым номером 50:23:0020291:696 площадью 271,9 кв. м, расположенного по адресу: Российская Федерация, Московская область, Раменский район, сельское поселение Сафоновско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в Интернет-портале Правительства Московской области и на официальном сайте Комитета по архитектуре и 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за выполнением настоящего распоряжения возложить </w:t>
        <w:br/>
        <w:t xml:space="preserve">на заместителя начальника Комитета по архитектуре и градостроительству Московской области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18:00Z</dcterms:created>
  <dc:creator>tynugina</dc:creator>
  <dc:description/>
  <cp:keywords/>
  <dc:language>en-US</dc:language>
  <cp:lastModifiedBy>UserOne</cp:lastModifiedBy>
  <cp:lastPrinted>2019-01-25T12:17:00Z</cp:lastPrinted>
  <dcterms:modified xsi:type="dcterms:W3CDTF">2019-01-25T09:18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