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25.01.2019 №526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931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50399:284, расположенного по адресу: Российская Федерация, Московская область, р-н Раменский, д. Малышево (Ганусовский с/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Ганус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13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общественных обсуждений, заявление ООО «ТаКаз-групп» </w:t>
        <w:br/>
        <w:t>от 11.01.2019 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магазины» для земельного участка площадью 6780 кв. м с кадастровым номером 50:23:0050399:284, расположенного по адресу: Российская Федерация, Московская область, р-н Раменский, д. Малышево (Ганусовский с/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председа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tynugina</dc:creator>
  <dc:description/>
  <cp:keywords/>
  <dc:language>en-US</dc:language>
  <cp:lastModifiedBy>UserOne</cp:lastModifiedBy>
  <cp:lastPrinted>2019-01-25T12:27:00Z</cp:lastPrinted>
  <dcterms:modified xsi:type="dcterms:W3CDTF">2019-01-25T09:2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