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529" w:hanging="0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529" w:hanging="0"/>
        <w:rPr/>
      </w:pPr>
      <w:r>
        <w:rPr>
          <w:bCs/>
        </w:rPr>
        <w:t xml:space="preserve">от 25.01.2019  №527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8789" w:hanging="0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Heading1"/>
        <w:spacing w:lineRule="atLeast" w:line="240"/>
        <w:ind w:left="8789" w:hanging="0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5"/>
          <w:szCs w:val="25"/>
        </w:rPr>
        <w:t>50:23:0020291:302, расположенного по адресу: Московская область, р-н Раменский, с/п Сафоновское, и объекта капитального строительства с кадастровым номером 50:23:0020291:530, расположенного по адресу: Московская область, р-н Раменский, д Саф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и застройки  территории (части территории) сельского поселения Саф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22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заключение о результатах общественных обсуждений, заявления Хачировой Л.М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«блокированная жилая застройка» для земельного участка с кадастровым номером 50:23:0020291:302 площадью 1076 кв. м, расположенного по адресу: Московская область, р-н Раменский, с/п Сафоновское, и для объекта капитального строительства с кадастровым номером 50:23:0020291:530 площадью 248,5 кв. м, расположенного по адресу: Московская область, р-н Раменский, д. Сафон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2:00Z</dcterms:created>
  <dc:creator>tynugina</dc:creator>
  <dc:description/>
  <cp:keywords/>
  <dc:language>en-US</dc:language>
  <cp:lastModifiedBy>UserOne</cp:lastModifiedBy>
  <cp:lastPrinted>2019-01-25T12:22:00Z</cp:lastPrinted>
  <dcterms:modified xsi:type="dcterms:W3CDTF">2019-01-25T09:2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