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101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3785979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.11.2018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программу городского поселения </w:t>
      </w:r>
      <w:r>
        <w:rPr>
          <w:sz w:val="28"/>
          <w:szCs w:val="28"/>
        </w:rPr>
        <w:t>Раменское Раменского муниципального района Московской области «Развитие имущественного комплекса городского поселения Раменское» на 2015-2019 гг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рядком разработки и реализации муниципальных программ Раменского муниципального района Московской области, утвержденным постановлением администрации Раменского муниципального района Московской области от 19.12.2017г.                      № 9669, руководствуясь Уставом городского поселения Раменское Раменского муниципального района Московской области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color w:val="000000"/>
          <w:spacing w:val="-1"/>
          <w:sz w:val="28"/>
          <w:szCs w:val="28"/>
        </w:rPr>
        <w:t xml:space="preserve">в муниципальную программу  </w:t>
      </w:r>
      <w:r>
        <w:rPr>
          <w:sz w:val="28"/>
          <w:szCs w:val="28"/>
        </w:rPr>
        <w:t>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 гг., утвержденную Постановлением администрации Раменского муниципального района от 09.11.2016  № 6523 (с изменениями, внесенными постановлениями администрации Раменского муниципального района от 30.12.2016 № 7968, от 06.03.2017 № 1149, от 26.06.2017 № 4318, от 24.08.2017                                         № 6372, от 29.12.2017 № 10087, от 19.02.2018 № 1059), изложив ее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Московской области от 14.06.2018 № 4095 «О внесении изменений в муниципальную программу городского поселения Раменское Раменского муниципального района Московской области «Развитие имущественного комплекса городского поселения Раменское» на 2015-2019гг.</w:t>
      </w:r>
    </w:p>
    <w:p>
      <w:pPr>
        <w:pStyle w:val="ConsPlusNonformat"/>
        <w:widowControl/>
        <w:tabs>
          <w:tab w:val="clear" w:pos="720"/>
          <w:tab w:val="left" w:pos="426" w:leader="none"/>
        </w:tabs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общественно-политической газете Раменского муниципального района «Родник».</w:t>
      </w:r>
    </w:p>
    <w:p>
      <w:pPr>
        <w:pStyle w:val="ConsPlusNonformat"/>
        <w:widowControl/>
        <w:tabs>
          <w:tab w:val="clear" w:pos="720"/>
          <w:tab w:val="left" w:pos="0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менского муниципального района          С.И. Будкина.</w:t>
      </w:r>
    </w:p>
    <w:p>
      <w:pPr>
        <w:pStyle w:val="Normal"/>
        <w:tabs>
          <w:tab w:val="clear" w:pos="720"/>
          <w:tab w:val="left" w:pos="7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Раменского муниципального района</w:t>
        <w:tab/>
        <w:t xml:space="preserve">          А. Н. Кулаков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Ю.В. Никитаева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(496) 467-11-9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364" w:leader="none"/>
          <w:tab w:val="left" w:pos="9639" w:leader="none"/>
        </w:tabs>
        <w:jc w:val="both"/>
        <w:rPr/>
      </w:pPr>
      <w:r>
        <w:rPr>
          <w:sz w:val="26"/>
          <w:szCs w:val="26"/>
        </w:rPr>
        <w:t>Управление по обращениям граждан и организаций</w:t>
        <w:tab/>
        <w:t xml:space="preserve">             2 экз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6"/>
          <w:szCs w:val="26"/>
        </w:rPr>
        <w:t>Комитет финансов, налоговой политики и казначейства</w:t>
        <w:tab/>
        <w:t xml:space="preserve">             1 экз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6"/>
          <w:szCs w:val="26"/>
        </w:rPr>
        <w:t>Комитет по экономике                                                                                                      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              </w:t>
        <w:tab/>
        <w:tab/>
        <w:tab/>
        <w:t xml:space="preserve">          </w:t>
        <w:tab/>
        <w:t xml:space="preserve">                   1 экз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      С.И. Буд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овой политики и казначе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 xml:space="preserve">                    </w:t>
        <w:tab/>
        <w:t xml:space="preserve">                     И.А. Задоро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эконом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ме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      Е.В. Быз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Управления правового </w:t>
      </w:r>
    </w:p>
    <w:p>
      <w:pPr>
        <w:pStyle w:val="Normal"/>
        <w:rPr/>
      </w:pPr>
      <w:r>
        <w:rPr>
          <w:sz w:val="26"/>
          <w:szCs w:val="26"/>
        </w:rPr>
        <w:t>обеспечения администрации Рамен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</w:t>
        <w:tab/>
        <w:tab/>
        <w:tab/>
        <w:t xml:space="preserve">                          С.В. Бож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</w:t>
      </w:r>
    </w:p>
    <w:p>
      <w:pPr>
        <w:pStyle w:val="Normal"/>
        <w:rPr/>
      </w:pPr>
      <w:r>
        <w:rPr>
          <w:sz w:val="26"/>
          <w:szCs w:val="26"/>
        </w:rPr>
        <w:t>Раменского муниципального района                                                                      А.А. Царев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Roman Y. Merkulov</dc:creator>
  <dc:description/>
  <cp:keywords/>
  <dc:language>en-US</dc:language>
  <cp:lastModifiedBy>P11U02</cp:lastModifiedBy>
  <cp:lastPrinted>2018-10-24T17:23:00Z</cp:lastPrinted>
  <dcterms:modified xsi:type="dcterms:W3CDTF">2019-01-18T09:49:00Z</dcterms:modified>
  <cp:revision>3</cp:revision>
  <dc:subject/>
  <dc:title>РОССИЙСКАЯ ФЕДЕРАЦИЯ</dc:title>
</cp:coreProperties>
</file>