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-1.5pt;width:42.35pt;height:51.9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973332367" r:id="rId2"/>
              </w:objec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____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280" w:after="280"/>
        <w:rPr>
          <w:lang w:val="ru-RU"/>
        </w:rPr>
      </w:pPr>
      <w:r>
        <w:rPr>
          <w:szCs w:val="28"/>
          <w:lang w:val="ru-RU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ab/>
        <w:t>В</w:t>
      </w:r>
      <w:r>
        <w:rPr/>
        <w:t xml:space="preserve"> </w:t>
      </w:r>
      <w:r>
        <w:rPr>
          <w:lang w:val="ru-RU"/>
        </w:rPr>
        <w:t>соответствии с Федеральным законом от 13.07.2015 № 220-ФЗ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№ 268/2005-ОЗ «Об организации транспортного обслуживания населения на территории Московской области», Постановлением Правительства Московской области от 06.02.2018 № 73/5 «Об утверждении Порядка подготовки документа планирования регулярных перевозок автомобильным транспортом и городским наземным электрическим транспортом</w:t>
      </w:r>
      <w:r>
        <w:rPr/>
        <w:t xml:space="preserve"> </w:t>
      </w:r>
      <w:r>
        <w:rPr>
          <w:lang w:val="ru-RU"/>
        </w:rPr>
        <w:t>на территории Московской области» и Постановлением администрации Раменского муниципального района от 06.11.2018 №8418 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»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на официальном информационном портале Раменского района http://ramenskoye.ru/ и в общественно-политической газете Раменского муниципального района «Род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Раменского муниципального района            А.В. Скибо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lang w:val="ru-RU"/>
        </w:rPr>
        <w:t>Глава Раменского муниципального района                                           А.Н. Кулаков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А.Н. Золоторенко</w:t>
      </w:r>
    </w:p>
    <w:p>
      <w:pPr>
        <w:sectPr>
          <w:type w:val="nextPage"/>
          <w:pgSz w:w="11906" w:h="16838"/>
          <w:pgMar w:left="1276" w:right="850" w:gutter="0" w:header="0" w:top="709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  <w:t>тел.8(496)467-44-26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по обращениям</w:t>
      </w:r>
    </w:p>
    <w:p>
      <w:pPr>
        <w:pStyle w:val="TextBody"/>
        <w:jc w:val="left"/>
        <w:rPr/>
      </w:pPr>
      <w:r>
        <w:rPr/>
        <w:t xml:space="preserve">граждан и организаций                                              </w:t>
      </w:r>
      <w:r>
        <w:rPr>
          <w:lang w:val="ru-RU"/>
        </w:rPr>
        <w:t xml:space="preserve">  </w:t>
      </w:r>
      <w:r>
        <w:rPr/>
        <w:t xml:space="preserve">           </w:t>
      </w:r>
      <w:r>
        <w:rPr>
          <w:lang w:val="ru-RU"/>
        </w:rPr>
        <w:t xml:space="preserve"> </w:t>
      </w:r>
      <w:r>
        <w:rPr/>
        <w:t xml:space="preserve">                           2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инвестиций, </w:t>
      </w:r>
    </w:p>
    <w:p>
      <w:pPr>
        <w:pStyle w:val="Normal"/>
        <w:rPr/>
      </w:pPr>
      <w:r>
        <w:rPr>
          <w:sz w:val="28"/>
        </w:rPr>
        <w:t>транспорта и связи                                                                                             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Раменского муниципального района                                            А.В. Скиб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начальника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обеспечения администрации </w:t>
      </w:r>
    </w:p>
    <w:p>
      <w:pPr>
        <w:pStyle w:val="Normal"/>
        <w:rPr/>
      </w:pPr>
      <w:r>
        <w:rPr>
          <w:sz w:val="28"/>
        </w:rPr>
        <w:t>Раменского муниципального района                                            С.В. Бож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  <w:t>инвестиций, транспорта и связи администрации</w:t>
      </w:r>
    </w:p>
    <w:p>
      <w:pPr>
        <w:pStyle w:val="Normal"/>
        <w:rPr/>
      </w:pPr>
      <w:r>
        <w:rPr>
          <w:sz w:val="28"/>
        </w:rPr>
        <w:t>Раменского муниципального района                                            А.Н. Золот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  <w:tab/>
        <w:t xml:space="preserve">   </w:t>
        <w:tab/>
      </w: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Раменского муниципальн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 № 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кумент планировани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багажа автомобильным транспортом по муниципальным маршрут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улярных перевозок Раме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ериод с 01 января 2019 года по 31 декабря 2021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на период с 01 января 2019 года по 31 декабря 2021 года (далее – документ планирования) - устанавливает перечень мероприятий по развитию регулярных перевозок муниципальных маршрутов в границах Раме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В документе планирования используются понятия, определенные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 -  Федеральный закон № 220-ФЗ), Законом Московской области  от  27.12.2005    №268/2005-ОЗ «Об организации транспортного обслуживания  населения на территории Московской области», Федеральным законом от 08.11.2007 № 259-ФЗ «Устав автомобильного транспорта и городского наземного электрического  транспорта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Документ планирования подготовлен в соответствии с Постановлением администрации Раменского муниципального района от 06.11.2018 № 8418      «О разработке документа планирова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Москов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</w:t>
        <w:tab/>
        <w:t>Планируемые мероприятия направлены на создание условий, обеспечивающих повышение качества транспортных услуг, оказываемых населению на территории Раменского муниципального района, организацию транспортного обслуживания, соответствующего требованиям безопасно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доступности пассажирского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качества, удобства, комфортности регулярных перевозок пассажи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повышения регулярности движения автобусов маршрутов регулярных перевозок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снижение затрат времени на передвижени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снижение загрузки улично-дорожной се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разработки документа планирования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вышение уровня транспортного обслуживания населения Раменского муниципального района автомобильным транспортом с учетом социальных, экономических и экологических факто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единой маршрутной сети регулярных перевозок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остижения указанной цели приоритетами развития регулярных перевозок на территории Раменского муниципального района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Раменского муниципального района (далее –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формирование маршрутной сети осуществляется </w:t>
      </w:r>
      <w:r>
        <w:rPr>
          <w:sz w:val="28"/>
          <w:szCs w:val="28"/>
        </w:rPr>
        <w:t>Уполномоченным органом по транспортному обслуживанию населения</w:t>
      </w:r>
      <w:r>
        <w:rPr>
          <w:rFonts w:eastAsia="Calibri"/>
          <w:sz w:val="28"/>
          <w:szCs w:val="28"/>
        </w:rPr>
        <w:t xml:space="preserve"> Раменского муниципального района, уполномоченным в сфере транспортного обслуживания населения (далее – уполномоченный орган), с учетом свед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 xml:space="preserve">о развитии микрорайонов г. Раменское и (или) создания центров притяжения пассажиропотоков на территории Раменского муниципального района, изменения пассажиропотоков, сведений о формировании дорожной и транспортной инфраструктуры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роведенного анализа пассажиропотоков и интенсивности на маршрутах регулярных  перевозок по нерегулируемым тариф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</w:t>
        <w:tab/>
        <w:t>по установлению новых, изменению и отмене муниципальных маршрутов регулярных перевозок (при необходимост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</w:t>
        <w:tab/>
        <w:t>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Раменского муниципального района планируется в соответствии с программой «Развитие и функционирование дорожно-транспортного комплекса Раменского муниципального района на 2017-2021 годы»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8. Повышение эффективности системы управления и контроля за осуществлением регулярных перевозок по муниципальным маршрутам регулярных перевозок Раменского муниципального района осуществляется уполномоченным органом посредством контроля и мониторинга за осуществлением регулярных перевозок с использованием данных </w:t>
      </w:r>
      <w:r>
        <w:rPr>
          <w:rFonts w:eastAsia="Calibri"/>
          <w:bCs/>
          <w:sz w:val="28"/>
          <w:szCs w:val="28"/>
        </w:rPr>
        <w:t>Региональной навигационн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информацион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осков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Перечень мероприятий по развитию регулярных перевозок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автомобильным транспортом по муниципальным маршрутам регулярных перевозок Раменского муниципального района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Муниципальные маршруты, в отношении которых предусмотрено изменение вида регулярных перевозок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8"/>
        <w:gridCol w:w="1842"/>
        <w:gridCol w:w="1560"/>
        <w:gridCol w:w="1921"/>
        <w:gridCol w:w="21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 вида регулярных перевозок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«Орбита» -   Мясокомбин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р Холодово - Мясокомб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р Холодово – Школа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- Заболо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</w:tbl>
    <w:p>
      <w:pPr>
        <w:pStyle w:val="ListParagraph"/>
        <w:spacing w:before="120" w:after="0"/>
        <w:ind w:left="0" w:right="0" w:hanging="0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2. Муниципальные маршруты, в отношении которых предусмотрено их установление, изменение или отмена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tbl>
      <w:tblPr>
        <w:tblW w:w="9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1800"/>
        <w:gridCol w:w="1875"/>
        <w:gridCol w:w="2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зменения маршрута регулярных перевозок (установле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отмен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 изме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зме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ня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ление маршрута от остановочного пункта «Коняшино 2» до поселка Гжельский кирпичный за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итово – ст. Бы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маршрута от остановочного пункта «Бритово до остановочного пункта «Автовокзал Раменское», перевод в межмуниципальный маршру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е маршруты регулярных перевозок по регулируемым тарифам, по которым планируется проведение электронных аукционов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sz w:val="28"/>
          <w:szCs w:val="28"/>
        </w:rPr>
        <w:t>и заключение муниципальных контрактов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34"/>
        <w:gridCol w:w="2218"/>
        <w:gridCol w:w="3975"/>
        <w:gridCol w:w="18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заключения муниципального контракт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ДК "Орбита" –           м-н Дара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Фабричная – Сов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ддом – ЦРБ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    м-н Дарам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Автовокзал)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ово – Совхо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цей №13 – Пенсионный фонд – м/р Холод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Ильинская – пос. Островско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Щорса - сан. Сосны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3-й квартал) – ст. Бронницы – Пласкинино (Сад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Мар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ГАТП) – Кратово (платф. Отдых)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лупае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Кратово – платф. Отды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ф. Удельная – платф. Бык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ово (платф. Отдых) – Аксе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Гж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Надеждин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Игумно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– Рыбхоз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ое (платф. Фабричная) – Заболотье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Захар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узяе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менское – Коняшин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Бронницы – Мар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 – аэропорт Быково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1 год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rFonts w:eastAsia="Calibri"/>
          <w:sz w:val="28"/>
          <w:szCs w:val="28"/>
        </w:rPr>
        <w:t xml:space="preserve">Перечень проведения иных мероприятий, направленных на обеспечение транспортного обслуживания населения на территории Раме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920"/>
        <w:gridCol w:w="3405"/>
        <w:gridCol w:w="2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вый номер  маршрута регулярных перевоз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содерж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/р Холодово – ул.Крымская – платформа 47 к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маршрута от остановочного пункта «Раменский колледж» до остановочного пункта «платформа Фабричн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нницы – Фоминско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езд в                  д. Поддубь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- Никоновск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й маршр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5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auto" w:val="clear"/>
        <w:szCs w:val="28"/>
        <w:rFonts w:eastAsia="Calibri"/>
        <w:color w:val="000000"/>
        <w:lang w:val="ru-RU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eastAsia="Calibri"/>
      <w:color w:val="000000"/>
      <w:sz w:val="28"/>
      <w:szCs w:val="28"/>
      <w:shd w:fill="auto" w:val="clear"/>
      <w:lang w:val="ru-RU" w:eastAsia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3:00Z</dcterms:created>
  <dc:creator>Microsoft</dc:creator>
  <dc:description/>
  <cp:keywords/>
  <dc:language>en-US</dc:language>
  <cp:lastModifiedBy>P14U03</cp:lastModifiedBy>
  <cp:lastPrinted>2019-02-01T14:19:00Z</cp:lastPrinted>
  <dcterms:modified xsi:type="dcterms:W3CDTF">2019-02-01T11:21:00Z</dcterms:modified>
  <cp:revision>23</cp:revision>
  <dc:subject/>
  <dc:title/>
</cp:coreProperties>
</file>