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муниципального район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28.12.2018</w:t>
      </w:r>
      <w:r>
        <w:rPr>
          <w:rFonts w:eastAsia="SimSun;宋体" w:cs="Mangal"/>
          <w:kern w:val="2"/>
          <w:sz w:val="28"/>
          <w:szCs w:val="28"/>
          <w:u w:val="none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10119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муниципального район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02.11.201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№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6348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 xml:space="preserve">«Экология и окружающая среда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 xml:space="preserve">Раменского муниципального района»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>на 2017-2021 годы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8 г.</w:t>
      </w:r>
    </w:p>
    <w:p>
      <w:pPr>
        <w:pStyle w:val="Normal"/>
        <w:widowControl w:val="false"/>
        <w:autoSpaceDE w:val="false"/>
        <w:spacing w:before="120" w:after="12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before="120" w:after="12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widowControl w:val="false"/>
        <w:autoSpaceDE w:val="false"/>
        <w:spacing w:before="120" w:after="12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787"/>
        <w:gridCol w:w="1701"/>
        <w:gridCol w:w="1628"/>
        <w:gridCol w:w="1800"/>
        <w:gridCol w:w="1663"/>
        <w:gridCol w:w="2092"/>
      </w:tblGrid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менского муниципального района Московской области</w:t>
              <w:br/>
              <w:t xml:space="preserve"> Роман Игоревич Булынин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восстановление природной сре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биологического разнообразия на территории Рамен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10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7" w:right="0"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99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6,4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 бюджета Рамен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6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итуации, х</w:t>
      </w:r>
      <w:r>
        <w:rPr>
          <w:b/>
          <w:bCs/>
          <w:sz w:val="28"/>
          <w:szCs w:val="28"/>
        </w:rPr>
        <w:t>арактеристика проблемы, на решение которой направлена Программа, обоснование необходимости ее решения программными методами.</w:t>
      </w:r>
    </w:p>
    <w:p>
      <w:pPr>
        <w:pStyle w:val="Normal"/>
        <w:spacing w:before="120" w:after="0"/>
        <w:ind w:left="567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менский муниципальный район является высокоурбанизированной территорией Московской обла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муниципальном районе разработана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кология и окружающая среда Раменского муниципального района» на 2017-2021 гг.</w:t>
      </w:r>
    </w:p>
    <w:p>
      <w:pPr>
        <w:pStyle w:val="Normal"/>
        <w:ind w:left="567" w:right="0" w:firstLine="357"/>
        <w:rPr>
          <w:sz w:val="28"/>
          <w:szCs w:val="28"/>
        </w:rPr>
      </w:pPr>
      <w:r>
        <w:rPr>
          <w:sz w:val="28"/>
          <w:szCs w:val="28"/>
        </w:rPr>
        <w:tab/>
        <w:t>Целями настоящей Программы являются:</w:t>
      </w:r>
    </w:p>
    <w:p>
      <w:pPr>
        <w:pStyle w:val="Normal"/>
        <w:ind w:left="567" w:right="0" w:firstLine="357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ind w:left="567" w:right="0" w:firstLine="357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ind w:left="567" w:right="0" w:firstLine="357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муниципального района.</w:t>
      </w:r>
    </w:p>
    <w:p>
      <w:pPr>
        <w:pStyle w:val="Normal"/>
        <w:ind w:left="567" w:right="0" w:firstLine="357"/>
        <w:rPr>
          <w:sz w:val="28"/>
          <w:szCs w:val="28"/>
        </w:rPr>
      </w:pPr>
      <w:r>
        <w:rPr>
          <w:sz w:val="28"/>
          <w:szCs w:val="28"/>
        </w:rPr>
        <w:t>Для систематизации мероприятий необходимых для достижения данных целей целесообразно решение программным методом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экологической безопасности населения Раменского муниципального района; 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особо охраняемых природных территорий местного значения, городских               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, лесопарковых зон и зон озелененных территорий;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задач выполняется ряд мероприятий в соответствии с Перечнем, представленным в Приложении №1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муниципального район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хране окружающей среды планирует реши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бору и утилизации отработанных люминесцентных ламп от организаций бюджетной сферы (образовательные учреждения, культурно-досуговые центры)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благоприятных условий для более раннего развития и активности комаров и клещей (повышенная влажность и высокие среднесуточные температуры) высокая численность обусловлена практически одновременным вылетом комаров всех видов (малярийных и других видов комаров). Клещи и комары могут служить переносчиками различных заболеваний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офилактики заболеваний, передаваемых насекомыми, являются меры личной и общественной профилактики. К мерам общественной профилактики можно отнести скашивание травы, уборку срезанных веток и сухого хвороста, организацию противоличиночных обработок водоёмов. 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зеленых насаждений на берегах и склонах рек (водоемов), распашка склонов рек и речных пойм приводит к заилению и захламлению нерестилищ, а загрязнение воды токсичными стоками губительно действует на фауну водоемов. Антропогенное воздействие на водоемы в конечном итоге приводит к сокращению рыбных запасов и уловов рыбы во внутренних водоемах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отражается на ухудшении условий естественного воспроизводства рыбных запасов. Также нельзя не отметить роль рыб в поддержании равновесия количества углекислого газа и кислорода в воде, а также в борьбе с личинками назойливых насекомых. </w:t>
      </w:r>
    </w:p>
    <w:p>
      <w:pPr>
        <w:pStyle w:val="Normal"/>
        <w:widowControl w:val="false"/>
        <w:shd w:fill="FFFFFF" w:val="clear"/>
        <w:autoSpaceDE w:val="false"/>
        <w:ind w:left="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этим перед нами стоит задача - создание благоприятных условий для воспроизводства и увеличения рыбных запасов путем проведения различных рыбоводно-мелиоративных мероприятий. Отделом по охране окружающей среды запланированы мероприятия, направленные на воспроизводство рыбных запасов в водоемах Раменского муниципального района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муниципальной Программы.</w:t>
      </w:r>
    </w:p>
    <w:p>
      <w:pPr>
        <w:pStyle w:val="Normal"/>
        <w:spacing w:lineRule="auto" w:line="264" w:before="120" w:after="0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) реализации муниципальной Программы и их динамика по годам реализации приведены в Приложении №2.</w:t>
      </w:r>
    </w:p>
    <w:p>
      <w:pPr>
        <w:pStyle w:val="Normal"/>
        <w:spacing w:lineRule="auto" w:line="264" w:before="60" w:after="0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значений планируемых результатов реализации муниципальной Программы приведены в Приложении №4.</w:t>
      </w:r>
    </w:p>
    <w:p>
      <w:pPr>
        <w:pStyle w:val="Normal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ой Программы.</w:t>
      </w:r>
    </w:p>
    <w:p>
      <w:pPr>
        <w:pStyle w:val="Normal"/>
        <w:spacing w:lineRule="auto" w:line="264" w:before="60" w:after="0"/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осуществляется за счет средств бюджета Раменского муниципального района.</w:t>
      </w:r>
    </w:p>
    <w:p>
      <w:pPr>
        <w:pStyle w:val="Normal"/>
        <w:spacing w:lineRule="auto" w:line="264" w:before="60" w:after="0"/>
        <w:ind w:left="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мероприятий муниципальной программы по годам и источникам финансирования представлено в Приложении № 3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программы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я мероприятий;</w:t>
      </w:r>
    </w:p>
    <w:p>
      <w:pPr>
        <w:pStyle w:val="Normal"/>
        <w:widowControl w:val="false"/>
        <w:autoSpaceDE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7"/>
        <w:gridCol w:w="767"/>
        <w:gridCol w:w="1263"/>
        <w:gridCol w:w="1368"/>
        <w:gridCol w:w="986"/>
        <w:gridCol w:w="986"/>
        <w:gridCol w:w="1155"/>
        <w:gridCol w:w="950"/>
        <w:gridCol w:w="953"/>
        <w:gridCol w:w="1107"/>
        <w:gridCol w:w="1507"/>
        <w:gridCol w:w="1688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мероприятия в году, предшествующему году начала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  <w:br/>
              <w:t>(тыс. 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Мониторинг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 0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81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09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Создание картографических материалов и баз данных по выделенным экологическим проблемам на территории района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Количество исследуемых компонентов окружающей среды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Доля гидротехнических сооружений, зарегистрированных в реестре в качестве бесхозяйных объектов недвижимости, к общему количеству выявленных бесхозяйных сооружений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 0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81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09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оценке влияния очистных сооружений на состояние поверхностных вод на выделенных участках территории Рамен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</w:t>
            </w:r>
            <w:r>
              <w:rPr>
                <w:lang w:val="en-US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оценке качества атмосферного воздуха (ежегодно по 4 цикла) на выделенных участках территории Раменского муниципального района, находящихся под влиянием антропогенных источ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нитарно-химические, санитарно-бактериологические, санитарно-паразитологические исследования, исследования на холеру воды открытых водоемов в весенне-летний перио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9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направленные на внесение ГТС в реестр объектов недвижимости в качестве бесхозяй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е образование, воспитание и просвещ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501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348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3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85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Количество населения, принявшего участие в экологических мероприятиях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Количество мероприятий по экологическому перевоспитанию и просвещению населения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501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348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3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85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монтаж стендов, информационных щитов экологической направл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Раменского муниципальн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251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21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1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5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ое образование, воспита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Раменского муниципальн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водных объект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3 210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839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3 269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 46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40"/>
              <w:rPr/>
            </w:pPr>
            <w:r>
              <w:rPr/>
              <w:t>Количество водных объектов местного значения, на которых проведены работы по их очистке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Соответствие фактически обработанной площади (противомалярийная обработка) согласно заявленной для обработки</w:t>
            </w:r>
          </w:p>
        </w:tc>
      </w:tr>
      <w:tr>
        <w:trPr>
          <w:trHeight w:val="2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Раменского муниципальн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3 210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839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3 269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46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ая очистка водоемов, озер, расположенных на территории Рамен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Раменского муниципальн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 162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6878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3 213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 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личиноч-ная обработка анофелогенных водое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4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экологической безопасности населения Раменского муниципального район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29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27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фактического количества вывезенных на утилизацию ламп согласно заявленному колич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фактически обработанной площади (акарицидная обработка) согласно заявленной для обраб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е Подмосковье – заключение и исполнение договоров на вывоз отходов в ИЖС и СНТ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29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27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, транспортировка и утилизация отработанных люминесцентных ламп от организаций бюджетной сфе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29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2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и истребительные мероприятия по ликвидации возможных мест обитания кровососущих членистоногих (клещей) в местах массового отдыха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48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ы по орга-низации заклю-чения и испол-нения договоров на вывоз отходов из СНТ и ИЖС в Раменском муни-ципальном райо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Основное мероприятие 5</w:t>
            </w:r>
            <w:r>
              <w:rPr/>
              <w:t xml:space="preserve">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526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64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 946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лощади лесов (лесопарковых зон и зон озелененных территорий) ,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фактической площ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количества фактически удаленных сухостойных деревьев количеству подлежащих вырубке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526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64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1 946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и высадка деревьев и кустар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526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27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/>
              <w:t>909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ая вырубка сухостойных деревьев на территории Городского пар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2017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1 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6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6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2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доемов, в которых проведено зарыбление</w:t>
            </w:r>
          </w:p>
        </w:tc>
      </w:tr>
      <w:tr>
        <w:trPr>
          <w:trHeight w:val="10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2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производство рыбных запасов в водоемах и обводненных карьер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22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хране окружающей сред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Е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 - 2021 г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674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099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 31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7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20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бюджета Рам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674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099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 31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7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  <w:t>8  20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10800" w:right="0" w:hanging="0"/>
        <w:jc w:val="right"/>
        <w:rPr/>
      </w:pPr>
      <w:r>
        <w:rPr/>
      </w:r>
    </w:p>
    <w:p>
      <w:pPr>
        <w:pStyle w:val="Normal"/>
        <w:autoSpaceDE w:val="false"/>
        <w:ind w:left="1080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before="60" w:after="12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tbl>
      <w:tblPr>
        <w:tblW w:w="1503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26"/>
        <w:gridCol w:w="1091"/>
        <w:gridCol w:w="1097"/>
        <w:gridCol w:w="1499"/>
        <w:gridCol w:w="960"/>
        <w:gridCol w:w="819"/>
        <w:gridCol w:w="687"/>
        <w:gridCol w:w="819"/>
        <w:gridCol w:w="831"/>
        <w:gridCol w:w="1125"/>
      </w:tblGrid>
      <w:tr>
        <w:trPr>
          <w:tblHeader w:val="true"/>
          <w:trHeight w:val="64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0" w:leader="none"/>
                <w:tab w:val="left" w:pos="74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на начало реализации программы </w:t>
              <w:br/>
              <w:t>(2016 год)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40"/>
              <w:rPr>
                <w:b/>
                <w:b/>
              </w:rPr>
            </w:pPr>
            <w:r>
              <w:rPr/>
              <w:t>Доля гидротехнических сооружений, зарегистрированных в реестре в качестве бесхозяйных объектов недвижимости, к общему количеству выявленных бесхозяйных сооруж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40"/>
              <w:rPr>
                <w:b/>
                <w:b/>
              </w:rPr>
            </w:pPr>
            <w:r>
              <w:rPr/>
              <w:t>Создание картографических материалов и баз данных по выделенным экологическим проблемам на территории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Количество исследуемых компонентов окружающе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Количество мероприятий по экологическому перевоспитанию и просвещению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Количество населения, принявшего участие в экологических мероприят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Соответствие фактически обработанной площади (противомалярийная обработка) согласно заявленной для обрабо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 xml:space="preserve">Соответствие фактического количества вывезенных на утилизацию ламп согласно заявленному количеству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Соответствие фактически обработанной площади (акарицидная обработка) согласно заявленной для обрабо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Чистое Подмосковье – заключение и исполнение договоров на вывоз отходов в ИЖС и С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(рейтинг 5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Д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>Соответствие количества фактически удаленных сухостойных деревьев количеству подлежащих выруб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/>
              <w:t xml:space="preserve">Количество водоемов, в которых проведено зарыбл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before="6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21"/>
        <w:gridCol w:w="4998"/>
        <w:gridCol w:w="3510"/>
      </w:tblGrid>
      <w:tr>
        <w:trPr>
          <w:tblHeader w:val="true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2419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по оценке влияния очистных сооружений на состояние поверхностных вод на выделенных участках территории Рамен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2652,25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517,25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485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550  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о-химические, санитарно-бактериологические, санитарно-паразитологические исследования, исследования на холеру воды открытых водоемов в весенне-летний период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сего: 1041,6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144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177,6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24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24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24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по оценке качества атмосферного воздуха (ежегодно по 4 цикла) на выделенных участках территории Раменского муниципального района, находящихся под влиянием антропогенных источников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2288,0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148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49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55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и монтаж стендов, информационных щитов экологической направленности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2156,8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320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186,8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5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55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ое образование, воспитание  населения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1333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260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173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30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30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30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ая очистка водоемов, озер, расположенных на территории Рамен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16878,85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3213,85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3975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323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323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3230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отиволичиночная обработка анофелогенных водоемов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961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56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215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23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23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23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бор, транспортировка и утилизация отработанных люминесцентных ламп от организаций бюджетной сферы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1286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127,5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138,5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34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34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34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ие и истребительные мероприятия по ликвидации возможных мест обитания кровососущих членистоногих (клещей) в местах массового отдыха населения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2418,3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148,35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199,95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69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69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69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и высадка деревьев  и кустарников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4827,51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909,78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695,73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1074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1074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1074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ая вырубка сухостойных деревьев на территории Городского парка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1037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1037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0  тыс.руб</w:t>
            </w:r>
          </w:p>
        </w:tc>
      </w:tr>
      <w:tr>
        <w:trPr>
          <w:trHeight w:val="1973" w:hRule="atLeast"/>
        </w:trPr>
        <w:tc>
          <w:tcPr>
            <w:tcW w:w="3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оспроизводство рыбных запасов в водоемах и обводненных карьерах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цен на оказание услуг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2219,4 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 г. –  434,7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8 г. –  434,7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19 г. –  4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0 г. –  450 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021 г. –  450  тыс.руб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ЗНАЧЕНИЙ ПЛАНИРУЕМЫХ РЕЗУЛЬТАТ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7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53"/>
        <w:gridCol w:w="11258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результата</w:t>
            </w:r>
          </w:p>
        </w:tc>
      </w:tr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идротехнических сооружений, зарегистрированных в реестре в качестве бесхозяйных объектов недвижимости, к общему количеству выявленных бесхозяйных сооружений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, зарегистрированных в реестре в качестве бесхозяйных объектов недвижимости, к общему количеству выявленных бесхозяйных сооружений. Измеряется в процентах.</w:t>
            </w:r>
          </w:p>
          <w:p>
            <w:pPr>
              <w:pStyle w:val="Normal"/>
              <w:rPr/>
            </w:pPr>
            <w:r>
              <w:rPr/>
              <w:t>ГТС = ГТСз./ГТСобщ.х100, где:</w:t>
            </w:r>
          </w:p>
          <w:p>
            <w:pPr>
              <w:pStyle w:val="Normal"/>
              <w:rPr/>
            </w:pPr>
            <w:r>
              <w:rPr/>
              <w:t>ГТС – отношение количества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;</w:t>
            </w:r>
          </w:p>
          <w:p>
            <w:pPr>
              <w:pStyle w:val="Normal"/>
              <w:rPr/>
            </w:pPr>
            <w:r>
              <w:rPr/>
              <w:t>ГТСз. – количество ГТС, занесенных в реестр объектов недвижимости в качестве бесхозяйного;</w:t>
            </w:r>
          </w:p>
          <w:p>
            <w:pPr>
              <w:pStyle w:val="Normal"/>
              <w:rPr/>
            </w:pPr>
            <w:r>
              <w:rPr/>
              <w:t>ГТСобщ. – общее количество бесхозяйных гидротехнических сооружений.</w:t>
            </w:r>
          </w:p>
          <w:p>
            <w:pPr>
              <w:pStyle w:val="Normal"/>
              <w:rPr/>
            </w:pPr>
            <w:r>
              <w:rPr/>
              <w:t>Оценивается эффективность работы по постановке на учет гидротехнических сооружений в качестве бесхозяйных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артографических материалов и баз данных по выделенным экологическим проблемам на территории район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картографических материалов и баз данных по выделенным экологическим проблемам на территории района, выпущенных за каждый год реализации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сследуемых компонентов окружающей среды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исследуемых компонентов окружающей среды за каждый год реализации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по экологическому перевоспитанию и просвещению населе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проведенных мероприятий по экологическому перевоспитанию и просвещению населения за каждый год реализации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ия, принявшего участие в экологических мероприятиях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населения, принявшего участие в экологических мероприятиях, за каждый год реализации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водных объектов местного значения, на которых проведены работы по их очистке, за каждый год реализации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фактически обработанной площади (противомалярийная обработка) согласно заявленной для обрабо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актически обработанной площади (противомалярийная обработка) согласно заявленной. Измеряется в процентах.</w:t>
            </w:r>
          </w:p>
          <w:p>
            <w:pPr>
              <w:pStyle w:val="Normal"/>
              <w:rPr/>
            </w:pPr>
            <w:r>
              <w:rPr/>
              <w:t>Мф /Мз Х 100, где</w:t>
            </w:r>
          </w:p>
          <w:p>
            <w:pPr>
              <w:pStyle w:val="Normal"/>
              <w:rPr/>
            </w:pPr>
            <w:r>
              <w:rPr/>
              <w:t>Мф- фактическая площадь, на которой проведена противомалярийная  обработка;</w:t>
            </w:r>
          </w:p>
          <w:p>
            <w:pPr>
              <w:pStyle w:val="Normal"/>
              <w:rPr/>
            </w:pPr>
            <w:r>
              <w:rPr/>
              <w:t>Мз – заявленная к противомалярийной обработке площадь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фактического количества вывезенных на утилизацию ламп согласно заявленному количеству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актического количества вывезенных на утилизацию ламп согласно заявленному количеству. Измеряется в процентах.</w:t>
            </w:r>
          </w:p>
          <w:p>
            <w:pPr>
              <w:pStyle w:val="Normal"/>
              <w:rPr/>
            </w:pPr>
            <w:r>
              <w:rPr/>
              <w:t>Кф./Кз Х 100, где:</w:t>
            </w:r>
          </w:p>
          <w:p>
            <w:pPr>
              <w:pStyle w:val="Normal"/>
              <w:rPr/>
            </w:pPr>
            <w:r>
              <w:rPr/>
              <w:t>Кф. – фактическое количество вывезенных на утилизацию ламп;</w:t>
            </w:r>
          </w:p>
          <w:p>
            <w:pPr>
              <w:pStyle w:val="Normal"/>
              <w:rPr/>
            </w:pPr>
            <w:r>
              <w:rPr/>
              <w:t>Кз. – количество ламп, заявленное на утилизацию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фактически обработанной площади (акарицидная обработка) согласно заявленной для обрабо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актически обработанной площади (акарицидная обработка) согласно заявленной. Измеряется в процентах.</w:t>
            </w:r>
          </w:p>
          <w:p>
            <w:pPr>
              <w:pStyle w:val="Normal"/>
              <w:rPr/>
            </w:pPr>
            <w:r>
              <w:rPr/>
              <w:t xml:space="preserve">Аф /Аз Х 100, где </w:t>
            </w:r>
          </w:p>
          <w:p>
            <w:pPr>
              <w:pStyle w:val="Normal"/>
              <w:rPr/>
            </w:pPr>
            <w:r>
              <w:rPr/>
              <w:t>Аф – фактическая площадь, на которой проведена акарицидная обработка;</w:t>
            </w:r>
          </w:p>
          <w:p>
            <w:pPr>
              <w:pStyle w:val="Normal"/>
              <w:rPr/>
            </w:pPr>
            <w:r>
              <w:rPr/>
              <w:t>Аз – заявленная к акарицидной обработке площадь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ое Подмосковье – заключение и исполнение договоров на вывоз отходов в ИЖС и СНТ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заключение и исполнение договоров на вывоз отходов из СНТ и ИЖС. Измеряется в проц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13410" cy="31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%, где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I  - % заключённых договоров на вывоз отходов ИЖС и СНТ по отношению к общему количеству ИЖС и СНТ на территории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с учетом следующих подкатегорий:</w:t>
            </w:r>
          </w:p>
          <w:p>
            <w:pPr>
              <w:pStyle w:val="Normal"/>
              <w:rPr/>
            </w:pPr>
            <w:r>
              <w:rPr/>
              <w:t>- заключение договоров на вывоз отходов из ИЖС;</w:t>
            </w:r>
          </w:p>
          <w:p>
            <w:pPr>
              <w:pStyle w:val="Normal"/>
              <w:rPr/>
            </w:pPr>
            <w:r>
              <w:rPr/>
              <w:t>- заключение договоров на вывоз отходов из С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лючение договоров на вывоз отходов из ИЖС.</w:t>
            </w:r>
          </w:p>
          <w:p>
            <w:pPr>
              <w:pStyle w:val="Normal"/>
              <w:rPr/>
            </w:pPr>
            <w:r>
              <w:rPr/>
              <w:t>Определя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ижс 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56540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×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Т</w:t>
            </w:r>
            <w:r>
              <w:rPr>
                <w:vertAlign w:val="subscript"/>
              </w:rPr>
              <w:t>ижс</w:t>
            </w:r>
            <w:r>
              <w:rPr/>
              <w:t xml:space="preserve">  - доля заключённых договоров на вывоз отходов из ИЖС по отношению к общему количеству ИЖС на территории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зд</w:t>
            </w:r>
            <w:r>
              <w:rPr/>
              <w:t xml:space="preserve">  - количество заключенных договоров на вывоз отходов ИЖС.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количество зарегистрированных ИЖС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ключение договоров на вывоз отходов из СНТ. Определяется по формуле: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>снт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66065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×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T</w:t>
            </w:r>
            <w:r>
              <w:rPr>
                <w:vertAlign w:val="subscript"/>
              </w:rPr>
              <w:t>снт</w:t>
            </w:r>
            <w:r>
              <w:rPr/>
              <w:t xml:space="preserve"> – доля заключенных договоров на вывоз отходов СНТ по отношению к общему количеству СНТ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зд </w:t>
            </w:r>
            <w:r>
              <w:rPr/>
              <w:t xml:space="preserve"> - количество заключённых договоров на вывоз отходов СНТ.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количество зарегистрированных СНТ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. Измеряется в процентах. </w:t>
            </w:r>
          </w:p>
          <w:p>
            <w:pPr>
              <w:pStyle w:val="Normal"/>
              <w:rPr/>
            </w:pPr>
            <w:r>
              <w:rPr/>
              <w:t>Sвосст../Sобщ.ˣ100%, где:</w:t>
            </w:r>
          </w:p>
          <w:p>
            <w:pPr>
              <w:pStyle w:val="Normal"/>
              <w:rPr/>
            </w:pPr>
            <w:r>
              <w:rPr/>
              <w:t>Sвосст.- площадь зон озелененных территорий, на которой проведено восстановление;</w:t>
            </w:r>
          </w:p>
          <w:p>
            <w:pPr>
              <w:pStyle w:val="Normal"/>
              <w:rPr/>
            </w:pPr>
            <w:r>
              <w:rPr/>
              <w:t>Sобщ.- общая площадь зон озелененных территорий, предназначенных для восстановления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. Измеряется в процентах.</w:t>
            </w:r>
          </w:p>
          <w:p>
            <w:pPr>
              <w:pStyle w:val="Normal"/>
              <w:rPr/>
            </w:pPr>
            <w:r>
              <w:rPr/>
              <w:t>С = Пф./Пн Х 100, где:</w:t>
            </w:r>
          </w:p>
          <w:p>
            <w:pPr>
              <w:pStyle w:val="Normal"/>
              <w:rPr/>
            </w:pPr>
            <w:r>
              <w:rPr/>
              <w:t>С – соответствие фактической площади озелененных территорий минимально необходимой площади озелененных территорий (процент, нарастающим итогом по отношению к базовому показателю);</w:t>
            </w:r>
          </w:p>
          <w:p>
            <w:pPr>
              <w:pStyle w:val="Normal"/>
              <w:rPr/>
            </w:pPr>
            <w:r>
              <w:rPr/>
              <w:t>Пф. – фактическая площадь озелененных территорий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н. – минимально необходимая площадь озелененных территорий муниципального образования в соответствии с документацией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>Оценивается соответствие фактической площади озелененных территорий минимально необходимой площади озелененных территорий установленной документами (проектами документов) территориального планирования, согласно нормативам градостроительного проектирования, утвержденного постановлением Правительства Московской области от 17.08.2015 №713/30 «Об утверждении нормативов градостроительного проектирования Московской области»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количества фактически удаленных сухостойных деревьев количеству подлежащих вырубк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фактически удаленных сухостойных деревьев количеству подлежащих вырубке. Измеряется в процентах.</w:t>
            </w:r>
          </w:p>
          <w:p>
            <w:pPr>
              <w:pStyle w:val="Normal"/>
              <w:rPr/>
            </w:pPr>
            <w:r>
              <w:rPr/>
              <w:t>Уф/Уп Х 100, где</w:t>
            </w:r>
          </w:p>
          <w:p>
            <w:pPr>
              <w:pStyle w:val="Normal"/>
              <w:rPr/>
            </w:pPr>
            <w:r>
              <w:rPr/>
              <w:t>Уф- количество фактически удаленных сухостойных деревьев;</w:t>
            </w:r>
          </w:p>
          <w:p>
            <w:pPr>
              <w:pStyle w:val="Normal"/>
              <w:rPr/>
            </w:pPr>
            <w:r>
              <w:rPr/>
              <w:t>Уп – количество подлежащих вырубке сухостойных деревьев.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2017 году реализации Программы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доемов, в которых проведено зарыбле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о водоемов, в которых проведено зарыбление, за каждый год реализации Программы. Учет ведется по каждому году реализации Программы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53"/>
        <w:gridCol w:w="11224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</w:t>
            </w:r>
          </w:p>
        </w:tc>
        <w:tc>
          <w:tcPr>
            <w:tcW w:w="1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. Измеряется в процентах. </w:t>
            </w:r>
          </w:p>
          <w:p>
            <w:pPr>
              <w:pStyle w:val="Normal"/>
              <w:rPr/>
            </w:pPr>
            <w:r>
              <w:rPr/>
              <w:t>Р = Рп./Ч/28,6 Х 100, где:</w:t>
            </w:r>
          </w:p>
          <w:p>
            <w:pPr>
              <w:pStyle w:val="Normal"/>
              <w:rPr/>
            </w:pPr>
            <w:r>
              <w:rPr/>
              <w:t>Р – соответствие расходам на природоохранную деятельность;</w:t>
            </w:r>
          </w:p>
          <w:p>
            <w:pPr>
              <w:pStyle w:val="Normal"/>
              <w:rPr/>
            </w:pPr>
            <w:r>
              <w:rPr/>
              <w:t xml:space="preserve">Рп. – расходы на природоохранную деятельность в рамках муниципальной программы; </w:t>
            </w:r>
          </w:p>
          <w:p>
            <w:pPr>
              <w:pStyle w:val="Normal"/>
              <w:rPr/>
            </w:pPr>
            <w:r>
              <w:rPr/>
              <w:t xml:space="preserve">Ч – численность населения муниципального образования. </w:t>
            </w:r>
          </w:p>
          <w:p>
            <w:pPr>
              <w:pStyle w:val="Normal"/>
              <w:rPr/>
            </w:pPr>
            <w:r>
              <w:rPr/>
              <w:t>Показатели, характеризующие достижение цели рассчитываются по факту реализации мероприятий Программы. Учет ведется по истечении каждого года реализации Программы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  <w:sz w:val="25"/>
      <w:szCs w:val="25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5"/>
      <w:szCs w:val="2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FontStyle39">
    <w:name w:val="Font Style39"/>
    <w:qFormat/>
    <w:rPr>
      <w:rFonts w:ascii="Calibri" w:hAnsi="Calibri" w:cs="Calibri"/>
      <w:sz w:val="20"/>
    </w:rPr>
  </w:style>
  <w:style w:type="character" w:styleId="Style12">
    <w:name w:val="Текст сноски Знак"/>
    <w:qFormat/>
    <w:rPr>
      <w:rFonts w:eastAsia="MS Mincho;ＭＳ 明朝"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_"/>
    <w:qFormat/>
    <w:rPr>
      <w:sz w:val="17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FootnoteTextChar">
    <w:name w:val="Footnote Text Char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pacing w:val="-20"/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left="0" w:right="0"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17">
    <w:name w:val="Обычный отступ1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2"/>
      <w:ind w:left="0" w:right="0" w:hanging="540"/>
    </w:pPr>
    <w:rPr>
      <w:sz w:val="17"/>
      <w:shd w:fill="FFFFFF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9">
    <w:name w:val="Текст примечания1"/>
    <w:basedOn w:val="Normal"/>
    <w:qFormat/>
    <w:pPr/>
    <w:rPr/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0:00Z</dcterms:created>
  <dc:creator>Roman Y. Merkulov</dc:creator>
  <dc:description/>
  <dc:language>en-US</dc:language>
  <cp:lastModifiedBy>P09U03</cp:lastModifiedBy>
  <cp:lastPrinted>2018-12-27T10:02:00Z</cp:lastPrinted>
  <dcterms:modified xsi:type="dcterms:W3CDTF">2018-12-27T07:12:00Z</dcterms:modified>
  <cp:revision>2</cp:revision>
  <dc:subject/>
  <dc:title>РОССИЙСКАЯ ФЕДЕРАЦИЯ</dc:title>
</cp:coreProperties>
</file>