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нского 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position w:val="1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__09.01.2019_____</w:t>
      </w:r>
      <w:r>
        <w:rPr>
          <w:rFonts w:cs="Times New Roman" w:ascii="Times New Roman" w:hAnsi="Times New Roman"/>
          <w:sz w:val="28"/>
          <w:szCs w:val="28"/>
        </w:rPr>
        <w:t>№ _____3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position w:val="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position w:val="8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нского 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position w:val="1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__07.11.2016____</w:t>
      </w:r>
      <w:r>
        <w:rPr>
          <w:rFonts w:cs="Times New Roman" w:ascii="Times New Roman" w:hAnsi="Times New Roman"/>
          <w:sz w:val="28"/>
          <w:szCs w:val="28"/>
        </w:rPr>
        <w:t>№ ____</w:t>
      </w:r>
      <w:r>
        <w:rPr>
          <w:rFonts w:cs="Times New Roman" w:ascii="Times New Roman" w:hAnsi="Times New Roman"/>
          <w:sz w:val="28"/>
          <w:szCs w:val="28"/>
          <w:u w:val="single"/>
        </w:rPr>
        <w:t>6428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position w:val="10"/>
        </w:rPr>
      </w:pPr>
      <w:r>
        <w:rPr>
          <w:rFonts w:cs="Times New Roman" w:ascii="Times New Roman" w:hAnsi="Times New Roman"/>
          <w:color w:val="000000"/>
          <w:position w:val="1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position w:val="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position w:val="8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position w:val="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position w:val="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color w:val="000000"/>
          <w:position w:val="8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position w:val="8"/>
          <w:sz w:val="40"/>
          <w:szCs w:val="40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color w:val="000000"/>
          <w:position w:val="8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position w:val="8"/>
          <w:sz w:val="40"/>
          <w:szCs w:val="40"/>
        </w:rPr>
        <w:t>«Обеспечение безопасности жизнедеятельности населения в городском поселении Раменское Раменского муниципального района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position w:val="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100" w:gutter="0" w:header="0" w:top="129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. Раменское- 2018 год</w:t>
      </w:r>
    </w:p>
    <w:p>
      <w:pPr>
        <w:pStyle w:val="Heading2"/>
        <w:ind w:left="709" w:right="111" w:hanging="709"/>
        <w:rPr>
          <w:sz w:val="36"/>
          <w:szCs w:val="36"/>
        </w:rPr>
      </w:pPr>
      <w:r>
        <w:rPr>
          <w:sz w:val="36"/>
          <w:szCs w:val="36"/>
        </w:rPr>
        <w:t>ПАСПОРТ</w:t>
      </w:r>
    </w:p>
    <w:p>
      <w:pPr>
        <w:pStyle w:val="Normal"/>
        <w:ind w:left="851"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</w:p>
    <w:p>
      <w:pPr>
        <w:pStyle w:val="Normal"/>
        <w:ind w:left="851" w:right="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населения в городском поселении Раменское </w:t>
      </w:r>
    </w:p>
    <w:p>
      <w:pPr>
        <w:pStyle w:val="Normal"/>
        <w:ind w:left="851" w:right="253" w:hanging="0"/>
        <w:jc w:val="center"/>
        <w:rPr>
          <w:rFonts w:ascii="Times New Roman" w:hAnsi="Times New Roman" w:cs="Times New Roman"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ого 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position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7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82"/>
        <w:gridCol w:w="1796"/>
        <w:gridCol w:w="1799"/>
        <w:gridCol w:w="1822"/>
        <w:gridCol w:w="1751"/>
        <w:gridCol w:w="1681"/>
      </w:tblGrid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тор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Раменского муниципального района О.Д. Раевский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заказчи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й безопасности и гражданской защиты администрации Раменского муниципального района.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уровня защиты населения городского поселения Раменское от чрезвычайных ситуаций и защищенности опасных объектов от угроз природного и техногенно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еагирования экстренных оперативных служб при происшествиях на территории городского поселения Раменско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Оснащение и усовершенствование объектов гражданской оборон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вышение уровня пожарной безопасности населения и объектов, находящихся на территории городского поселения Раменское.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подпрограмм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3" w:hanging="0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городского поселения Раменское (Подпрограмма 1)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3" w:hanging="0"/>
              <w:rPr/>
            </w:pPr>
            <w:r>
              <w:rPr/>
              <w:t>Развитие и совершенствование систем оповещения и информирования населения городского поселения Раменское (Подпрограмма 2)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3" w:hanging="0"/>
              <w:rPr/>
            </w:pPr>
            <w:r>
              <w:rPr/>
              <w:t>Обеспечение мероприятий гражданской обороны на территории городского поселения Раменское (Подпрограмма 3)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3" w:hanging="0"/>
              <w:rPr/>
            </w:pPr>
            <w:r>
              <w:rPr/>
              <w:t>Обеспечение пожарной безопасности на территории городского поселения Раменское (Подпрограмма 4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чники финансирования    </w:t>
              <w:br/>
              <w:t xml:space="preserve">муниципальной программы 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(тыс. рублей) 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, в том числе по годам: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86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5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0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0,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бюджета городског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ления Раменск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9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9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0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0,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 из бюдже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менского муниципальн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проблем и необходимость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шения программно-целевым методом.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является необходимым условием обеспечения жизни и деятельности жителей городского поселения Раменско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жным фактором устойчивого социально-экономического развития городского поселения Раменское является обеспечение необходимого уровня пожарной безопасности и минимизация потерь вследствие пожаров. Ежедневно в среднем на территории района происходит 1-2 пожара, из них 1 – это пожар в жилом секторе. Ежедневно при пожарах погибали и получали травмы различной степени тяжести в среднем по 2 человека, огнем уничтожалось 2 строения жилого сектора, при этом установленный материальный ущерб (без учета крупных пожаров) составлял 1,5 млн. руб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храняется опасность возникновения чрезвычайных ситуаций природного и техногенного характера (далее – чрезвычайная ситуаци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100 человек, проживающих возле химически-опасных объектов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рритория городского поселения Раменское подвержена воздействию широкого спектра опасных природных факторов, из которых наибольшую опасность представляют чрезвычайные ситуации, связанные с аварийным розливом нефти и нефтепродуктов. В городе расположено более 30 объектов, осуществляющих хранение, переработку и транспортировку нефти и нефтепродук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охраняется на водоемах города, где происходят  происшествия, последствиями которых является гибель люд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и и другие угрозы безопасности требуют реализации долгосрочных комплексных мер, направленных на повышение защищенности населения и объектов инфраструктур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грозы безопасности, оказывающие деструктивное воздействие на различные сферы жизни и деятельности района и его жителей, находятся в тесной взаимосвязи и во взаимодействии друг с друг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этого, обеспечить эффективное противодействие существующим и потенциальным угрозам можно только при учете особенностей каждой из них, а также специфики их проявления в единой системе деструктивных фактор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сюда вытекает вывод, что меры по обеспечению безопасности населения городского поселения Раменское должны носить комплексный и системный характе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комплексным системным документом является муниципальная программа «Обеспечение безопасности жизнедеятельности населения в городском поселении Раменское Раменского муниципального района», (далее – муниципальная Программа), разработанная с учетом имеющихся подпрограмм, затрагивающих вопросы обеспечения безопасности и жизнедеятельности на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нение программно-целевого метода обеспечения безопасности населения городского поселения Раменское позволит осуществи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ординацию деятельности территориальных органов федеральных правоохранительных органов и органов местного самоуправления в сфере обеспечения безопасности граждан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чрезвычайных ситуаций и пожаров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и краткое описание подпрограмм муниципальной Программ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вых значений показателей в рамках программно-целевого метода осуществляется посредством четырех подпрограмм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 Перечень подпрограмм муниципальной Программы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городского поселения Раменское (Подпрограмма 1)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 оповещения и информирования населения городского поселения Раменское (Подпрограмма 2)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мероприятий гражданской обороны на территории городского поселения Раменское (Подпрограмма 3)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на территории городского поселения Раменское (Подпрограмма 4)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 Краткое описание подпрограмм муниципальной Программы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1 направлена на повышение уровня защиты населения городского поселения Раменское от чрезвычайных ситуаций и защищенности опасных объектов от угроз природного и техногенного характера, на обеспечение готовности сил и средств Раменского районного звена МОСЧС к предупреждению и ликвидации чрезвычайных ситуаций природного и техногенного характера, на обеспечение безопасности населения на водных объектах, увеличение объемов накопления финансовых и материальных ресурсов для ликвидации чрезвычайных ситуац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2 направлена на повышение уровня реагирования экстренных оперативных служб при происшествиях на территории городского поселения Раменское, на развитие и совершенствование комплексной системы экстренного оповещения населения при чрезвычайных ситуациях или об угрозе возникновения чрезвычайных ситуац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а 3 направлена на оснащение и усовершенствование объектов гражданской обороны, на  создание, запасов материально-технических, продовольственных, медицинских и иных средств в целях гражданской обороны, на  оснащение и  укомплектование материального и инженерно-технического резерва для выполнения задач гражданской оборо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4 направлена на повышение уровня пожарной безопасности населения и объектов, находящихся на территории городского поселения Раменское, на организацию и осуществление профилактики пожаров на территории городского поселения Раменское, на проведение мероприятий по повышению уровня пожарной безопасности, обучение населения мерам пожарной безопас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3. Общая характеристика основных мероприятий муниципальной Программы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эффективной реализации всех необходимых мер и предусмотрены основные мероприятия 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городского поселения Раменское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еспечение готовности сил и средств к предупреждению и ликвидации чрезвычайных ситуаций природного и техногенного характера;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на водных объектах;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величение объемов накопления финансовых и материальных ресурсов для ликвидации чрезвычайных ситуац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опыта реагирования экстренных оперативных служб на чрезвычайные ситуации, анализ итогов реализации федеральных целевых программ в сфере безопасности, предупреждения и ликвидации чрезвычайных ситуаций, анализ наиболее успешных инициатив органов исполнительной власти субъектов Российской Федерации и органов местного самоуправления, а также опыта иностранных государств и международных организаций позволяют сделать вывод о том, что наиболее эффективным решением, обеспечивающим оперативное и рациональное использование ресурсов экстренных оперативных служб, максимальное эффективное их взаимодействие при реагировании на поступающие от населения вызовы является создание системы-112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эффективной реализации всех необходимых мер и предусмотрены основные мероприятия под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и совершенствование систем оповещения и информирования населения городского поселения Раменское»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комплексной системы экстренного оповещения населения при чрезвычайных ситуациях или об угрозе возникновения чрезвычайных ситуаций на территории городского поселения Рамен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системы обеспечения вызова экстренных оперативных служб по единому номеру «112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необходимости создания и восстановления объектов гражданской обороны, в т. ч.  приведение к готовности к приему укрываемых в защитных сооружениях на территории городского поселения Раменско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е и обучения неработающего населения способам защиты от опасностей, возникающих при военных конфликтах или в следствие этих конфликтов, а это создание, оснащение и организация работы учебно-консультационных пунктов при ЖЭ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создавать запасы материально-технических, продовольственных, медицинских и иных средств в целях гражданской оборон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оснащение и  укомплектование материального и инженерно-технического резерва для выполнения задач гражданской обороны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эффективной реализации этих целей и предусмотрены основные мероприятия подпрограммы </w:t>
      </w:r>
      <w:r>
        <w:rPr>
          <w:bCs/>
          <w:sz w:val="28"/>
          <w:szCs w:val="28"/>
        </w:rPr>
        <w:t>«Обеспечение мероприятий гражданской обороны на территории городского поселения Раменское»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здание запасов материально-технических, продовольственных, медицинских и иных средств в целях гражданской оборон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и  укомплектование материального и инженерно-технического резерва для выполнения задач гражданской оборон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качественного повышения уровня пожарной безопасности населения и объектов, находящихся на территории городского поселения Раменско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ышения эффективности мероприятий по минимизации риска пожаров, угроз жизни и здоровь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я системы добровольных пожарно-спасательных подразде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 и осуществление профилактики пожаров, обучение населения мерам пожарной безопас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я мероприятий по повышению уровня пожарной безопасности на территории городского поселения Раменское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эффективной реализации этих целей и предусмотрены основные мероприятия подпрограммы </w:t>
      </w:r>
      <w:r>
        <w:rPr>
          <w:bCs/>
          <w:sz w:val="28"/>
          <w:szCs w:val="28"/>
        </w:rPr>
        <w:t>«Обеспечение пожарной безопасности на территории городского поселения Раменское»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профилактики пожаров, обучение населения мерам пожарной безопасност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уровня пожарной безопасности на территории городского поселения Раменское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ль и задачи муниципальной Программы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защиты населения городского поселения Раменское от чрезвычайных ситуаций и защищенности опасных объектов от угроз природного и техногенного характера;</w:t>
      </w:r>
    </w:p>
    <w:p>
      <w:pPr>
        <w:pStyle w:val="Default"/>
        <w:rPr/>
      </w:pPr>
      <w:r>
        <w:rPr>
          <w:sz w:val="28"/>
          <w:szCs w:val="28"/>
        </w:rPr>
        <w:t>- Повышение уровня реагирования экстренных оперативных служб при происшествиях на территории городского поселения Раменско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снащение и усовершенствование объектов гражданской оборон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вышение уровня пожарной безопасности населения и объектов, находящихся на территории городского поселения Раменско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словием достижения данных целей является решение следующих задач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беспечение готовности сил и средств городского поселения Раменское к предупреждению и ликвидации чрезвычайных ситуаций природного и техногенного характе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еспечение безопасности населения на водных объектах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еличение объемов накопления финансовых и материальных ресурсов для ликвидации чрезвычайных ситуац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и совершенствование комплексной системы экстренного оповещения населения при чрезвычайных ситуациях или об угрозе возникновения чрезвычайных ситуац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ертывание системы обеспечения вызова экстренных оперативных служб по единому номеру «112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здание, запасов материально-технических, продовольственных, медицинских и иных средств в целях гражданской обороны; </w:t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ащение и  укомплектование материального и инженерно-технического резерва для выполнения задач гражданской оборон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и осуществление профилактики пожаров, обучение населения мерам пожарной безопасност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мероприятий по повышению уровня пожарной безопасности на территории городского   поселения Раменское.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4.  Планируемые результаты реализации муниципальной Программы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ланируемые результаты реализации муниципальной Программы и их динамика по годам реализации приведены в Приложениях № 2 к соответствующим подпрограммам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ланируемых результатов реализации муниципальной Программы приведены в Приложениях № 4 к соответствующим подпрограммам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Финансирование реализации подпрограммы осуществляется за счет бюджета городского поселения Раменское, внебюджетных средств и межбюджетных трансфертов из бюджета Раменского муниципального район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снование и распределение объемов финансовых средств на реализацию подпрограмм в составе муниципальной Программы по годам и источникам финансирования  представлено в приложениях   № 3  к соответствующим подпрограммам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, форма и сроки представления отчетности о ходе реализации мероприятий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ind w:left="709" w:firstLine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контроля за реализацией мероприятия ответственным за выполнение мероприятия муниципальной программы ежеквартально предоставляются муниципальному заказчику муниципальной программы оперативный отчет о реализации мероприятий муниципальной программы, который содержит:</w:t>
      </w:r>
    </w:p>
    <w:p>
      <w:pPr>
        <w:pStyle w:val="Normal"/>
        <w:ind w:left="709" w:firstLine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ind w:left="709" w:firstLine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ичин несвоевременного выполнения мероприятий.</w:t>
      </w:r>
    </w:p>
    <w:p>
      <w:pPr>
        <w:pStyle w:val="Normal"/>
        <w:ind w:left="709" w:firstLine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отчет о реализации мероприятий муниципальной программы предо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Heading2"/>
        <w:ind w:right="111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firstLine="11624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</w:t>
      </w:r>
    </w:p>
    <w:p>
      <w:pPr>
        <w:pStyle w:val="Normal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 населения</w:t>
      </w:r>
    </w:p>
    <w:p>
      <w:pPr>
        <w:pStyle w:val="Normal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ском поселении Раменское</w:t>
      </w:r>
    </w:p>
    <w:p>
      <w:pPr>
        <w:pStyle w:val="Normal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нского муниципального района»</w:t>
      </w:r>
    </w:p>
    <w:p>
      <w:pPr>
        <w:pStyle w:val="Heading2"/>
        <w:ind w:left="709" w:right="111" w:hanging="709"/>
        <w:rPr>
          <w:b/>
          <w:b/>
          <w:sz w:val="28"/>
          <w:szCs w:val="28"/>
        </w:rPr>
      </w:pPr>
      <w:r>
        <w:rPr>
          <w:sz w:val="23"/>
          <w:szCs w:val="23"/>
        </w:rPr>
        <w:t xml:space="preserve">            </w:t>
      </w:r>
    </w:p>
    <w:p>
      <w:pPr>
        <w:pStyle w:val="Heading2"/>
        <w:ind w:left="709" w:right="111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на территории городского поселения Рамен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безопасности жизнедеятельности населения в городском поселении Раменское Раме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409"/>
        <w:gridCol w:w="1418"/>
        <w:gridCol w:w="1275"/>
        <w:gridCol w:w="1418"/>
        <w:gridCol w:w="1417"/>
        <w:gridCol w:w="1418"/>
        <w:gridCol w:w="1276"/>
      </w:tblGrid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ый заказчик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территориальной безопасности и гражданской защиты администрации Раменского муниципального района.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чники финансирования    </w:t>
              <w:br/>
              <w:t>подпрограммы по года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и и главным </w:t>
              <w:br/>
              <w:t>распорядителям бюджетны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ны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орядитель бюджетны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(тыс. рублей) </w:t>
            </w:r>
          </w:p>
        </w:tc>
      </w:tr>
      <w:tr>
        <w:trPr>
          <w:trHeight w:val="6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</w:t>
            </w:r>
          </w:p>
        </w:tc>
      </w:tr>
      <w:tr>
        <w:trPr>
          <w:trHeight w:val="6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8,0</w:t>
            </w:r>
          </w:p>
        </w:tc>
      </w:tr>
      <w:tr>
        <w:trPr>
          <w:trHeight w:val="8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-ция Р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бюджета 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8,0</w:t>
            </w:r>
          </w:p>
        </w:tc>
      </w:tr>
      <w:tr>
        <w:trPr>
          <w:trHeight w:val="1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ежбюджетные трансферты из бюдже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м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.</w:t>
      </w:r>
      <w:r>
        <w:rPr>
          <w:rFonts w:cs="Times New Roman" w:ascii="Times New Roman" w:hAnsi="Times New Roman"/>
          <w:sz w:val="28"/>
          <w:szCs w:val="28"/>
        </w:rPr>
        <w:t xml:space="preserve">  Общая характеристика подпрограммы 1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обходимость ее решения программно-целевым методом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нее десятилетие количество опасных природных явлений и крупных техногенных катастроф на территории городского поселения Раменское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ительные риски чрезвычайных ситуаций обусловлены природными процессами. В зонах возможного воздействия поражающих факторов при авариях на потенциально опасных объектах может попасть около 500 жителей гор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ительную социальную напряженность в обществе вызывают чрезвычайные ситуации, инициируемые авариями на объектах теплоснабжения и жилищно-коммунального хозя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растает риск возникновения чрезвычайных ситуаций, обусловленных авариями, связанными транспортировкой и переработкой нефтепродуктов, угля и природного газ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роисшествия на воде, а также техногенные аварии являются основными источниками чрезвычайных ситуаций и представляют существенную угрозу для безопасности граждан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деятельности администрации Раменского муниципального района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городских и сельских поселений в целом с учетом планов реализации экономических и инфраструктурных проектов на период до 2021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ие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задач обеспечения безопасности в чрезвычайных ситуациях достигается за счет повышения эффективности реализации полномочий Раменского муниципального района и органов местного самоуправления муниципальных образований района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планируется поддержание высокого уровня национальной безопасности и обороноспособности страны, включая безопасность населения и территорий от чрезвычайных ситуаций природного и техногенного характера. Такой подход требует реализации комплекса взаимоувязанных по ресурсам, срокам и этапам преобразований. При этом должна произойти смена приоритетов при защите населения и территорий от опасностей и угроз различного характера - вместо культуры реагирования на чрезвычайные ситуации на первом месте должна быть культура предуп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эффективной реализации всех необходимых мер и предусмотрены мероприятия 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городского поселения Раменское</w:t>
      </w:r>
      <w:r>
        <w:rPr>
          <w:b/>
          <w:bCs/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Целью подпрограммы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защиты населения городского поселения Раменское от чрезвычайных ситуаций и защищенности опасных объектов от угроз природного и техногенного характе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ами подпрограм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готовности сил и средств к предупреждению и ликвидации чрезвычайных ситуаций природного и техногенного характе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безопасности населения на водных объект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ъемов накопления финансовых и материальных ресурсов для ликвидации чрезвычайных ситуац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одпрограммы будет осуществляться в соответствии с Перечнем мероприятий подпрограммы 1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городского поселения Раменско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муниципальной программы «Обеспечение безопасности жизнедеятельности населения в городском поселении Раменское Раменского муниципального района» (приложение № 1 к подпрограмме 1). 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Планируемые результаты реализации подпрограммы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ланируемые результаты реализации подпрограммы и их динамика по годам реализации приведены в Приложении № 2 к подпрограмме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ланируемых результатов реализации подпрограммы приведена в Приложении № 4 к под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под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инансирование реализации подпрограммы осуществляется за счет бюджета городского поселения Раменское, внебюджетных средств и межбюджетных трансфертов из бюджета Раменского муниципального района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снование и распределение объемов финансовых средств на реализацию подпрограммы по годам и </w:t>
        <w:tab/>
        <w:t>источникам финансирования  представлено в приложении   № 3  к подпрограмме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730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  <w:tab/>
        <w:tab/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left="8430" w:right="-73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к подпрограмме 1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ЕРОПРИЯТИЙ МУНИЦИПАЛЬНОЙ ПОДПРОГРАММЫ 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нижение рисков и смягчение последствий чрезвычайных ситуаций природного и техногенного характер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поселения Рамен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26"/>
        <w:gridCol w:w="961"/>
        <w:gridCol w:w="1770"/>
        <w:gridCol w:w="1216"/>
        <w:gridCol w:w="23"/>
        <w:gridCol w:w="1127"/>
        <w:gridCol w:w="836"/>
        <w:gridCol w:w="9"/>
        <w:gridCol w:w="876"/>
        <w:gridCol w:w="24"/>
        <w:gridCol w:w="900"/>
        <w:gridCol w:w="900"/>
        <w:gridCol w:w="900"/>
        <w:gridCol w:w="1618"/>
        <w:gridCol w:w="1620"/>
      </w:tblGrid>
      <w:tr>
        <w:trPr>
          <w:trHeight w:val="76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год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е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у нач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муниципальной подпрограммы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готовности сил и средств к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82,0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8,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7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9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Раменская служба спасения и антикризисного реагир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готовности муниципального образования Московской области </w:t>
              <w:br/>
              <w:t>к действиям по предназначению при возникновении чрезвычайных ситуациях (происшествиях) природного и техногенного характера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Раме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8,0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3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62,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27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9,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Рамен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деятельности аварийно-спасательных служб и формировани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82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9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Раменская служба спасения и антикризисного реагир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Раменско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8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36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6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9,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Раменского муниципального райо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Раменская служба спасения и антикризисного реагировани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4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населения на водных объекта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4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органом местного самоуправления Московской области обеспечения безопасности людей на воде</w:t>
            </w:r>
          </w:p>
        </w:tc>
      </w:tr>
      <w:tr>
        <w:trPr>
          <w:trHeight w:val="3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Раменско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едупреждающих знаков и запрещающих аншлагов на водных объектах городского поселения Раменск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Раменско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полиграфической продукции по правилам поведения на льду и водоемах: плакаты, брошюры, буклеты, листовки и т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Раменско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ородского поселения Раменское (в том числе детей) плаванию и приемам спасения на воде в бассейне «Сатур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Раменско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цепов для дальнейшего переоборудования в подвижный (мобильный) спасательный пост для обеспечения безопасности людей на водных объектах городского поселения Раменск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Раменско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объемов накопления финансовых и материальных ресурсов для ликвидации чрезвычайных ситуаци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готовности муниципального образования Московской области </w:t>
              <w:br/>
              <w:t>к действиям по предназначению при возникновении чрезвычайных ситуациях (происшествиях) природного и техногенного характера.</w:t>
            </w:r>
          </w:p>
        </w:tc>
      </w:tr>
      <w:tr>
        <w:trPr>
          <w:trHeight w:val="3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Раменско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ервный фонд на предупреждение и ликвидацию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Раменско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хранение, восполнение материальных ресурсов для ликвидации чрезвычайных ситуаций природного и техногенного характера на территории городского поселения Рамен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Раменско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одпрограмме 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0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21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Раменско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6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25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6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2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Раменского муниципального райо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нижение рисков и смягчение последствий чрезвычайных ситуаций природного и техногенного характер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поселения Рамен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745"/>
        <w:gridCol w:w="1800"/>
        <w:gridCol w:w="1081"/>
        <w:gridCol w:w="1440"/>
        <w:gridCol w:w="1169"/>
        <w:gridCol w:w="1079"/>
        <w:gridCol w:w="1079"/>
        <w:gridCol w:w="1169"/>
        <w:gridCol w:w="1081"/>
        <w:gridCol w:w="2163"/>
      </w:tblGrid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 </w:t>
              <w:br/>
              <w:t xml:space="preserve">показателя на    </w:t>
              <w:br/>
              <w:t xml:space="preserve">начало реализации </w:t>
              <w:br/>
              <w:t>подпрограммы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 </w:t>
              <w:br/>
              <w:t xml:space="preserve">годам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81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849" w:hanging="8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849" w:hanging="8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849" w:hanging="8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готовности муниципального образования Московской области </w:t>
              <w:br/>
              <w:t>к действиям по предназначению при возникновении чрезвычайных ситуациях (происшествиях) природного и техногенного харак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цент исполнения органом местного самоуправления Московской области обеспечения безопасности людей на вод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ind w:left="84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БЪЕМА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ХОДИМЫХ ДЛЯ РЕАЛИЗАЦИИ МУНИЦИПАЛЬНОЙ ПОДПРОГРАММЫ 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нижение рисков и смягчение последствий чрезвычайных ситуаций природного и техногенного характер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поселения Рамен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30"/>
        <w:gridCol w:w="4790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муниципальной под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деятельности аварийно-спасательных служб и формирова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Раменско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Раме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sz w:val="20"/>
                <w:szCs w:val="20"/>
              </w:rPr>
              <w:t>Расчет расходов осуществляе</w:t>
            </w:r>
            <w:r>
              <w:rPr>
                <w:sz w:val="20"/>
                <w:szCs w:val="20"/>
                <w:lang w:val="ru-RU"/>
              </w:rPr>
              <w:t>тся</w:t>
            </w:r>
            <w:r>
              <w:rPr>
                <w:sz w:val="20"/>
                <w:szCs w:val="20"/>
              </w:rPr>
              <w:t xml:space="preserve"> за счет средств бюджет</w:t>
            </w:r>
            <w:r>
              <w:rPr>
                <w:sz w:val="20"/>
                <w:szCs w:val="20"/>
                <w:lang w:val="ru-RU"/>
              </w:rPr>
              <w:t>а городского поселения Раменское</w:t>
            </w:r>
            <w:r>
              <w:rPr>
                <w:sz w:val="20"/>
                <w:szCs w:val="20"/>
              </w:rPr>
              <w:t xml:space="preserve"> на создание, содержание и организацию деятельности аварийно-спасательных служб и (или) аварийно-спасательных формирований, выполнен исходя из норматива расходов на одного жителя </w:t>
            </w:r>
            <w:r>
              <w:rPr>
                <w:sz w:val="20"/>
                <w:szCs w:val="20"/>
                <w:lang w:val="ru-RU"/>
              </w:rPr>
              <w:t>городского</w:t>
            </w:r>
            <w:r>
              <w:rPr>
                <w:sz w:val="20"/>
                <w:szCs w:val="20"/>
              </w:rPr>
              <w:t xml:space="preserve"> поселения  и численности населения </w:t>
            </w:r>
            <w:r>
              <w:rPr>
                <w:sz w:val="20"/>
                <w:szCs w:val="20"/>
                <w:lang w:val="ru-RU"/>
              </w:rPr>
              <w:t>городского поселения Раменское</w:t>
            </w:r>
            <w:r>
              <w:rPr>
                <w:sz w:val="20"/>
                <w:szCs w:val="20"/>
              </w:rPr>
              <w:t xml:space="preserve"> по формуле:</w:t>
            </w:r>
          </w:p>
          <w:p>
            <w:pPr>
              <w:pStyle w:val="2"/>
              <w:shd w:fill="auto" w:val="clear"/>
              <w:spacing w:lineRule="auto" w:line="240"/>
              <w:ind w:left="20"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Caccn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= Рассп х </w:t>
            </w: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2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Caccn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 объем расходов на создание, содержание и организацию деятельности аварийно- спасательных служб и (или) аварийно-спасательных формирований на территори</w:t>
            </w:r>
            <w:r>
              <w:rPr>
                <w:sz w:val="20"/>
                <w:szCs w:val="20"/>
                <w:lang w:val="ru-RU"/>
              </w:rPr>
              <w:t>и городского посел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2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sz w:val="20"/>
                <w:szCs w:val="20"/>
              </w:rPr>
              <w:t>Рассп - норматив расходов на создание, содержание и организацию деятельности аварийно-спасательных служб и (или) аварийно-спасательных формирований, на территори</w:t>
            </w:r>
            <w:r>
              <w:rPr>
                <w:sz w:val="20"/>
                <w:szCs w:val="20"/>
                <w:lang w:val="ru-RU"/>
              </w:rPr>
              <w:t xml:space="preserve">и городского </w:t>
            </w:r>
            <w:r>
              <w:rPr>
                <w:sz w:val="20"/>
                <w:szCs w:val="20"/>
              </w:rPr>
              <w:t xml:space="preserve"> посел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менско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2"/>
              <w:shd w:fill="auto" w:val="clear"/>
              <w:spacing w:lineRule="auto" w:line="240"/>
              <w:ind w:left="20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- численность населения </w:t>
            </w:r>
            <w:r>
              <w:rPr>
                <w:sz w:val="20"/>
                <w:szCs w:val="20"/>
                <w:lang w:val="ru-RU" w:eastAsia="en-US"/>
              </w:rPr>
              <w:t>городского поселения Раменское</w:t>
            </w:r>
            <w:r>
              <w:rPr>
                <w:sz w:val="20"/>
                <w:szCs w:val="20"/>
              </w:rPr>
              <w:t xml:space="preserve"> по состоянию на 01.01.</w:t>
            </w:r>
            <w:r>
              <w:rPr>
                <w:sz w:val="20"/>
                <w:szCs w:val="20"/>
                <w:lang w:val="ru-RU"/>
              </w:rPr>
              <w:t xml:space="preserve"> текущего  года.</w:t>
            </w:r>
          </w:p>
          <w:p>
            <w:pPr>
              <w:pStyle w:val="2"/>
              <w:shd w:fill="auto" w:val="clear"/>
              <w:spacing w:lineRule="auto" w:line="240"/>
              <w:ind w:left="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А также за счет внебюджетных средств и м</w:t>
            </w:r>
            <w:r>
              <w:rPr>
                <w:sz w:val="20"/>
                <w:szCs w:val="20"/>
              </w:rPr>
              <w:t>ежбюджетны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трансферт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 xml:space="preserve"> из бюджета Раменского муниципального район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129532,9 тыс. руб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, в т.ч.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42568,9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44217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9 г. – 14249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20 г. – 14249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21 г. – 14249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полиграфической продукции по правилам поведения на льду и водоемах: плакаты, брошюры, буклеты, листовки и т.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Раменско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еден по смете на выполнение работ по изготовлению печатной продукции на 2017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плакатов А3 50 шт. -10 000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, верстка листовок А4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– 10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чать листовок А4 1000 шт. – 10 000 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60,0 тыс. руб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, в т.ч.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8 г. –  0 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20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20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2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ородского поселения Раменское (в том числе детей) плаванию и приемам спасения на воде в бассейне «Сатурн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Раменско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еден по договору аферты плавательного бассейна «Сатурн»  на выполнение услуг по обучению населения плаванию и приемам спасения на воде на 2017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 в год -30,0 тыс. 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90,0 тыс. руб., в т.ч.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8 г. –  0 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30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30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 г. – 3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цепов для дальнейшего переоборудования в подвижный (мобильный) спасательный пост для обеспечения безопасности людей на водных объектах городского поселения Рамен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Раменско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еден по коммерческим предложениям, из расчета – один спасательный пост руб. на 2018 год – 1792,0 тыс. 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1792,0 тыс. руб., в т.ч.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8 г. – 1792,0 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9 г. –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ервный фонд на предупреждение и ликвидацию чрезвычайных ситуаций природного и техногенного характе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Раменско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40" w:hanging="0"/>
              <w:jc w:val="left"/>
              <w:rPr/>
            </w:pPr>
            <w:r>
              <w:rPr>
                <w:sz w:val="20"/>
                <w:szCs w:val="20"/>
              </w:rPr>
              <w:t>Расчет расходов, осуществляе</w:t>
            </w:r>
            <w:r>
              <w:rPr>
                <w:sz w:val="20"/>
                <w:szCs w:val="20"/>
                <w:lang w:val="ru-RU"/>
              </w:rPr>
              <w:t>тся</w:t>
            </w:r>
            <w:r>
              <w:rPr>
                <w:sz w:val="20"/>
                <w:szCs w:val="20"/>
              </w:rPr>
              <w:t xml:space="preserve"> за счет средств бюдже</w:t>
            </w:r>
            <w:r>
              <w:rPr>
                <w:sz w:val="20"/>
                <w:szCs w:val="20"/>
                <w:lang w:val="ru-RU"/>
              </w:rPr>
              <w:t>та городского поселения Раменское</w:t>
            </w:r>
            <w:r>
              <w:rPr>
                <w:sz w:val="20"/>
                <w:szCs w:val="20"/>
              </w:rPr>
              <w:t xml:space="preserve"> на участие в предупреждении и ликвидации последствий чрезвычайных ситуаций, выполнен исходя из норматива расходов бюджет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ского поселения Раменское</w:t>
            </w:r>
            <w:r>
              <w:rPr>
                <w:sz w:val="20"/>
                <w:szCs w:val="20"/>
              </w:rPr>
              <w:t xml:space="preserve"> на одного жителя и численности населения </w:t>
            </w:r>
            <w:r>
              <w:rPr>
                <w:sz w:val="20"/>
                <w:szCs w:val="20"/>
                <w:lang w:val="ru-RU"/>
              </w:rPr>
              <w:t>городского поселения Раменское</w:t>
            </w:r>
            <w:r>
              <w:rPr>
                <w:sz w:val="20"/>
                <w:szCs w:val="20"/>
              </w:rPr>
              <w:t xml:space="preserve"> по формуле: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Cnc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= Рчс х </w:t>
            </w: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2"/>
              <w:shd w:fill="auto" w:val="clear"/>
              <w:spacing w:lineRule="auto" w:line="240"/>
              <w:ind w:left="40" w:right="40"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Cnc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- прогнозируемые бюджетные ассигнования на участие в предупреждении и ликвидации последствий чрезвычайных ситуаций на территории  </w:t>
            </w:r>
            <w:r>
              <w:rPr>
                <w:sz w:val="20"/>
                <w:szCs w:val="20"/>
                <w:lang w:val="ru-RU"/>
              </w:rPr>
              <w:t>городского поселения Раменско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2"/>
              <w:shd w:fill="auto" w:val="clear"/>
              <w:spacing w:lineRule="auto" w:line="240"/>
              <w:ind w:left="40" w:right="40" w:hanging="0"/>
              <w:jc w:val="left"/>
              <w:rPr/>
            </w:pPr>
            <w:r>
              <w:rPr>
                <w:sz w:val="20"/>
                <w:szCs w:val="20"/>
              </w:rPr>
              <w:t>Рчс - норматив расход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бюджет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ского поселения Раменское</w:t>
            </w:r>
            <w:r>
              <w:rPr>
                <w:sz w:val="20"/>
                <w:szCs w:val="20"/>
              </w:rPr>
              <w:t xml:space="preserve"> на участие в предупреждении и ликвидации последствий чрезвычайных ситуаций и последствий стихийных бедствий в границах  </w:t>
            </w:r>
            <w:r>
              <w:rPr>
                <w:sz w:val="20"/>
                <w:szCs w:val="20"/>
                <w:lang w:val="ru-RU"/>
              </w:rPr>
              <w:t>городского поселения</w:t>
            </w:r>
            <w:r>
              <w:rPr>
                <w:sz w:val="20"/>
                <w:szCs w:val="20"/>
              </w:rPr>
              <w:t xml:space="preserve"> на одного жителя;</w:t>
            </w:r>
            <w:r>
              <w:rPr>
                <w:sz w:val="20"/>
                <w:szCs w:val="20"/>
                <w:lang w:eastAsia="en-US"/>
              </w:rPr>
              <w:t xml:space="preserve"> 4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- численность населения </w:t>
            </w:r>
            <w:r>
              <w:rPr>
                <w:sz w:val="20"/>
                <w:szCs w:val="20"/>
                <w:lang w:val="ru-RU" w:eastAsia="en-US"/>
              </w:rPr>
              <w:t>городского поселения Раменское</w:t>
            </w:r>
            <w:r>
              <w:rPr>
                <w:sz w:val="20"/>
                <w:szCs w:val="20"/>
              </w:rPr>
              <w:t>,  по состоянию на 01.01.</w:t>
            </w:r>
            <w:r>
              <w:rPr>
                <w:sz w:val="20"/>
                <w:szCs w:val="20"/>
                <w:lang w:val="ru-RU"/>
              </w:rPr>
              <w:t>текущего г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300,0 тыс. руб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, в т.ч.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8 г. – 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100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00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1 г. – 1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, хранение, восполнение материальных ресурсов для ликвидации чрезвычайных ситуаций природного и техногенного характера на территории городского поселения Раменско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Раменско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становлением Правительства </w:t>
            </w:r>
            <w:r>
              <w:rPr>
                <w:rStyle w:val="FontStyle28"/>
              </w:rPr>
              <w:t>Московской области от 12.10.2012 № 1316/38 «Об утверждении номенклатуры и объёмов резервов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147,0 тыс. руб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, в т.ч.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8 г. – 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49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49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49,0 тыс. руб.</w:t>
            </w:r>
          </w:p>
        </w:tc>
      </w:tr>
    </w:tbl>
    <w:p>
      <w:pPr>
        <w:pStyle w:val="Normal"/>
        <w:ind w:left="13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ind w:left="84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ПЛАНИРУЕМЫХ РЕЗУЛЬТАТОВ РЕЛИЗАЦИИ МУНИЦИПАЛЬНОЙ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нижение рисков и смягчение последствий чрезвычайных ситуаций </w:t>
      </w:r>
      <w:r>
        <w:rPr>
          <w:rFonts w:cs="Times New Roman" w:ascii="Times New Roman" w:hAnsi="Times New Roman"/>
          <w:bCs/>
          <w:sz w:val="28"/>
          <w:szCs w:val="28"/>
        </w:rPr>
        <w:t>природного и техногенного характера на территории городского поселения Раменское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одпрограммы определяется степенью достижения следующих планируемых результатов подпрограмм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FontStyle28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цент готовности муниципального образования Московской области к действиям по предназначению при возникновении чрезвычайных ситуациях (происшествиях) природного и техногенного характера, измеряется в %.</w:t>
      </w:r>
    </w:p>
    <w:p>
      <w:pPr>
        <w:pStyle w:val="Normal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рассчитыва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 = (А + В + С +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/ 4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оцент населения,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/ Кобщ. нас * 100%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аселения муниципального образования прошедших подготовку, обучение, в области защиты от чрезвычайных ситуаций и гражданской обороны в УКП созданных органом местного самоуправления Москов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количество населения руководящего состава и специалистов муниципального звена ТП МОСЧС муниципального образования обученного в области защиты от чрезвычайных ситуаций и гражданской оборо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щ нас – общий численность населения, зарегистрированного на территории муниципального образования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sz w:val="28"/>
          <w:szCs w:val="28"/>
        </w:rPr>
        <w:t>В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факт 1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факт 2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норм.  * </w:t>
      </w:r>
      <w:r>
        <w:rPr>
          <w:sz w:val="28"/>
          <w:szCs w:val="28"/>
        </w:rPr>
        <w:t xml:space="preserve"> 100%, где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1 </w:t>
      </w:r>
      <w:r>
        <w:rPr>
          <w:rFonts w:cs="Times New Roman" w:ascii="Times New Roman" w:hAnsi="Times New Roman"/>
          <w:sz w:val="28"/>
          <w:szCs w:val="28"/>
        </w:rPr>
        <w:t>– уровень накопления материального резервного фонда по состоянию на 01.01. текущего года, в натурах. е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 2</w:t>
      </w:r>
      <w:r>
        <w:rPr>
          <w:rFonts w:cs="Times New Roman" w:ascii="Times New Roman" w:hAnsi="Times New Roman"/>
          <w:sz w:val="28"/>
          <w:szCs w:val="28"/>
        </w:rPr>
        <w:t xml:space="preserve"> – объем заложенных материального имущества за отчетный период текущего года, в натурах. е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рм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объем резерва материальных ресурсов для ликвидации чрез</w:t>
        <w:softHyphen/>
        <w:t>вычайных ситуаций на территории муниципального образования Московской области, натур. ед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соотношения финансового резервного фонда для ликвидации последствий чрезвычайных ситуаций (происшествий), в том числе террористических актов, заложенного администрацией муниципального образования Московской области от объема бюджета ОМСУ муниципального образования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=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3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 4</w:t>
      </w:r>
      <w:r>
        <w:rPr>
          <w:rFonts w:cs="Times New Roman" w:ascii="Times New Roman" w:hAnsi="Times New Roman"/>
          <w:sz w:val="28"/>
          <w:szCs w:val="28"/>
        </w:rPr>
        <w:t>) * 100% -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1 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 2</w:t>
      </w:r>
      <w:r>
        <w:rPr>
          <w:rFonts w:cs="Times New Roman" w:ascii="Times New Roman" w:hAnsi="Times New Roman"/>
          <w:sz w:val="28"/>
          <w:szCs w:val="28"/>
        </w:rPr>
        <w:t>)*100%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 1</w:t>
      </w:r>
      <w:r>
        <w:rPr>
          <w:rFonts w:cs="Times New Roman" w:ascii="Times New Roman" w:hAnsi="Times New Roman"/>
          <w:sz w:val="28"/>
          <w:szCs w:val="28"/>
        </w:rPr>
        <w:t xml:space="preserve"> –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 2</w:t>
      </w:r>
      <w:r>
        <w:rPr>
          <w:rFonts w:cs="Times New Roman" w:ascii="Times New Roman" w:hAnsi="Times New Roman"/>
          <w:sz w:val="28"/>
          <w:szCs w:val="28"/>
        </w:rPr>
        <w:t xml:space="preserve"> - объем бюджета ОМСУ муниципального образования Московской области на базового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 3</w:t>
      </w:r>
      <w:r>
        <w:rPr>
          <w:rFonts w:cs="Times New Roman" w:ascii="Times New Roman" w:hAnsi="Times New Roman"/>
          <w:sz w:val="28"/>
          <w:szCs w:val="28"/>
        </w:rPr>
        <w:t xml:space="preserve"> –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 4</w:t>
      </w:r>
      <w:r>
        <w:rPr>
          <w:rFonts w:cs="Times New Roman" w:ascii="Times New Roman" w:hAnsi="Times New Roman"/>
          <w:sz w:val="28"/>
          <w:szCs w:val="28"/>
        </w:rPr>
        <w:t xml:space="preserve"> - объем бюджета ОМСУ муниципального образования Московской области на 01 число месяца следующего за отчетным пери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– увеличение процента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, по отношению к базовому периоду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с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у)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.2016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оснащение ОУ и ДДС современными техническими средствами для приема сигналов оповещения, в процен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сс – количество ОУ и ДДС, оснащенных современными техническими средствами, ш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у – количество ОУ и ДДС ПОО, АСС и НАСФ, в ОМСУ Московской области, шт.</w:t>
      </w:r>
    </w:p>
    <w:p>
      <w:pPr>
        <w:pStyle w:val="Normal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.2016 </w:t>
      </w:r>
      <w:r>
        <w:rPr>
          <w:rFonts w:cs="Times New Roman" w:ascii="Times New Roman" w:hAnsi="Times New Roman"/>
          <w:sz w:val="28"/>
          <w:szCs w:val="28"/>
        </w:rPr>
        <w:t>- процент оснащения ОУ и ДДС современными техническими средствами для приема сигналов оповещения, за базовый период.</w:t>
      </w:r>
    </w:p>
    <w:p>
      <w:pPr>
        <w:pStyle w:val="Normal"/>
        <w:rPr>
          <w:rStyle w:val="FontStyle28"/>
          <w:sz w:val="28"/>
          <w:szCs w:val="28"/>
        </w:rPr>
      </w:pPr>
      <w:r>
        <w:rPr/>
      </w:r>
    </w:p>
    <w:p>
      <w:pPr>
        <w:pStyle w:val="Normal"/>
        <w:rPr>
          <w:rStyle w:val="FontStyle2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цент исполнения органом местного самоуправления Московской области обеспечения безопасности людей на воде, измеряется в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+ О) / 3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процент исполнения органом местного самоуправления Московской области обеспечения безопасности людей на во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снижение процента утонувших и травмированных жителей на территории муниципального образования по отношению к базовому перио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 –</w:t>
      </w:r>
      <w:r>
        <w:rPr>
          <w:rFonts w:cs="Times New Roman" w:ascii="Times New Roman" w:hAnsi="Times New Roman"/>
          <w:sz w:val="28"/>
          <w:szCs w:val="28"/>
        </w:rPr>
        <w:t xml:space="preserve"> увеличение количества комфортных (безопасных) мест массового отдыха людей на водных объектах по отношению к базовому пери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увеличение процента населения муниципального образования обученного, прежде всего детей, плаванию и приемам спасения на воде, по отношению к базовому пери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. </w:t>
      </w:r>
      <w:r>
        <w:rPr>
          <w:rFonts w:cs="Times New Roman" w:ascii="Times New Roman" w:hAnsi="Times New Roman"/>
          <w:sz w:val="28"/>
          <w:szCs w:val="28"/>
        </w:rPr>
        <w:t xml:space="preserve"> =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/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+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 /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+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5 /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тонувших на территории муниципального образования Московской области за отчет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количество утонувших на территории муниципального образования Московской области за аналогичный период 2016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равмированных на водных объектах, расположенных на территории муниципального образования Московской области за отчет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– количество травмированных на водных объектах расположенных, на территории муниципального образования Московской области за аналогичный период 2016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–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величение количества комфортных (безопасных) мест массового отдыха людей на водных объектах по отношению к базовому периоду рассчитывается по формуле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>) *100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 - количество безопасных мест массового отдыха людей на водных объектах в 2016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 - количество безопасных мест массового отдыха людей на водных объектах, созданных в текущем перио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ение процента населения муниципального образования обученного, прежде всего детей, плаванию и приемам спасения на воде, по отношению к базовому периоду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= О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 тек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 тек. 2016, 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 тек.</w:t>
      </w:r>
      <w:r>
        <w:rPr>
          <w:rFonts w:cs="Times New Roman" w:ascii="Times New Roman" w:hAnsi="Times New Roman"/>
          <w:sz w:val="28"/>
          <w:szCs w:val="28"/>
        </w:rPr>
        <w:t xml:space="preserve"> – процент населения муниципального образования Московской области, прежде всего детей, обученных плаванию и приемам спасения на воде за отчетн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. тек. 2016 </w:t>
      </w:r>
      <w:r>
        <w:rPr>
          <w:rFonts w:cs="Times New Roman" w:ascii="Times New Roman" w:hAnsi="Times New Roman"/>
          <w:sz w:val="28"/>
          <w:szCs w:val="28"/>
        </w:rPr>
        <w:t>- процент населения муниципального образования Московской области, прежде всего детей, обученных плаванию и приемам спасения на воде за аналогичный период базового года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 тек.</w:t>
      </w:r>
      <w:r>
        <w:rPr>
          <w:rFonts w:cs="Times New Roman" w:ascii="Times New Roman" w:hAnsi="Times New Roman"/>
          <w:sz w:val="28"/>
          <w:szCs w:val="28"/>
        </w:rPr>
        <w:t xml:space="preserve">  =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* 100%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аселения прошедших обучение плаванию и приемам спасения на вод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населения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1057" w:right="111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</w:t>
      </w:r>
    </w:p>
    <w:p>
      <w:pPr>
        <w:pStyle w:val="Normal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деятельности населения </w:t>
      </w:r>
    </w:p>
    <w:p>
      <w:pPr>
        <w:pStyle w:val="Normal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поселении Раменское</w:t>
      </w:r>
    </w:p>
    <w:p>
      <w:pPr>
        <w:pStyle w:val="Normal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нского муниципального района»</w:t>
      </w:r>
    </w:p>
    <w:p>
      <w:pPr>
        <w:pStyle w:val="Heading2"/>
        <w:ind w:left="11057" w:right="111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 ПОДПРОГРАММЫ 2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азвитие и совершенствование систем оповещен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формирования населения городского поселения Рамен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безопасности жизнедеятельности населения в городском поселении Раменское Раме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409"/>
        <w:gridCol w:w="1418"/>
        <w:gridCol w:w="1275"/>
        <w:gridCol w:w="1418"/>
        <w:gridCol w:w="1417"/>
        <w:gridCol w:w="1418"/>
        <w:gridCol w:w="1276"/>
      </w:tblGrid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ый заказчик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территориальной безопасности и гражданской защиты администрации Раме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чники финансирования    </w:t>
              <w:br/>
              <w:t>подпрограммы по года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и и главным </w:t>
              <w:br/>
              <w:t>распорядителям бюджетны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ны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орядитель бюджетны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(тыс. рублей) </w:t>
            </w:r>
          </w:p>
        </w:tc>
      </w:tr>
      <w:tr>
        <w:trPr>
          <w:trHeight w:val="6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</w:t>
            </w:r>
          </w:p>
        </w:tc>
      </w:tr>
      <w:tr>
        <w:trPr>
          <w:trHeight w:val="6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30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-ция Р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бюджета 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.</w:t>
      </w:r>
      <w:r>
        <w:rPr>
          <w:rFonts w:cs="Times New Roman" w:ascii="Times New Roman" w:hAnsi="Times New Roman"/>
          <w:sz w:val="28"/>
          <w:szCs w:val="28"/>
        </w:rPr>
        <w:t xml:space="preserve">  Общая характеристика подпрограммы 2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обходимость ее решения программно-целевым методом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страны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диктуют необходимость повышения оперативности реагирования на них экстренных оперативных служб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в Российской Федерации функционируют такие службы экстренного реагирования, как служба пожарной охраны, служба полиции, служба скорой медицинской помощи, аварийная служба газовой сети, которые осуществляют прием от населения вызовов и сообщений (далее - вызовы) о происшествиях и чрезвычайных ситуациях и при необходимости организуют экстренное реагирование на них соответствующих сил и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коплен значительный опыт организации взаимодействия экстренных оперативных служб при реагировании на происшествия и чрезвычайные ситуации, и в основном решены вопросы обеспечения связи дежурно-диспетчерских служб с соответствующими экстренными оперативными служб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ко за последнее время социально-экономические условия жизнедеятельности населения кардинально изменились. Расширение грузопотоков и пассажиропотоков, рост плотности населения в городах, увеличение количества мест массового пребывания людей и усиление террористической угрозы поставили перед государством и его экстренными оперативными службами новые требования к оперативности и эффективности реагирования на поступающие от населения вызов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работы экстренных оперативных служб показывает,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уальность проблемы обуславливается значительным числом погибших и пострадавших, а также крупным размером прямого и косвенного ущерба от происшествий и чрезвычайных ситуа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метить, что наиболее тяжкие последствия отмечаются при происшествиях и чрезвычайных ситуациях, требующих комплексного реагир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ейшим показателем эффективности действий экстренных оперативных служб является время их оперативного реагирования. Его сокращение непосредственно влияет на последствия происшествия или чрезвычайной ситуации (сокращение числа умерших и пострадавших, а также уменьшение общего материального ущерб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оказывают исследования и анализ пилотного внедрения системы обеспечения вызова экстренных оперативных служб по единому номеру «112» (далее - система-112) в Курской области, в результате ее развертывания время комплексного оперативного реагирования экстренных оперативных служб уменьшается на 15 - 25 проце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чего число погибших, пострадавших и общий размер ущерба населению и территориям сокращаются примерно на 7 - 9 проце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эффект достигается при простых ситуациях с привлечением только одной оперативной службы, максимальный - при сложных происшествиях, когда необходимо участие нескольких оперативных служб (комплексное реагирова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опыта реагирования экстренных оперативных служб на чрезвычайные ситуации, анализ итогов реализации федеральных целевых программ в сфере безопасности, предупреждения и ликвидации чрезвычайных ситуаций, анализ наиболее успешных инициатив органов исполнительной власти субъектов Российской Федерации и органов местного самоуправления, а также опыта иностранных государств и международных организаций позволяют сделать вывод о том, что наиболее эффективным решением, обеспечивающим оперативное и рациональное использование ресурсов экстренных оперативных служб, максимальное эффективное их взаимодействие при реагировании на поступающие от населения вызовы является создание системы-112.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эффективной реализации всех необходимых мер и предусмотрены мероприятия под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и совершенствование систем оповещения и информирования населения городского поселения Раменское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данной программы является повышение уровня реагирования экстренных оперативных служб при происшествиях на территории городского поселения Раменско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 подпрограм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совершенствование комплексной системы экстренного оповещения населения при чрезвычайных ситуациях или об угрозе возникновения чрезвычайных ситуаций на территории городского поселения Раменско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системы обеспечения вызова экстренных оперативных служб по единому номеру «112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одпрограммы будет осуществляться в соответствии с Перечнем мероприятий подпрограммы 2 «Развитие и совершенствование систем оповещения и информирования населения городского поселения Раменское» муниципальной программы «Обеспечение безопасности жизнедеятельности населения в городском поселении Раменское Раменского муниципального района» (приложение № 1 к подпрограмме 2)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Планируемые результаты реализации подпрограммы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ланируемые результаты  реализации подпрограммы и их динамика по годам реализации приведены в Приложении № 2 к подпрограмме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ланируемых результатов реализации подпрограммы приведена в Приложении № 4 к под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под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инансирование реализации подпрограммы осуществляется за счет бюджета городского поселения Раменское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снование и распределение объемов финансовых средств на реализацию подпрограммы по годам и </w:t>
        <w:tab/>
        <w:t>источникам финансирования  представлено в приложении   № 3  к подпрограмме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right="-730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  <w:tab/>
        <w:tab/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left="8430" w:right="-73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к подпрограмме 2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АММЫ 2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азвитие и совершенствование систем оповещен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формирования населения городского поселения Раменское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80"/>
        <w:gridCol w:w="961"/>
        <w:gridCol w:w="1770"/>
        <w:gridCol w:w="1216"/>
        <w:gridCol w:w="1086"/>
        <w:gridCol w:w="993"/>
        <w:gridCol w:w="992"/>
        <w:gridCol w:w="850"/>
        <w:gridCol w:w="851"/>
        <w:gridCol w:w="992"/>
        <w:gridCol w:w="1811"/>
        <w:gridCol w:w="1440"/>
      </w:tblGrid>
      <w:tr>
        <w:trPr>
          <w:trHeight w:val="7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год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е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у нач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муниципальной подпрограмм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60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звитие и совершенствование комплексной системы экстренного оповещения населения при чрезвычайных ситуациях или об угрозе возникновения чрезвычайных ситуаций на территории городского поселения Раме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цента территории муниципального образования Московской области покрытия системой централизованного оповещения и информирования при чрезвычайных ситуациях или угрозе их возникновения на территории муниципального образ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Раме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стной системы экстренного опове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 об угрозе возникновения или возникновении чрезвычайных ситуаций на территории городского поселения Раменск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Раме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локов управления и сирен С-40 для замены  неисправных (входящих в региональную систему оповещения населения Моск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Раме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эксплуатационно-техническому обслуживанию и ремонту местной системы оповещения на территории городского поселения Раменск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Раме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ывание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ых оперативных служ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«Раменский центр гражданской защиты», МУ МВД России Раменское», ГБУЗ МО «Раменская ЦРБ», ГКУ МО «26 ОФПС по МО», ГУП МО «Мособлгаз» «Раменскоемеж-райгаз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экстренных оперативных и единых дежурных диспетчерских служб Системы 112 в городском поселении Раме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ых оперативных служ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«Раменский центр гражданской защиты», МУ МВД России Раменское», ГБУЗ МО «Раменская ЦРБ», ГКУ МО «26 ОФПС по МО», ГУП МО «Мособлгаз» «Раменскоемеж-райгаз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одпрограмме 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Раме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азвитие и совершенствование систем оповещен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формирования населения городского поселения Рамен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745"/>
        <w:gridCol w:w="1800"/>
        <w:gridCol w:w="1081"/>
        <w:gridCol w:w="1440"/>
        <w:gridCol w:w="1169"/>
        <w:gridCol w:w="1079"/>
        <w:gridCol w:w="1079"/>
        <w:gridCol w:w="1169"/>
        <w:gridCol w:w="1081"/>
        <w:gridCol w:w="2163"/>
      </w:tblGrid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 </w:t>
              <w:br/>
              <w:t xml:space="preserve">показателя на    </w:t>
              <w:br/>
              <w:t xml:space="preserve">начало реализации </w:t>
              <w:br/>
              <w:t>подпрограммы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 </w:t>
              <w:br/>
              <w:t xml:space="preserve">годам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81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849" w:hanging="8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849" w:hanging="8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849" w:hanging="8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величение процента территории муниципального образования Московской области покрытия системой централизованного оповещения и информирования при чрезвычайных ситуациях или угрозе их возникновения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608" w:hanging="0"/>
        <w:rPr/>
      </w:pPr>
      <w:r>
        <w:rPr/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БЪЕМА ФИНАНСОВЫХ РЕСУРСОВ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совершенствование систем опо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ирования населения городского поселения Раме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30"/>
        <w:gridCol w:w="4970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муниципальной под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еобходимых финансовых ресурс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ализацию мероприят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стной системы экстренного оповещени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ия об угрозе возникновения или возникновении чрезвычайных ситуаций на территории городского поселения Раменско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Раменское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счет расходов состоит согласно сметы на выполнение работ у единственного поставщика (в соответствии п.3 ч.1 ст.93 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 тыс. руб., в т.ч.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4367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0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локов управления и сирен С-40 для замены  неисправных (входящих в региональную систему оповещения населения Московской област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поселения Раменск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сходов состоит из расчета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сирена С-40 - 27 тыс. руб.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блок управления - 18 тыс.руб.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– 1 комплект - 45 тыс. руб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45,0 тыс. руб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, в т.ч.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45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0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эксплуатационно-техническому обслуживанию и ремонту местной системы оповещения на территории городского поселения Рамен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поселения Раменск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чет расходов состоит согласно сметы на выполнение работ у единственного поставщика (в соответствии п.3 ч.1 ст.93  Федеральног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6000,0 тыс. руб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, в т.ч.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8 г. – 1500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9 г. – 1500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20 г. – 1500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21 г. – 1500,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9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84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2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ПЛАНИРУЕМЫХ РЕЗУЛЬТАТОВ РЕАЛИЗАЦИИ МУНИЦИПАЛЬНОЙ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совершенствование систем опо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ирования населения городского поселения Раме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ффективность реализации подпрограммы определяется степенью достижения следующих показателей подпрограмм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процента территории муниципального образования Московской области покрытия системой централизованного оповещения и информирования при чрезвычайных ситуациях или угрозе их возникновения НА территории муниципального образования, измеряется в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площадь городского населения охватывающая цент</w:t>
        <w:softHyphen/>
        <w:t>ра</w:t>
        <w:softHyphen/>
        <w:t>ли</w:t>
        <w:softHyphen/>
        <w:t>зованным оповещением и информированием проживающего в пределах городского поселения Рамен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площадь сельского населения  охватывающая цент</w:t>
        <w:softHyphen/>
        <w:t>ра</w:t>
        <w:softHyphen/>
        <w:t>ли</w:t>
        <w:softHyphen/>
        <w:t>зованным оповещением и информированием проживающего в пределах городского населения Раменско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площадь городского поселения Раменско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FontStyle2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, измеряется в %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16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окращение среднего времени совместного реагирования нескольких экстренных оперативных служб на обращения населения по единому номеру «112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тек - среднее времени совместного реагирования нескольких экстренных оперативных служб после введения в эксплуатацию системы обеспечения вызова по единому номеру «112» в текуще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сх- среднее времени совместного реагирования нескольких экстренных оперативных служб до введения в эксплуатацию системы обеспечения вызова по единому номеру «112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111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</w:t>
      </w:r>
    </w:p>
    <w:p>
      <w:pPr>
        <w:pStyle w:val="Normal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 населения в</w:t>
      </w:r>
    </w:p>
    <w:p>
      <w:pPr>
        <w:pStyle w:val="Normal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м поселении Раменское </w:t>
      </w:r>
    </w:p>
    <w:p>
      <w:pPr>
        <w:pStyle w:val="Normal"/>
        <w:ind w:firstLine="11624"/>
        <w:rPr/>
      </w:pPr>
      <w:r>
        <w:rPr>
          <w:rFonts w:cs="Times New Roman" w:ascii="Times New Roman" w:hAnsi="Times New Roman"/>
          <w:sz w:val="24"/>
          <w:szCs w:val="24"/>
        </w:rPr>
        <w:t>Раменского муниципального района»</w:t>
      </w:r>
    </w:p>
    <w:p>
      <w:pPr>
        <w:pStyle w:val="Heading2"/>
        <w:ind w:left="709" w:right="111" w:firstLine="9781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Heading2"/>
        <w:ind w:left="709" w:right="111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 ПОДПРОГРАММЫ 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мероприятий гражданской обороны на территории городского поселения Рамен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безопасности жизнедеятельности населения в городском поселении Раменское Рамен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409"/>
        <w:gridCol w:w="1418"/>
        <w:gridCol w:w="1275"/>
        <w:gridCol w:w="1418"/>
        <w:gridCol w:w="1417"/>
        <w:gridCol w:w="1418"/>
        <w:gridCol w:w="1276"/>
      </w:tblGrid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ый заказчик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территориальной безопасности и гражданской защиты администрации Раме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чники финансирования    </w:t>
              <w:br/>
              <w:t>подпрограммы по года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и и главным </w:t>
              <w:br/>
              <w:t>распорядителям бюджетны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ны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орядитель бюджетны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(тыс. рублей) </w:t>
            </w:r>
          </w:p>
        </w:tc>
      </w:tr>
      <w:tr>
        <w:trPr>
          <w:trHeight w:val="6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</w:t>
            </w:r>
          </w:p>
        </w:tc>
      </w:tr>
      <w:tr>
        <w:trPr>
          <w:trHeight w:val="6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-ция Р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бюджета 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.</w:t>
      </w:r>
      <w:r>
        <w:rPr>
          <w:rFonts w:cs="Times New Roman" w:ascii="Times New Roman" w:hAnsi="Times New Roman"/>
          <w:sz w:val="28"/>
          <w:szCs w:val="28"/>
        </w:rPr>
        <w:t xml:space="preserve">  Общая характеристика подпрограммы 3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обходимость ее решения программно-целевым методом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выполнения решений Федеральных законов от 12.02.1998 № 28-ФЗ «О гражданской обороне», от 29.12.1994 № 79-ФЗ «О государственном материальном резерве», приказа МЧС России от 21.12.2005 № 993 «Об утверждении Положения об организации обеспечения населения средствами индивидуальной защиты» и в связи с тем, что средства на освежение средствами индивидуальной защиты органов дыхания (далее – СИЗОД) для городского поселения Раменское не выделялись с 1990 года, для обеспечения детей дошкольного возраста, обучающихся и неработающего населения, проживающего 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ерритории города Раменское, назрела необходимость освежения СИЗОД. Срок хранения приборов радиационно-химической защиты истек еще в начале 2000 годов.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бронирование имущества резерва гражданской обороны, находящегося на балансе Раменского муниципального района и утратившего свои защитные свойства проводилось последний раз в 2005 году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возникла необходимость создания и восстановления объектов гражданской обороны в т. ч. пунктов выдачи СИЗ, сборных эвакуационных пунктов (СЭП) на территории города Раменское.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же время необходимо проводить подготовку и обучение неработающего населения способам защиты от опасностей, возникающих при военных конфликтах или в следствие этих конфликтов, а это создание, оснащение и организация работы учебно-консультационных пунктов при ЖЭУ.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дение к готовности к приему укрываемых защитных сооружений на территории городского поселения Раменско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эффективной реализации этих целей и предусмотрены мероприятия подпрограммы </w:t>
      </w:r>
      <w:r>
        <w:rPr>
          <w:bCs/>
          <w:sz w:val="28"/>
          <w:szCs w:val="28"/>
        </w:rPr>
        <w:t>«Обеспечение мероприятий гражданской обороны на территории городского поселения Раменское»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оснащение и усовершенствование объектов гражданской оборон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одпрограмм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запасов материально-технических, продовольственных, медицинских и иных средств в целях гражданской оборон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снащение и  укомплектование материального и инженерно-технического резерва для выполнения задач гражданской оборон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жидаемые конечные результаты реализации подпрограммы и показатели ее социально-экономической эффективности: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ериод реализации подпрограммы планируется достичь следующих показателей: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ысить уровень обеспеченности имуществом гражданской обороны по сравнению с нормами на 14 процентов к концу 2021 год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величить  степень готовности ЗСГО по отношению к имеющемуся фонду ЗСГО на 20 процентов к концу 2021 год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одпрограммы будет осуществляться в соответствии с Перечнем мероприятий подпрограммы 3 </w:t>
      </w:r>
      <w:r>
        <w:rPr>
          <w:bCs/>
          <w:sz w:val="28"/>
          <w:szCs w:val="28"/>
        </w:rPr>
        <w:t xml:space="preserve">«Обеспечение мероприятий гражданской обороны на территории городского поселения Раменское» </w:t>
      </w:r>
      <w:r>
        <w:rPr>
          <w:sz w:val="28"/>
          <w:szCs w:val="28"/>
        </w:rPr>
        <w:t xml:space="preserve">муниципальной Программы «Обеспечение безопасности жизнедеятельности населения  в городском поселении Раменское Раменского  муниципального района» (приложение № 1 к подпрограмме 3). 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Планируемые результаты реализации подпрограммы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ланируемые результаты реализации подпрограммы и их динамика по годам реализации приведены в Приложении № 2 к подпрограмме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ланируемых результатов реализации подпрограммы приведена в Приложении № 4 к под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под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одпрограммы осуществляется за счет средств бюджета городского поселения Раменское. Обоснование и распределение объемов финансовых средств на реализацию подпрограммы по годам и источникам финансирования  представлено в приложении   № 3  к подпрограмме.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right="-730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  <w:tab/>
        <w:tab/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left="8430" w:right="-73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к подпрограмме 3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3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еспечение мероприятий гражданской обороны на территории городского поселения Рамен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80"/>
        <w:gridCol w:w="961"/>
        <w:gridCol w:w="1770"/>
        <w:gridCol w:w="1216"/>
        <w:gridCol w:w="1150"/>
        <w:gridCol w:w="836"/>
        <w:gridCol w:w="885"/>
        <w:gridCol w:w="924"/>
        <w:gridCol w:w="900"/>
        <w:gridCol w:w="900"/>
        <w:gridCol w:w="1587"/>
        <w:gridCol w:w="1833"/>
      </w:tblGrid>
      <w:tr>
        <w:trPr>
          <w:trHeight w:val="7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год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е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у нач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муниципальной подпрограмм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епени готовности муниципального образования Московской области в области гражданской обороны по отношению к базовому показател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ме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запасов материально-технических, продовольственных, медицинских и иных средств для целей гражданской оборон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ме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 укомплектование материального и инженерно-технического резерва для выполнения задач гражданской оборон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епени готовности муниципального образования Московской области в области гражданской обороны по отношению к базовому показателю</w:t>
            </w:r>
          </w:p>
        </w:tc>
      </w:tr>
      <w:tr>
        <w:trPr>
          <w:trHeight w:val="1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ме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Закупка и замена фильтров (ФПУ-200) в защитных сооружениях (ЗСГО) на территории городского поселения Раменско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ме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одпрограмме 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оро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ме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мероприятий гражданской обороны на территории городского поселения Рамен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745"/>
        <w:gridCol w:w="1799"/>
        <w:gridCol w:w="1082"/>
        <w:gridCol w:w="1440"/>
        <w:gridCol w:w="1169"/>
        <w:gridCol w:w="1079"/>
        <w:gridCol w:w="1079"/>
        <w:gridCol w:w="1169"/>
        <w:gridCol w:w="1081"/>
        <w:gridCol w:w="2163"/>
      </w:tblGrid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 </w:t>
              <w:br/>
              <w:t xml:space="preserve">показателя на    </w:t>
              <w:br/>
              <w:t xml:space="preserve">начало реализации </w:t>
              <w:br/>
              <w:t>подпрограммы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 </w:t>
              <w:br/>
              <w:t xml:space="preserve">годам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81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849" w:hanging="8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849" w:hanging="8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849" w:hanging="8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епени готовности муниципального образования Московской области в области гражданской обороны по отношению к базовому показателю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58" w:hanging="0"/>
        <w:rPr/>
      </w:pPr>
      <w:r>
        <w:rPr>
          <w:rFonts w:eastAsia="Courier New"/>
        </w:rPr>
        <w:t xml:space="preserve">   </w:t>
      </w:r>
      <w:r>
        <w:rPr/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ind w:left="84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БЪЕМА ФИНАНСОВЫХ РЕСУРСОВ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ОДПРОГРАММЫ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мероприятий гражданской обороны на территории городского поселения Раменское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4680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муниципальн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Рамен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запасов осуществляется в соответствии с номенклатурой, утвержденной Постановлением Главы Раменского муниципального района от 10.08.2015 г. № 33 «О создании и содержании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 тыс. руб., в т.ч.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0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0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50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ind w:left="127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3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ПЛАНИРУЕМЫХ РЕЗУЛЬТАТОВ РЕАЛИЗАЦИИ МУНИЦИПАЛЬНОЙ ПОДПРОГРАММЫ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еспечение мероприятий гражданской обороны на территории городского поселения Раменское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ффективность реализации подпрограммы определяется степенью достижения следующих показателей подпрограммы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епени готовности муниципального образования Московской области в области гражданской обороны по отношению к базовому показателю, измеряется в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рассчитывае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тепень готовности муниципального образования Московской области в области гражданской обороны за отчет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 готовности муниципального образования Московской области в области гражданской обороны за аналогичный период баз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=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обеспечен</w:t>
        <w:softHyphen/>
        <w:t>ности запасами материально-тех</w:t>
        <w:softHyphen/>
        <w:t>нических, продовольственных, ме</w:t>
        <w:softHyphen/>
        <w:t>ди</w:t>
        <w:softHyphen/>
        <w:t>цинских и иных средств для целей гражданской обороны рассчитыва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 * 100%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– количество имеющегося в наличии имущества на скла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– </w:t>
      </w:r>
      <w:r>
        <w:rPr>
          <w:rFonts w:cs="Times New Roman" w:ascii="Times New Roman" w:hAnsi="Times New Roman"/>
          <w:sz w:val="28"/>
          <w:szCs w:val="28"/>
        </w:rPr>
        <w:t xml:space="preserve">количество имущества по нормам обеспе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епени готовности ЗСГО по отношению к имеюще</w:t>
        <w:softHyphen/>
        <w:t>муся фонду ЗСГО рассчитыва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/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–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общее количество ЗСГО имеющихся на территории муниципального образования по состоянию на 01 число отчетного пери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ЗСГО имеющихся на территории муниципального образования по состоянию на 01 число баз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– количество ЗСГО оцененных как «Ограниченно готово» по состоянию на 01 число отчетно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количество ЗСГО оцененных как «Готово» по состоянию на 01 число отчетного пери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СГО оцененных как «Ограниченно готово» по состоянию на 01 число отчетного периода, базового пери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СГО оцененных как «Готово» по состоянию на 01 число отчетного периода, базов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11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right="111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4</w:t>
      </w:r>
    </w:p>
    <w:p>
      <w:pPr>
        <w:pStyle w:val="Normal"/>
        <w:ind w:firstLine="11482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11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</w:t>
      </w:r>
    </w:p>
    <w:p>
      <w:pPr>
        <w:pStyle w:val="Normal"/>
        <w:ind w:firstLine="11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деятельности населения </w:t>
      </w:r>
    </w:p>
    <w:p>
      <w:pPr>
        <w:pStyle w:val="Normal"/>
        <w:ind w:firstLine="11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Раменское </w:t>
      </w:r>
    </w:p>
    <w:p>
      <w:pPr>
        <w:pStyle w:val="Normal"/>
        <w:ind w:firstLine="11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нского муниципального района»</w:t>
      </w:r>
    </w:p>
    <w:p>
      <w:pPr>
        <w:pStyle w:val="Heading2"/>
        <w:ind w:left="709" w:right="111" w:hanging="709"/>
        <w:rPr>
          <w:b/>
          <w:b/>
          <w:sz w:val="28"/>
          <w:szCs w:val="28"/>
        </w:rPr>
      </w:pPr>
      <w:r>
        <w:rPr>
          <w:sz w:val="23"/>
          <w:szCs w:val="23"/>
        </w:rPr>
        <w:t xml:space="preserve">            </w:t>
      </w:r>
    </w:p>
    <w:p>
      <w:pPr>
        <w:pStyle w:val="Heading2"/>
        <w:ind w:left="709" w:right="111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 ПОДПРОГРАММЫ 4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пожарной безопасности на территории городского поселения Рамен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безопасности жизнедеятельности населения в городском поселении Раменское Раме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409"/>
        <w:gridCol w:w="1418"/>
        <w:gridCol w:w="1275"/>
        <w:gridCol w:w="1418"/>
        <w:gridCol w:w="1417"/>
        <w:gridCol w:w="1418"/>
        <w:gridCol w:w="1276"/>
      </w:tblGrid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ый заказчик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территориальной безопасности и гражданской защиты администрации Раме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чники финансирования    </w:t>
              <w:br/>
              <w:t>подпрограммы по года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и и главным </w:t>
              <w:br/>
              <w:t>распорядителям бюджетны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ны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орядитель бюджетны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(тыс. рублей) </w:t>
            </w:r>
          </w:p>
        </w:tc>
      </w:tr>
      <w:tr>
        <w:trPr>
          <w:trHeight w:val="6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</w:t>
            </w:r>
          </w:p>
        </w:tc>
      </w:tr>
      <w:tr>
        <w:trPr>
          <w:trHeight w:val="6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0</w:t>
            </w:r>
          </w:p>
        </w:tc>
      </w:tr>
      <w:tr>
        <w:trPr>
          <w:trHeight w:val="1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-ция Р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бюджета 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.</w:t>
      </w:r>
      <w:r>
        <w:rPr>
          <w:rFonts w:cs="Times New Roman" w:ascii="Times New Roman" w:hAnsi="Times New Roman"/>
          <w:sz w:val="28"/>
          <w:szCs w:val="28"/>
        </w:rPr>
        <w:t xml:space="preserve">  Общая характеристика сферы реализации подпрограммы 4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обходимость ее решения программно-целевым методом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 городского поселения Раменско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гор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имый комплекс мероприятий позволил стабилизировать обстановку с пожарами и возможными последствиями от ни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щерб в 2016 году от пожаров в городском поселении Раменское составил 124,3 млн. рублей, при этом спасено материальных ценностей на сумму более 200 млн. руб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дневно в среднем на территории городского поселения Раменское происходило 1-2 пожара, из них 1 – это пожар в жилом секторе. Ежедневно при пожарах погибали и получали травмы различной степени тяжести в среднем по 2 человека, огнем уничтожалось 1-2 строений жилого сектора, при этом установленный материальный ущерб (без учета крупных пожаров) составлял 2,5 млн. руб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городского поселения Раменское не все объекты оснащены системами пожарной автоматики, а темпы прироста таких систем весьма низк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направлениями деятельности обеспечения пожарной безопасност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повышение уровня обеспечения пожарной безопасности на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мероприятий по минимизации риска пожаров, угроз жизни и здоровь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направлениями деятельности, которые могут обеспечить уменьшение рисков пожаров,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финансовых и материальных ресурсов городского поселения Раменское и организаций, направляемых на решение проблем пожарной безопас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добровольных пожарно-спасательных подраздел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спериментальной базы научно-исследовательских и образовательных учреждений в области пожарной безопас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иоритетных мероприятий по обеспечению пожарной безопасности образовательных учреждений, учреждений социальной защиты и здравоохран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эффективной реализации этих целей и предусмотрены мероприятия подпрограммы </w:t>
      </w:r>
      <w:r>
        <w:rPr>
          <w:bCs/>
          <w:sz w:val="28"/>
          <w:szCs w:val="28"/>
        </w:rPr>
        <w:t>«Обеспечение пожарной безопасности на территории городского поселения Раменское»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повышение уровня пожарной безопасности населения и объектов, находящихся на территории городского поселения Раменско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одпрограмм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профилактики пожаров, обучение населения мерам пожарной безопас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уровня пожарной безопасности на территории городского   поселения Раменско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одпрограммы будет осуществляться в соответствии с Перечнем мероприятий подпрограммы 4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еспечение пожарной безопасности на территории городского поселения Раменско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муниципальной программы «Обеспечение безопасности жизнедеятельности населения в городском поселении Раменское Раменского муниципального района» (приложение № 1 к подпрограмме 4). 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Планируемые результаты реализации подпрограммы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ланируемые результаты реализации подпрограммы и их динамика по годам реализации приведены в Приложении № 2 к подпрограмме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ланируемых результатов реализации подпрограммы приведена в Приложении № 4 к под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под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инансирование реализации подпрограммы осуществляется за счет бюджета городского поселения Раменское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снование и распределение объемов финансовых средств на реализацию подпрограммы по годам и </w:t>
        <w:tab/>
        <w:t>источникам финансирования  представлено в приложении   № 3  к подпрограмм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right="-730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  <w:tab/>
        <w:tab/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left="8430" w:right="-73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к подпрограмме 4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городского поселения Рамен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80"/>
        <w:gridCol w:w="961"/>
        <w:gridCol w:w="1770"/>
        <w:gridCol w:w="1027"/>
        <w:gridCol w:w="992"/>
        <w:gridCol w:w="992"/>
        <w:gridCol w:w="992"/>
        <w:gridCol w:w="1008"/>
        <w:gridCol w:w="900"/>
        <w:gridCol w:w="900"/>
        <w:gridCol w:w="1800"/>
        <w:gridCol w:w="1620"/>
      </w:tblGrid>
      <w:tr>
        <w:trPr>
          <w:trHeight w:val="7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год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е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у нач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муниципальной подпрограмм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рганизация и осуществление профилактики пожаров, обучение населения мерам пожарной безопасности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пожарной защищенности муниципального образования Московской области, по отношению к базовому периоду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мен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полиграфической продукции по мерам пожарной безопасности: плакаты, брошюры, буклеты, листовки и т.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мен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городского поселения Раменское по правилам пожарной безопасности в средствах массовой информ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мен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вышению уровня пожарной безопасности на территории городского поселения Раменско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пожарной защищенности муниципального образования Московской области, по отношению к базовому периоду</w:t>
            </w:r>
          </w:p>
        </w:tc>
      </w:tr>
      <w:tr>
        <w:trPr>
          <w:trHeight w:val="12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мен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Ремонт и замена источников наружного водоснабжения (пожарных гидрантов на территории городского поселения Рамен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мен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2</w:t>
            </w:r>
          </w:p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Создание минерализованных полос по границам городского поселения Раменское в пожароопасный период  от угрозы лесоторфяных пожа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прещающих знаков, аншлагов и шлагбаумов</w:t>
            </w:r>
            <w:r>
              <w:rPr/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мен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3 </w:t>
            </w:r>
          </w:p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устройство пирсов на водоемах городского поселения Раменское для забора воды пожарной технико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мен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рриториальной безопасности и гражданской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одпрограмме 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мен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РАММЫ ПОДПРОГРАММЫ 4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пожарной безопасности на территории городского поселения Раменское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745"/>
        <w:gridCol w:w="1800"/>
        <w:gridCol w:w="1081"/>
        <w:gridCol w:w="1440"/>
        <w:gridCol w:w="1169"/>
        <w:gridCol w:w="1079"/>
        <w:gridCol w:w="1079"/>
        <w:gridCol w:w="1169"/>
        <w:gridCol w:w="1081"/>
        <w:gridCol w:w="2163"/>
      </w:tblGrid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 </w:t>
              <w:br/>
              <w:t xml:space="preserve">показателя на    </w:t>
              <w:br/>
              <w:t xml:space="preserve">начало реализации </w:t>
              <w:br/>
              <w:t>подпрограммы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 </w:t>
              <w:br/>
              <w:t xml:space="preserve">годам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81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849" w:hanging="8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849" w:hanging="8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849" w:hanging="8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пожарной защищенности муниципального образования Московской области, по отношению к базовому пери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ind w:left="8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финансовых ресурсов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ероприятий подпрограммы 4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пожарной безопасности на территории городского поселения Раменско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5400"/>
        <w:gridCol w:w="45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муниципальной под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овых ресурсов необходимых для реализац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в том числе по год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источников наружного водоснабжения (пожарных гидрантов на территории городского поселения Раменск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Рамен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состоит из расче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пожарного гидранта – 25,0 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 и замене – 5,0 тыс. руб., итого-30,0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замена 60 гидрантов – 180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а 300 шт. неисправных гидрантов в городском поселении Раменское – 8286,3 тыс. 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8286,3 тыс. руб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, в т.ч.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1755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8 г. – 1131,3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1800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800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021 г. – 1800,0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Создание минерализованных полос по границам городского поселения Раменское в пожароопасный период  от угрозы лесоторфяных пожа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прещающих знаков, аншлагов и шлагбаумов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Рамен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состоит из расче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километр минерализованной полосы-10,0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м. – 5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готовление запрещающих знаков, аншлагов и шлагбаумов – 72,0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– 50,0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172,0 тыс. руб. ежегод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516,0 тыс. руб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, в т.ч.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7 г. –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8 г. –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9 г. – 172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20 г. – 172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72,0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устройство пирсов на водоемах городского поселения Раменское для забора воды пожарной техни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Рамен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веденных электронных аукционов на выполнение рабо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800,0 тыс. руб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, в т.ч.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7 г. –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8 г. –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19 г. – 2800,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2020 г. – 0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84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ЛАНИРУЕМЫХ РЕЗУЛЬТАТОВ РЕАЛИЗАЦИИ МУНИЦИПАЛЬНОЙ ПОДПРОГРАММЫ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пожарной безопас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ского поселения Рам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одпрограммы определяется степенью достижения следующих показателей подпрограмм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степени пожарной защищенности муниципального образования Московской области, по отношению к базовому периоду, измеряется в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/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процент снижения пожаров, произошедших на территории городского поселения Раменское, по отношению к базовому показателю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процент снижения погибших и травмированных людей на пожарах, произошедших на территории городского поселения Раменское за отчетный период, по отношению к аналогичному периоду базов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величение процента количество добровольных пожарных обученных, застрахованных и задействованных по назначению ОМ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величение процента исправных гидрантов на территории городского поселения Раменское от нормативного количества, по отношению к базовому пери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нт снижения пожаров, произошедших на территории городского поселения Раменское, по отношению к базовому показателю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 100 % - (D тек. / Dбаз. * 100%)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тек. – количество зарегистрированных пожаров на территории городского поселения Раменское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баз. - количество зарегистрированных пожаров на территории городского поселения Раменское аналогичному периоду баз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цент снижения погибших и травмированных людей на пожарах, произошедших на территории городского поселения Рамен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отчетный период, по отношению к аналогичному периоду базового года,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00 % - (D тек. / Dбаз. * 100%)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тек. – количество погибших и травмированных людей на пожарах на территории городского поселения Раменское в общем числе погибших и травмированных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баз. - количество погибших и травмированных людей на пожарах на территории городского поселения Раменское, зарегистрированных в Росстате аналогичному периоду баз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ение процента количество добровольных пожарных обученных, застрахованных и задействованных по назначению ОМС по отношению к базовому показателю,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*100) –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обровольных пожарных обученных, задействованных по назначению ОМС,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нормативное количество добровольных пожарных на территории городского поселения Раменское,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- процент добровольных пожарных обученных, задействованных по назначению ОМС, за базовый период 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величение процента исправных гидрантов на территории городского поселения Рамен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нормативного количества по отношению к базовому показателю,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равное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ормативное </w:t>
      </w:r>
      <w:r>
        <w:rPr>
          <w:rFonts w:cs="Times New Roman" w:ascii="Times New Roman" w:hAnsi="Times New Roman"/>
          <w:sz w:val="28"/>
          <w:szCs w:val="28"/>
        </w:rPr>
        <w:t>) *100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2"/>
      <w:szCs w:val="22"/>
      <w:lang w:bidi="ar-SA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B03DBA536EA525D662381ACE9C394D57A9223D42F5DE9B445103EA5DDE2H" TargetMode="External"/><Relationship Id="rId3" Type="http://schemas.openxmlformats.org/officeDocument/2006/relationships/hyperlink" Target="consultantplus://offline/ref=C36B03DBA536EA525D662381ACE9C394D57A9223D42F5DE9B445103EA5DDE2H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5:00Z</dcterms:created>
  <dc:creator>Microsoft</dc:creator>
  <dc:description/>
  <cp:keywords/>
  <dc:language>en-US</dc:language>
  <cp:lastModifiedBy>2</cp:lastModifiedBy>
  <cp:lastPrinted>2018-12-05T11:30:00Z</cp:lastPrinted>
  <dcterms:modified xsi:type="dcterms:W3CDTF">2019-01-10T09:06:00Z</dcterms:modified>
  <cp:revision>784</cp:revision>
  <dc:subject/>
  <dc:title>ПАСПОРТ</dc:title>
</cp:coreProperties>
</file>