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64" w:hRule="atLeast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93558239" r:id="rId2"/>
              </w:object>
            </w:r>
            <w:r>
              <w:rPr>
                <w:b/>
                <w:sz w:val="36"/>
                <w:szCs w:val="36"/>
              </w:rPr>
              <w:t xml:space="preserve">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30.01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1/2-С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38"/>
      </w:tblGrid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  <w:t>О внесении изменений в Решение Совета депутатов Раменского муниципального района «О бюджете Раменского муниципального района Московской области на 2019 год и на плановый период 2020 и 2021 годов»</w:t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Руководствуясь Бюджетным кодексом Российской Федерации, Уставом Раменского муниципального района, Положением о бюджетном процессе в Раменском муниципальном районе Московской области, утвержденным Решением Совета депутатов Раменского муниципального района от 22.03.2017 г. № 5/2-СД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Раменского муниципального район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Внести в Решение Совета депутатов Раменского муниципального района от 12.12.2018 года №14/3-СД «О бюджете Раменского муниципального района Московской области на 2019 год и на плановый период 2020 и 2021 годов» </w:t>
      </w:r>
      <w:r>
        <w:rPr>
          <w:color w:val="000000"/>
          <w:sz w:val="28"/>
          <w:szCs w:val="28"/>
        </w:rPr>
        <w:t>(далее – Решение) следующие измен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1. в пункт 1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) в подпункте «а» цифры «8 194 946» заменить цифрами «8 434 480»;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цифры «4 666 086» заменить цифрами «4 906 357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2) в подпункте «б» цифры «</w:t>
      </w:r>
      <w:r>
        <w:rPr>
          <w:color w:val="000000"/>
          <w:szCs w:val="28"/>
        </w:rPr>
        <w:t>9 084 895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9 324 429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2. в пункт 2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) в подпункте «а» цифры «8 415 585» заменить цифрами «10 019 737»,        цифры «4 351 872 » заменить цифрами «5 849 942»; цифры «8 389 030» заменить цифрами «10 015 631», цифры «4 374 973» заменить цифрами «6 004 414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в подпункте «б» цифры «8 415 585» заменить цифрами «10 019 737», цифры «8 389 030» заменить цифрами «10 015 631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2. пункт 11 Решения изложить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становить размер резервного фонда Администрации Раменского муниципального района на 2019 год в сумме 12 780 тыс. рублей, на 2020 год в сумме 45 222 тыс. рублей, на 2021 год в сумме 100 222 тыс. рублей.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3. в пункте 13 Решения цифры «14 029» заменить цифрами «27 665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приложение №1 к Решению «Объем поступлений доходов в бюджет Раменского муниципального района в 2019 году по основным источникам» изложить в редакции согласно приложению №1 к настоящему Решен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е№2 к Решению "Перечень главных администраторов доходов бюджета Раменского муниципального района на 2019 год" изложить в редакции согласно приложению №2 к настоящему Решению;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6. приложение №5 к Решению «Распределение бюджетных ассигнований бюджета Раменского муниципального района по разделам, подразделам,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</w:t>
        <w:tab/>
        <w:t>на 2019 год» изложить  в редакции согласно приложению №3 к настоящему Решению;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6 к Решению «Распределение бюджетных ассигнований бюджета Раменского муниципального района по разделам, подразделам,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</w:t>
        <w:tab/>
        <w:t>на плановый период 2020 и 2021 годов» изложить  в редакции согласно приложению №4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8. приложение №7 к Решению «Ведомственная структура  расходов бюджета Раменского муниципального района на 2019 год» изложить  в редакции согласно приложению №5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9. приложение №8 к Решению «Ведомственная структура  расходов бюджета Раменского муниципального района на плановый период 2020 и 2021 годов» изложить  в редакции согласно приложению №6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0. приложение №9 к Решению «Распределение бюджетных ассигнований бюджета Раменского муниципального района по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 на 2019 год» изложить в редакции согласно приложению №7 к настоящему Решению;       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1. приложение №10 к Решению «Распределение бюджетных ассигнований бюджета Раменского муниципального района по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 на плановый период 2020 и 2021 годов» изложить в редакции согласно приложению №8 к настоящему Решению;       </w:t>
      </w:r>
    </w:p>
    <w:p>
      <w:pPr>
        <w:pStyle w:val="TextBody"/>
        <w:tabs>
          <w:tab w:val="clear" w:pos="720"/>
          <w:tab w:val="left" w:pos="-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2. приложение №11 к Решению «Источники внутреннего финансирования дефицита бюджета Раменского муниципального района на 2019 год» изложить в редакции  согласно приложению №9 к настоящему Решению. </w:t>
      </w:r>
    </w:p>
    <w:p>
      <w:pPr>
        <w:pStyle w:val="TextBody"/>
        <w:tabs>
          <w:tab w:val="clear" w:pos="720"/>
          <w:tab w:val="left" w:pos="-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3. приложение №12 к Решению «Источники внутреннего финансирования дефицита бюджета Раменского муниципального района на плановый период 2020 и 2021 годов» изложить в редакции  согласно приложению №10 к настоящему Решен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 Настоящее Решение вступает в силу со дня е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Совета депутатов Раменского муниципального района по вопросам бюджета и налоговой политик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Глава Раменского   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А. Н. Кулаков</w:t>
      </w:r>
    </w:p>
    <w:sectPr>
      <w:footerReference w:type="default" r:id="rId4"/>
      <w:footerReference w:type="first" r:id="rId5"/>
      <w:type w:val="nextPage"/>
      <w:pgSz w:w="11906" w:h="16838"/>
      <w:pgMar w:left="1418" w:right="680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37:00Z</dcterms:created>
  <dc:creator>MyWORK</dc:creator>
  <dc:description/>
  <cp:keywords/>
  <dc:language>en-US</dc:language>
  <cp:lastModifiedBy>Константинова</cp:lastModifiedBy>
  <cp:lastPrinted>2019-01-28T09:11:00Z</cp:lastPrinted>
  <dcterms:modified xsi:type="dcterms:W3CDTF">2019-01-31T09:32:00Z</dcterms:modified>
  <cp:revision>63</cp:revision>
  <dc:subject/>
  <dc:title> </dc:title>
</cp:coreProperties>
</file>