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92547533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7.12.2018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100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 внесении изменений и дополнений в муниципальную программу «Культура в Раменском муниципальном районе» на 2017-2021 годы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/>
      </w:pPr>
      <w:r>
        <w:rPr>
          <w:szCs w:val="28"/>
        </w:rPr>
        <w:tab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Раменского муниципального района               от 14.12.2018 №9604 «О внесении изменений в Порядок разработки и реализации муниципальных программ Раменского муниципального района Московской области», в целях формирования эффективной системы в сфере культуры и искусства на территории Раменского муниципального района Московской области, Уставом Раменского муниципального района, Решением Совета депутатов Раменского муниципального района от 21.10.2015                №14/7-СД «О переименовании Комитета по культуре и искусству Администрации Раменского муниципального района», Решением Совета депутатов Раменского муниципального района от 13.12.2017 № 18/1-СД «О бюджете Раменского муниципального района Московской области на 2018 год и на плановый период 2019 и 2020 год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1. Внести изменения и дополнения в муниципальную программу «Культура в Раменском муниципальном районе» на 2017-2021 годы, утвержденную Постановлением Администрации Раменского муниципального района от 02.11.2016 № 6318 «Об утверждении муниципальной программы «Культура в Раменском муниципальном районе» на 2017-2021 годы», (с изменениями и дополнениями, внесенными постановлением Администрации Раменского района от 09.03.2017 №1321; от 23.03.2017 №1658; от 17.05.2017 №3151; от 13.07.2017 №4938; от 28.12.2017 №9984; от 01.03.2018 №1279; от 12.04.2018 №2417; от 28.05.2018 №3626; 10.08.2018 №5769; от 14.11.2018 №8633) изложив ее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Признать утратившим силу постановление Администрации Раменского муниципального района от 14.11.2018 №8633 «О внесении изменений и дополнений в муниципальную программу «Культура в Раменском муниципальном районе» на 2017-2021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Раменского муниципального района «Родник» и  разместить на официальном сайте Администрации Рамен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нского муниципального района Егор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Глава Раменского  </w:t>
      </w:r>
    </w:p>
    <w:p>
      <w:pPr>
        <w:pStyle w:val="TextBody"/>
        <w:ind w:right="-1" w:hanging="0"/>
        <w:rPr/>
      </w:pPr>
      <w:r>
        <w:rPr/>
        <w:t>муниципального района                                                                    А.Н. Кулаков</w:t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гатина М.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496)463-53-31</w:t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 Администрации</w:t>
        <w:br/>
        <w:t xml:space="preserve">Раменского муниципального района </w:t>
        <w:br/>
      </w:r>
      <w:r>
        <w:rPr/>
        <w:t>от ______________  №  __________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«Приложение к Постановлению Администрации</w:t>
        <w:br/>
        <w:t xml:space="preserve">Раменского муниципального района </w:t>
        <w:br/>
      </w:r>
      <w:r>
        <w:rPr/>
        <w:t>от  02.11.2016 № 6318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5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льтура в Раменском муниципальном районе» на 2017 – 2021 годы</w:t>
      </w:r>
    </w:p>
    <w:p>
      <w:pPr>
        <w:pStyle w:val="Normal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менское –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Культура в Раменском муниципальном районе» на 2017 – 2021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17"/>
        <w:gridCol w:w="1843"/>
        <w:gridCol w:w="1843"/>
        <w:gridCol w:w="1843"/>
        <w:gridCol w:w="1910"/>
        <w:gridCol w:w="1984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Раменского муниципального района О.Б. Егоров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1.Создание условий для сохранения и развития культурного потенциала Раме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Создание условий для обеспечения выравнивания доступа к культурным ценностям и информационным ресурсам различных групп граждан. 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вышение культурного уровня населения  путем проведения праздничных и культурно-массов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хранение и развитие музейного д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досуга, предоставление услуг организаций культуры и модернизация материально-технической базы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рганизация предоставления дополнительного образования детей в муниципальных образовательных учреждениях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беспечение финансового,  методического и кадрового сопровождения деятельности органов и учреждений культуры Раме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азвитие парковых территорий, парков культуры и отды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азвитие туриз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.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  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val="en-US"/>
              </w:rPr>
            </w:pPr>
            <w:r>
              <w:rPr/>
              <w:t xml:space="preserve">2020 год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 по годам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52 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 4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 2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2 69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 7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 103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Московской области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732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63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 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 3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 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 371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городских и сельских поселений Раменс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0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</w:rPr>
      </w:pPr>
      <w:r>
        <w:rPr>
          <w:b/>
        </w:rPr>
        <w:t>Характеристика проблемы в сфере культуры и прогноз развития ситуации с учетом реализации программы.</w:t>
      </w:r>
    </w:p>
    <w:p>
      <w:p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Рамен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>
          <w:rStyle w:val="Applestylespan"/>
          <w:color w:val="000000"/>
        </w:rPr>
        <w:t>Программа ориентирована на дальнейшее совершенствование системы управления отраслью и межведомственной координации по реализации комплексных целевых проектов и других мероприятий, предусматривающих объединение усилий ведомств и органов местного самоуправления, повышение эффективности использования ресурсов культуры в целях социально-экономического развития; модернизацию инфраструктуры сферы культуры; обеспечение условий для развития национальной культуры, сохранения культурного многообразия; содействие активизации населения по участию в культурной жизни района, расширение спектра и качества услуг, оказываемых населению; формирование позитивного имиджа Раменского муниципального района на областном, российском и международном уровне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/>
        <w:t>Одним из наиболее эффективных способов решения задач, поставленных перед отраслью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Комплексный подход к решению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и Правительства области, рассматривающих вопросы культуры и искусства, а также в Программе социально-экономического развития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грамма  «Культура в Раменском муниципальном районе» на 2017 - 2021 годы разработана в целях реализации основных направлений социально-экономического развития Раменского муниципального района, главной целью которого является создание условий для культурного отдыха населения путем проведения культурно-досуговых массовых мероприятий, привлечения жителей района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Раменском муниципальном район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ниципальная программа «Культура в Раменском муниципальном районе» на 2017 – 2021 содержит девять подпрограмм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. Повышение культурного уровня населения  путем проведения праздничных и культурно-массовых мероприятий.</w:t>
      </w:r>
    </w:p>
    <w:p>
      <w:pPr>
        <w:pStyle w:val="Normal"/>
        <w:widowControl w:val="false"/>
        <w:autoSpaceDE w:val="false"/>
        <w:rPr/>
      </w:pPr>
      <w:r>
        <w:rPr/>
        <w:t>2. Сохранение и развитие музейного дела.</w:t>
      </w:r>
    </w:p>
    <w:p>
      <w:pPr>
        <w:pStyle w:val="Normal"/>
        <w:widowControl w:val="false"/>
        <w:autoSpaceDE w:val="false"/>
        <w:rPr/>
      </w:pPr>
      <w:r>
        <w:rPr/>
        <w:t>3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widowControl w:val="false"/>
        <w:autoSpaceDE w:val="false"/>
        <w:rPr/>
      </w:pPr>
      <w:r>
        <w:rPr/>
        <w:t>4. Организация досуга, предоставление услуг организаций культуры и модернизация материально-технической базы муниципальных учреждений культуры.</w:t>
      </w:r>
    </w:p>
    <w:p>
      <w:pPr>
        <w:pStyle w:val="Normal"/>
        <w:widowControl w:val="false"/>
        <w:autoSpaceDE w:val="false"/>
        <w:rPr/>
      </w:pPr>
      <w:r>
        <w:rPr/>
        <w:t>5. 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widowControl w:val="false"/>
        <w:autoSpaceDE w:val="false"/>
        <w:rPr/>
      </w:pPr>
      <w:r>
        <w:rPr/>
        <w:t>6. Обеспечение финансового, 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/>
        <w:t>7. Развитие парковых территорий, парков культуры и отдыха.</w:t>
      </w:r>
    </w:p>
    <w:p>
      <w:pPr>
        <w:pStyle w:val="Normal"/>
        <w:widowControl w:val="false"/>
        <w:autoSpaceDE w:val="false"/>
        <w:rPr/>
      </w:pPr>
      <w:r>
        <w:rPr/>
        <w:t>8. Развитие туризма.</w:t>
      </w:r>
    </w:p>
    <w:p>
      <w:pPr>
        <w:pStyle w:val="Normal"/>
        <w:spacing w:lineRule="atLeast" w:line="240"/>
        <w:jc w:val="both"/>
        <w:rPr/>
      </w:pPr>
      <w:r>
        <w:rPr/>
        <w:t>9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Которые направлены на создание условий для сохранения и развития культурного потенциала Раменского муниципального района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обо важную роль в вовлечении населения района в творческую жизнь учреждений культуры играют: внешний вид и внутренняя отделка объектов, современное техническое оснащение, степень безопасности, что в свою очередь влияет на уровень удовлетворенности населения услугами, оказываемыми учреждениями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Раменском муниципальном районе на сегодняшний день сеть из 100 учреждений. Разработанная программа предусматривает улучшение показателей, что служит средством продвижения нематериальных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Главный результат программы – это поддержка деятельности культурно-досуговых учреждений и укрепление их материально-технической базы. Современные отремонтированные учреждения вносят более значительный вклад в культурно-духовное развитие населения Раменского муниципального района. Последовательная политика Правительства Московской области в сфере культуры позволила закрепить статус культуры как одного из важнейших факторов, определяющих устойчивое духовно-нравственное и социально-экономическое развитие многонационального региона, его политическую стабильность, инвестиционную привлекательность, повышение качества жизни населения.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Определение основных целей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района, потребностям социума, правовой среде функционирования организаций культуры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Цели и задачи программы: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-21" w:firstLine="729"/>
        <w:jc w:val="both"/>
        <w:rPr/>
      </w:pPr>
      <w:r>
        <w:rPr/>
        <w:t>1. Создание условий для сохранения и развития культурного потенциала Раменского муниципального района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2. Создание условий для обеспечения выравнивания доступа к культурным ценностям и информационным  ресурсам различных групп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 xml:space="preserve">Для достижения данных целей необходимо решить следующие задачи: </w:t>
        <w:tab/>
      </w:r>
    </w:p>
    <w:p>
      <w:pPr>
        <w:pStyle w:val="Normal"/>
        <w:spacing w:lineRule="atLeast" w:line="240"/>
        <w:jc w:val="both"/>
        <w:rPr/>
      </w:pPr>
      <w:r>
        <w:rPr/>
        <w:t>1. Повышение культурного уровня населения путём проведения праздничных и культурно-массовых мероприятий.</w:t>
      </w:r>
    </w:p>
    <w:p>
      <w:pPr>
        <w:pStyle w:val="Normal"/>
        <w:spacing w:lineRule="atLeast" w:line="240"/>
        <w:jc w:val="both"/>
        <w:rPr/>
      </w:pPr>
      <w:r>
        <w:rPr/>
        <w:t>2. Сохранение и развитие музейного дела.</w:t>
      </w:r>
    </w:p>
    <w:p>
      <w:pPr>
        <w:pStyle w:val="Normal"/>
        <w:spacing w:lineRule="atLeast" w:line="240"/>
        <w:jc w:val="both"/>
        <w:rPr/>
      </w:pPr>
      <w:r>
        <w:rPr/>
        <w:t>3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spacing w:lineRule="atLeast" w:line="240"/>
        <w:jc w:val="both"/>
        <w:rPr/>
      </w:pPr>
      <w:r>
        <w:rPr/>
        <w:t xml:space="preserve">4. Организация досуга, предоставление услуг организаций культуры и модернизация </w:t>
      </w:r>
      <w:r>
        <w:rPr>
          <w:bCs/>
        </w:rPr>
        <w:t>материально-технической базы муниципальных учреждений культуры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5. </w:t>
      </w: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>6. Обеспечение финансового,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7. </w:t>
      </w:r>
      <w:r>
        <w:rPr/>
        <w:t>Развитие парковых территорий, парков культуры и отдыха.</w:t>
      </w:r>
    </w:p>
    <w:p>
      <w:pPr>
        <w:pStyle w:val="Normal"/>
        <w:spacing w:lineRule="atLeast" w:line="240"/>
        <w:jc w:val="both"/>
        <w:rPr/>
      </w:pPr>
      <w:r>
        <w:rPr/>
        <w:t>8. Развитие туризма.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 xml:space="preserve">9. </w:t>
      </w:r>
      <w:r>
        <w:rPr>
          <w:bCs/>
        </w:rPr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.</w:t>
      </w:r>
    </w:p>
    <w:p>
      <w:pPr>
        <w:pStyle w:val="Normal"/>
        <w:rPr/>
      </w:pPr>
      <w:r>
        <w:rPr>
          <w:bCs/>
        </w:rPr>
        <w:tab/>
        <w:t xml:space="preserve">Для решения задач разработаны комплексы мероприятий, которые направлены на: </w:t>
      </w:r>
    </w:p>
    <w:p>
      <w:pPr>
        <w:pStyle w:val="Normal"/>
        <w:rPr/>
      </w:pPr>
      <w:r>
        <w:rPr/>
        <w:t xml:space="preserve">− </w:t>
      </w:r>
      <w:r>
        <w:rPr/>
        <w:t xml:space="preserve">организацию и проведение мероприятий в сфере культуры; </w:t>
      </w:r>
    </w:p>
    <w:p>
      <w:pPr>
        <w:pStyle w:val="Normal"/>
        <w:rPr/>
      </w:pPr>
      <w:r>
        <w:rPr/>
        <w:t xml:space="preserve">− </w:t>
      </w:r>
      <w:r>
        <w:rPr/>
        <w:t xml:space="preserve">повышение уровня проведения культурно-массовых мероприятий и увеличение численности зрителей; </w:t>
      </w:r>
    </w:p>
    <w:p>
      <w:pPr>
        <w:pStyle w:val="Normal"/>
        <w:rPr/>
      </w:pPr>
      <w:r>
        <w:rPr/>
        <w:t xml:space="preserve">− </w:t>
      </w:r>
      <w:r>
        <w:rPr/>
        <w:t xml:space="preserve">увеличение численности культурных проектов; </w:t>
      </w:r>
    </w:p>
    <w:p>
      <w:pPr>
        <w:pStyle w:val="Normal"/>
        <w:rPr/>
      </w:pPr>
      <w:r>
        <w:rPr/>
        <w:t xml:space="preserve">− </w:t>
      </w:r>
      <w:r>
        <w:rPr/>
        <w:t xml:space="preserve">повышение заработной платы работников культуры; </w:t>
      </w:r>
    </w:p>
    <w:p>
      <w:pPr>
        <w:pStyle w:val="Normal"/>
        <w:rPr/>
      </w:pPr>
      <w:r>
        <w:rPr/>
        <w:t xml:space="preserve">− </w:t>
      </w:r>
      <w:r>
        <w:rPr/>
        <w:t>приобретение необходимого оборудования для обеспечения предоставления услуг населению в электронном виде;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 xml:space="preserve">− </w:t>
      </w:r>
      <w:r>
        <w:rPr/>
        <w:t>проведение текущего и капитального ремонта зданий и помещений и д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 xml:space="preserve">Срок реализации программы – с 01.01.2017г. по 31.12.2021г.  Программа предусматривает достижение целей к концу 2021 год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Планируемые результаты реализации программы.</w:t>
      </w:r>
    </w:p>
    <w:p>
      <w:pPr>
        <w:pStyle w:val="Normal"/>
        <w:widowControl w:val="false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</w:t>
      </w:r>
      <w:r>
        <w:rPr/>
        <w:t>Эффективность реализации программы, оценка достижения целей, выполнения мероприятий программы оценивается целевыми показателями и индикаторами, которые приведены в приложениях № 2 к подпрограммам. Методики расчета значений планируемых результатов реализации муниципальной программы приведены в приложениях № 4 к подпрограммам, в приложении №3 у подпрограммы 9 «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Финансирование программы.</w:t>
      </w:r>
    </w:p>
    <w:p>
      <w:p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рограммы будет осуществляться за счет средств федерального бюджета, бюджета Московской области, бюджета Раменского муниципального района, бюджетов городских и сельских поселений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рограммы по годам и источникам финансирования представлено в приложениях №3 к подпрограммам.</w:t>
      </w:r>
      <w:r>
        <w:rPr>
          <w:b/>
        </w:rPr>
        <w:t xml:space="preserve"> </w:t>
      </w:r>
      <w:r>
        <w:rPr>
          <w:bCs/>
        </w:rPr>
        <w:t>О</w:t>
      </w:r>
      <w:r>
        <w:rPr/>
        <w:t>бъемы финансирования программы могут быть скорректированы при принятии ежегодного бюдже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59"/>
        <w:gridCol w:w="1559"/>
        <w:gridCol w:w="1560"/>
        <w:gridCol w:w="141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целях реализации основных направлений социально-экономического развития Раменского муниципального района. Под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Рамен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характерны следующие положительные тенден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, в Раменском муниципальном районе проводятся такие мероприятия, как Празднование Нового года, Масленица, Фестивали и конкурсы (Конкурс «Весенние нотки»; Фестиваль Российской керамики «Синица»; Фестиваль славянского искусства «Берегиня Раменья»; Кинофестиваль), День Победы, День Раменского муниципального района, День семьи, любви и верности, День Российского флага, День знаний, Программы выходного дня в городском парке культуры и отдыха и другие. Каждое из мероприятий хотя и проводится ежегодно, но каждый раз – это новая идея сценарного решения, интересная постановка хода мероприятия, оригинальное оформлени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лавной целью является создание условий для сохранения и развития культурного потенциала Раменского муниципального район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. 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/>
      </w:pP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/>
      </w:pPr>
      <w:r>
        <w:rPr/>
        <w:tab/>
        <w:t>Основные формы программных мероприятий культурно-досуговых учреждений - фестивали, конкурсы, циклы тематических и развлекательных программ, праздничные мероприятия, направленные на  вовлечение людей с различными возможностями, интересами, а также популяризацию культурно-исторического наследия,  развитие 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В рамках подпрограммы предусмотрено выделение 5-и этапов. Отдельным этапом реализации подпрограммы является календарный год.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1134"/>
        <w:gridCol w:w="1417"/>
        <w:gridCol w:w="1418"/>
        <w:gridCol w:w="1096"/>
        <w:gridCol w:w="976"/>
        <w:gridCol w:w="976"/>
        <w:gridCol w:w="935"/>
        <w:gridCol w:w="853"/>
        <w:gridCol w:w="798"/>
        <w:gridCol w:w="1453"/>
        <w:gridCol w:w="1418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I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культурного уровня населения  путем проведения праздничных и культурно-массов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29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Повышение культурного уровня населения  путем проведения праздничных и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осещений культурно-массовых мероприятий от базового года с 1280663 до 1565838чел. (на 25%)  Количество стипендий (наград) выдающимся деятелям культуры и искусства от 56 до 61 ед.</w:t>
            </w:r>
          </w:p>
        </w:tc>
      </w:tr>
      <w:tr>
        <w:trPr>
          <w:trHeight w:val="13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освященные празднованию Н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коля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лассической музыки "Зимние грез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 и конкурсы (в том числе Межзональный открытый конкурс учащихся ДМШ Московской области "Весенние нотк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Лучший руководитель муниципальной организации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ника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аботник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9 м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здничное мероприятие, посвященное Общероссийскому дню библиот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 День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ы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ткрытию творческ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Дням музы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Международному дню музеев и памятников (1 конференция, ночь в музе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емьи, любви и вер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тие, посвященное чествованию победителей, лауреатов и дипломантов районных, областных, общероссийских и международных конкурсов "Таланты Рамен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вокального мастерства  "Голос 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зн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лавянской письм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йского фла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 (открытие п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выходного дня в городском парке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ый Гала-концерт "Голос 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 патриотической песни "ВДВ от Вязьмы до Афга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Российской керамики "Си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"Наследие пред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идровефтиваль радиоуправляемых мод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при проведении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вз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льный 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Дни индийско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азачьей культуры "Казаки.р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театральный 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ая ярмар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Зимний пар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100-летию комсом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.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"Самая лучшая", приуроченный ко Дню ма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борочного тура на фестиваль "Песни огнен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Португал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 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62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138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6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1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культур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8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типендий (наград) выдающимся деятелям культуры и искус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9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посвященные празднованию н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58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005;                                                                  2018 г. -  3 162;                                                                      2019 г. -  3 400;                                                               2020 г. -  2 010;                                                                         2021 г. -  2 010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коля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71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28;                                                                  2018 г. - 495;                                                                      2019 г. - 519;                                                              2020 г. - 235;                                                                         2021 г. - 23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лассической музыки "Зимние грез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2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50;                                                                  2018 г. - 250;                                                                      2019 г. - 260;                                                              2020 г. - 260;                                                                         2021 г. - 26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 и конкурсы (в том числе Межзональный открытый конкурс учащихся ДМШ Московской области "Весенние нотк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74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349;                                                                  2018 г. -  2 190;                                                                      2019 г. -  2 268;                                                               2020 г. -  2 468;                                                                         2021 г. -  2 46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Лучший руководитель муниципальной организации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112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19;                                                                  2018 г. - 215;                                                                      2019 г. - 226;                                                              2020 г. - 226;                                                                         2021 г. - 22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43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20;                                                                  2018 г. - 415;                                                                      2019 г. - 436;                                                              2020 г. - 436;                                                                         2021 г. - 43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75;                                                                  2018 г. - 435;                                                                      2019 г. - 495;                                                              2020 г. - 495;                                                                         2021 г. - 49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аботник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46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86;                                                                  2018 г. - 250;                                                                      2019 г. - 308;                                                              2020 г. - 308;                                                                         2021 г. - 30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9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72;                                                                  2018 г. - 372;                                                                      2019 г. - 388;                                                              2020 г. - 388;                                                                         2021 г. - 38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           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80;                                                                  2018 г. -  0;                                                                      2019 г. -  0;                                                              2020 г. -  0;                                                                         2021 г. -  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334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12;                                                                  2018 г. - 468;                                                                      2019 г. - 218;                                                             2020 г. - 218;                                                                         2021 г. - 21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 День Рам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91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 861;                                                                  2018 г. – 3 500;                                                                      2019 г. – 5 780;                                                             2020 г. – 1 975;                                                                        2021 г. – 1 97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819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65;                                                                  2018 г. - 364;                                                                      2019 г. - 330;                                                              2020 г. - 380;                                                                        2021 г. - 38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631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28;                                                                  2018 г. - 219;                                                                      2019 г. - 728;                                                             2020 г. - 228;                                                                     2021 г. - 22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ткрытию творческ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34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655;                                                                 2018 г. - 647;                                                                      2019 г. - 680;                                                              2020 г. - 680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 - 68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Дням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16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27;                                                                  2018 г. - 418;                                                                      2019 г. - 440;                                                               2020 г. - 440;                                                                         2021 г. - 4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ые Международного дню музеев и памятников (1 конференция, ночь в муз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88  в т. ч. по годам: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- 332;                                                                 2018 г. - 480;                                                                      2019 г. - 392;                                                              2020 г. - 342;                                                                      2021 г. - 342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емьи, любви и вер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90 в т. ч. по годам: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- 274;                                                                 2018 г. - 312;                                                                      2019 г. - 680;                                                              2020 г. - 312;                                                                        2021 г. - 3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чествованию победителей, лауреатов и дипломантов районных, областных, общероссийских и международных конкурсов "Таланты Рамен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2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- 445;                                                                 2018 г. - 446;                                                                      2019 г. - 468;                                                              2020 г. - 468;                                                                        2021 г. - 46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вокального мастерства  "Голос 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13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855;                                                                 2018 г. - 751;                                                                      2019 г. - 777;                                                              2020 г. - 877;                                                                      2021 г. - </w:t>
            </w:r>
            <w:r>
              <w:rPr>
                <w:color w:val="000000"/>
                <w:sz w:val="20"/>
                <w:szCs w:val="20"/>
              </w:rPr>
              <w:t>877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зна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57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308;                                                              2018 г. - 308;                                                                      2019 г. - 321;                                                              2020 г. - 321;   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- 321.</w:t>
            </w:r>
          </w:p>
        </w:tc>
      </w:tr>
      <w:tr>
        <w:trPr>
          <w:trHeight w:val="21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лавянской письмен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0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32;                                                                  2018 г. - 240;                                                                      2019 г. - 140;                                                               2020 г. - 240;                                                                         2021 г. - 2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мероприятие, посвященное</w:t>
            </w:r>
            <w:r>
              <w:rPr>
                <w:color w:val="000000"/>
                <w:sz w:val="20"/>
                <w:szCs w:val="20"/>
              </w:rPr>
              <w:t xml:space="preserve"> Дню Россий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21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226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246;                                                                      2019 г. - 246;                                                               2020 г. - 246;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24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81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375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74;                                                                      2019 г. -  290;                                                               2020 г. -  39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39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Мая (открытие п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55;                                                                      2019 г. -  37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60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215;                                                                      2019 г. -  2 330;                                                               2020 г. -  1 03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1 03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05;                                                                      2019 г. -  32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ы выходного дня в городском парке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590;                                                                      2019 г. -  49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02;                                                                      2019 г. -  21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ительный Гала-концерт "Голос 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11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621;                                                                      2019 г. -  69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ый конкурс патриотической песни "ВДВ от Вязьмы до Афга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88;                                                                      2019 г. -  30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0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Российской керамики "Си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836;                                                                      2019 г. -  90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исторической реконструкции "Наследие предк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47;                                                                      2019 г. -  1 42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9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97;                                                                      2019 г. -  1 50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ый гидровефтиваль радиоуправляем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3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95;                                                                      2019 г. -  308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безопасности при проведении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8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263;                                                                      2019 г. -  2 42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новз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167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6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26;                                                                      2019 г. -  37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азачьей культуры "Казаки.р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850;                                                                      2019 г. -  1 00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театр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ая ярмар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2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Зимний пар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9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100-летию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3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61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"Самая лучшая", приуроченный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8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78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борочного тура на фестиваль "Песни огненных доро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4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Португал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21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 фестива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510;                                                               2020 г. -  0;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7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ещений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посетивших культурно-досуговые мероприятия за отчётный го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типендий (наград) выдающимся деятелям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ых бюдже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/>
        <w:t>Сохранение и развитие музей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33</w:t>
            </w:r>
          </w:p>
        </w:tc>
      </w:tr>
      <w:tr>
        <w:trPr>
          <w:trHeight w:val="11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униципальное учреждение культуры </w:t>
      </w:r>
      <w:r>
        <w:rPr>
          <w:bCs/>
        </w:rPr>
        <w:t>Раменский историко-художественный музей</w:t>
      </w:r>
      <w:r>
        <w:rPr/>
        <w:t xml:space="preserve"> является основным хранителем истории Раменского района. В нем накоплен неповторимый опыт ушедших поколений. В музее сосредоточена информация историко-краеведческого характера, которая направлена на патриотическое воспитание подрастающего поколения, на воспитание чувства любви к своей малой Родине и чувства гордости за свой народ.</w:t>
      </w:r>
      <w:r>
        <w:rPr>
          <w:rFonts w:cs="Arial" w:ascii="Arial" w:hAnsi="Arial"/>
        </w:rPr>
        <w:t xml:space="preserve"> </w:t>
      </w:r>
      <w:r>
        <w:rPr/>
        <w:t>Подпрограмма определяет цели, основные направления, задачи в сфере музейного дела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Раменского муниципального района.</w:t>
      </w:r>
      <w:r>
        <w:rPr>
          <w:bCs/>
        </w:rPr>
        <w:t xml:space="preserve"> Создание Туристско-информационного центра «Раменское», как структурного подразделения музея и части областной сети ТИЦ «Подмосковье» направлено на пропаганду и популяризацию музея в Раменском районе и Московской области, а также увеличение показателя по посещаемости.</w:t>
      </w:r>
    </w:p>
    <w:p>
      <w:pPr>
        <w:pStyle w:val="Style19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Комплектование фондовых коллекций производится в соответствии с перспективными планами комплектования. Изучение музейных коллекций лежит в основе </w:t>
      </w:r>
      <w:hyperlink r:id="rId4">
        <w:r>
          <w:rPr>
            <w:rStyle w:val="InternetLink"/>
          </w:rPr>
          <w:t>научно-исследовательской деятельности</w:t>
        </w:r>
      </w:hyperlink>
      <w:r>
        <w:rPr/>
        <w:t> музея и является базой для изучения истории и культуры района, которая постоянно востребована школьниками, педагогами, исследователями, краевед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Требуется расширение научно-исследовательской деятельности и популяризация ее результатов.</w:t>
      </w:r>
    </w:p>
    <w:p>
      <w:pPr>
        <w:pStyle w:val="Normal"/>
        <w:widowControl w:val="false"/>
        <w:jc w:val="both"/>
        <w:rPr/>
      </w:pPr>
      <w:r>
        <w:rPr>
          <w:spacing w:val="2"/>
          <w:shd w:fill="FFFFFF" w:val="clear"/>
        </w:rPr>
        <w:tab/>
        <w:t xml:space="preserve">Мероприятия подпрограммы направлены на укрепление материально-технической базы </w:t>
      </w:r>
      <w:r>
        <w:rPr/>
        <w:t>музея</w:t>
      </w:r>
      <w:r>
        <w:rPr>
          <w:spacing w:val="2"/>
          <w:shd w:fill="FFFFFF" w:val="clear"/>
        </w:rPr>
        <w:t xml:space="preserve">, проведение ремонтных работ помещений </w:t>
      </w:r>
      <w:r>
        <w:rPr/>
        <w:t>музея</w:t>
      </w:r>
      <w:r>
        <w:rPr>
          <w:spacing w:val="2"/>
          <w:shd w:fill="FFFFFF" w:val="clear"/>
        </w:rPr>
        <w:t>, приобретение современного оборудования и компьютерной техники, оснащение помещений музея оборудованием для обслуживания людей с ограниченными физическими возможностями</w:t>
      </w:r>
      <w:r>
        <w:rPr>
          <w:color w:val="FF0000"/>
          <w:spacing w:val="2"/>
          <w:shd w:fill="FFFFFF" w:val="clear"/>
        </w:rPr>
        <w:t>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Сохранение и развитие музейного дела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 и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1118"/>
        <w:gridCol w:w="1441"/>
        <w:gridCol w:w="1552"/>
        <w:gridCol w:w="1000"/>
        <w:gridCol w:w="960"/>
        <w:gridCol w:w="960"/>
        <w:gridCol w:w="948"/>
        <w:gridCol w:w="947"/>
        <w:gridCol w:w="947"/>
        <w:gridCol w:w="1042"/>
        <w:gridCol w:w="1649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II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II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хранение и развитие музейного дела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од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и исполнения 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год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од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 Сохранение и развитие музейного дел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бщего количества посетителей музеев от 15,3% до 20% посетителей.  Увеличение количества выставочных проектов от 250% до 300%.</w:t>
            </w:r>
          </w:p>
        </w:tc>
      </w:tr>
      <w:tr>
        <w:trPr>
          <w:trHeight w:val="110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униципальной услуги по публичному показу музейных предметов, музейных коллекц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"Ночь в музее" и конферен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ставок работ местных художников и фотограф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ала (бывшего фондохранилищ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капитального строительства 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Туристического информационного центра (ТИЦ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культуре и туризму 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я для Туристическо-информационного центра (ТИЦ) по адресу: г. Раменское, ул. Михалевича, д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капитального строительства 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в МУК "РИХМ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капитального строительства 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экспозиционного оборуд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культуре и туризму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местного бюджета  на повышение заработной платы работникам учреждений культуры  с 1 января 2018 года, с 1 сентября 2018 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культуре и туризму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вышение заработной платы работникам учреждений в сфере культуры  с 1 января 2018 года, с 1 сентября 2018 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культуре и туризму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МУК РИХ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капитального строительства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подпрограмме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2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3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4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2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9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4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33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/>
        <w:t>Сохранение и развитие музейного дел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419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общего количества посетителей муз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21 600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количества выставочных про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Сохранение и развитие музейного дел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публичному показу музейных предметов, музейн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 20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3 613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 г. – 17 288;                                                                    2019 г. – 16 433;                                                     2020 г. – 16 433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 xml:space="preserve">. – </w:t>
            </w:r>
            <w:r>
              <w:rPr>
                <w:bCs/>
                <w:color w:val="000000"/>
                <w:sz w:val="20"/>
                <w:szCs w:val="20"/>
              </w:rPr>
              <w:t>16 43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ла (бывшего фонд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06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 06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Туристического информационного центра (Т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2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 213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для Туристическо -информационного центра (ТИЦ) по адресу: г. Раменское, ул. Михалевич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01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3 01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 МУК "Р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257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 г. – 3 257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пози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  на повышение заработной платы работникам учреждений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 г. – 134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36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 г. – 1 368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МУК РИХ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9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6 992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right="-4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Сохранение и развитие музейного дела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92"/>
        <w:gridCol w:w="8299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Увеличение общего количества посетителей музе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% = Ко / Кп x 100%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де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% - количество посетителей по отношению к предыдущему году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 - количество посетителей в отчетном году, тыс. чел.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п - количество посетителей в предыдущем году, тыс. чел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количества выставочных про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% = ВПо / ВПп  х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Увп% - количество выставочных проектов по отношению к 2012 году;</w:t>
            </w:r>
          </w:p>
          <w:p>
            <w:pPr>
              <w:pStyle w:val="Normal"/>
              <w:rPr/>
            </w:pPr>
            <w:r>
              <w:rPr/>
              <w:t>ВПо – количество выставочных проектов в отчетном году;</w:t>
            </w:r>
          </w:p>
          <w:p>
            <w:pPr>
              <w:pStyle w:val="Normal"/>
              <w:rPr/>
            </w:pPr>
            <w:r>
              <w:rPr/>
              <w:t>ВПп -  количество выставочных проектов в 2012 год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26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26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lang w:val="en-US"/>
        </w:rPr>
      </w:pPr>
      <w:r>
        <w:rPr/>
        <w:t>Муниципальное учреждение культуры «Раменская межпоселенческая библиотека» является крупнейшей библиотечной сетью в Московской области. Основная деятельность</w:t>
      </w:r>
      <w:r>
        <w:rPr>
          <w:shd w:fill="FFFFFF" w:val="clear"/>
        </w:rPr>
        <w:t xml:space="preserve"> МУК </w:t>
      </w:r>
      <w:r>
        <w:rPr/>
        <w:t>«Раменская межпоселенческая библиотека» - о</w:t>
      </w:r>
      <w:r>
        <w:rPr>
          <w:shd w:fill="FFFFFF" w:val="clear"/>
        </w:rPr>
        <w:t xml:space="preserve">рганизация библиотечного обслуживания населения, сохранение находящихся в ее фондах печатных изданий, иных документов, их пополнение и изучение, </w:t>
      </w:r>
      <w:r>
        <w:rPr/>
        <w:t xml:space="preserve">распространение   историко-краеведческих знаний и информации. Библиотека тщательно собирает и сохраняет литературу по вопросам местного историко-культурного наследия, традиций, знаменательных и памятных дат и событий в жизни местного сообщества; издает библиографические пособия, справочники, проспекты, буклеты; наиболее полно отражает местную тематику в справочно-поисковом аппарате, ведет базы данных краеведческого содержания.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>
          <w:spacing w:val="2"/>
          <w:shd w:fill="FFFFFF" w:val="clear"/>
        </w:rPr>
        <w:t>Важнейшим направлением развития культуры в Раменском муниципальном районе является дальнейшее развитие библиотечного дела с учетом внедрения инновационных технологий для лучшего удовлетворения информационных потребностей населения Рамен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spacing w:val="2"/>
          <w:shd w:fill="FFFFFF" w:val="clear"/>
        </w:rPr>
        <w:tab/>
        <w:t xml:space="preserve">Мероприятия подпрограммы направлены на укрепление материально-технической базы библиотек, проведение ремонтных работ помещений библиотек, приобретение современного оборудования и компьютерной техники, программного обеспечения для создания системы электронного читательского билета, приобретение аппаратуры для оцифровки книжного фонда, оснащение помещений библиотек оборудованием для обслуживания людей с ограниченными физическими возможностями, содержание </w:t>
      </w:r>
      <w:r>
        <w:rPr/>
        <w:t>Комплекса информационно – библиотечного обслуживания (КИБО)</w:t>
      </w:r>
      <w:r>
        <w:rPr>
          <w:spacing w:val="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федерального бюджета, бюджета Московской области и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1134"/>
        <w:gridCol w:w="1418"/>
        <w:gridCol w:w="1376"/>
        <w:gridCol w:w="1062"/>
        <w:gridCol w:w="960"/>
        <w:gridCol w:w="960"/>
        <w:gridCol w:w="960"/>
        <w:gridCol w:w="947"/>
        <w:gridCol w:w="902"/>
        <w:gridCol w:w="1154"/>
        <w:gridCol w:w="1459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III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III</w:t>
            </w:r>
          </w:p>
        </w:tc>
      </w:tr>
      <w:tr>
        <w:trPr>
          <w:trHeight w:val="338" w:hRule="atLeast"/>
        </w:trPr>
        <w:tc>
          <w:tcPr>
            <w:tcW w:w="150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25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ровень фактической обеспеченности библиотеками падает в связи с оптимизацией сети, показатель будет сохраняться  на уровне не ниже 111,9%.                                                         2. Увеличение количества предоставления муниципальными библиотеками муниципальных услуг в электронном виде в полном объеме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библиотечному,библиографическому и информационному обслуживанию пользователей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1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1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итературно-музыкальных гости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Доля библиотек, соответствующих единым Требованиям к условиям деятельности библиотек Московской области (к 2021 году – не менее 80%) 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ов по интере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оличество посещений организаций культуры по отношению к уровню 2010 года (на поддержку отрасли культуры в части государственной поддержки муниципальных учреждений культуры, находящихся на территории сельских поселений)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курсии по городу: "литературный автобус №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торий для студентов ФЖ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людьми с ограниченными физическими возмо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 с обществом "Красный крест", Обществом инвалидов, Советом ветеранов района, Управлением социаль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рнисажей работ местных художников и фотог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конкурса "Библиотекарь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нового помещения филиала №1, ул. Космонав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и оборудование помещения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ого фонда  МУК РМБ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ка на периодические издания МУК РМ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ых фондов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 , с 1 января 1018 г., с 1 сентября 2018 г. софинансир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 LADA LARGUS УНИВЕРСАЛ для МУК Р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 и комплектование кни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лицензионной операцион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, с 1 сентября 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детской библиотеке МУК Р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отрасли культуры в 2018 году в части выплаты денежного поощрения лучшим муниципальным учреждениям культуры, находящимся на территории сельских поселений, и их 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енежниковского сельского филиала МУК Р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количества предоставляемых муниципальными библиотеками муниципальных услуг  в электронном ви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иблиотек, соответствующих единым Требованиям к условиям деятельности библиотек Московской области (к 2021 году – не менее 80%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иблиотек на 2018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рганизаций культуры по отношению к уровню 2010 года (на поддержку отрасли культуры в части государственной поддержки муниципальных учреждений культуры, находящихся на территории сельских посел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(показатель к соглашению с ФОИ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55 53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5 228;                                                                  2018 г. – 72 452;                                                                2019 г. – 72 618;                                                               2020 г. – 72 618;                                                                    2021г.  – 72 618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10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79;                                                                  2018 г. - 608;                                                                      2019 г. - 700;                                                               2020 г. - 608;                                                                         2021г.  - 60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ового помещения филиал №1, ул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03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035;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 - 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и оборудования помещени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5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86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ка на периодические издания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0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ых фондов (софинанс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2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95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 , с 1 января 1018 г.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3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5;                                                                  2018 г. -  298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1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71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13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 LADA LARGUS УНИВЕРСАЛ для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684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 и комплектование кни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43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 43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лицензионной опер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09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2 09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38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2 387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детской библиотеке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9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09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отрасли культуры в 2018 году в части выплаты денежного поощрения лучшим муниципальным учреждениям культуры, находящимся на территории сельских поселений, и их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5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енежниковского сельского филиала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80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1 80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734"/>
        <w:gridCol w:w="7874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Усэлог - количество предоставляемых муниципальными библиотеками муниципальных услуг в электронном виде в отчетном году;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Доля библиотек, соответствующих единым Требованиям к условиям деятельности библиотек Московской области (к 2021 году – не менее 80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 к Плану мероприятий («дорожной картой») по развитию библиотек муниципальных образований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С= Вс/В*100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С- доля библиотек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с- количество библиотек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- количество сетевых единиц библиотек Московской област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ещений организаций культуры по отношению к уровню 2010 года (на поддержку отрасли культуры в части государственной поддержки муниципальных учреждений культуры, находящихся на территории сельских посел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казатель рассчитывается как </w:t>
            </w:r>
            <w:r>
              <w:rPr>
                <w:bCs/>
                <w:shd w:fill="FFFFFF" w:val="clear"/>
              </w:rPr>
              <w:t>отношение</w:t>
            </w:r>
            <w:r>
              <w:rPr>
                <w:shd w:fill="FFFFFF" w:val="clear"/>
              </w:rPr>
              <w:t> суммы </w:t>
            </w:r>
            <w:r>
              <w:rPr>
                <w:bCs/>
                <w:shd w:fill="FFFFFF" w:val="clear"/>
              </w:rPr>
              <w:t>посещени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рганизаци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ультуры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shd w:fill="FFFFFF" w:val="clear"/>
              </w:rPr>
              <w:t> отчетный период (</w:t>
            </w:r>
            <w:r>
              <w:rPr>
                <w:bCs/>
                <w:shd w:fill="FFFFFF" w:val="clear"/>
              </w:rPr>
              <w:t>год</w:t>
            </w:r>
            <w:r>
              <w:rPr>
                <w:shd w:fill="FFFFFF" w:val="clear"/>
              </w:rPr>
              <w:t>) к сумме </w:t>
            </w:r>
            <w:r>
              <w:rPr>
                <w:bCs/>
                <w:shd w:fill="FFFFFF" w:val="clear"/>
              </w:rPr>
              <w:t>посещений</w:t>
            </w:r>
            <w:r>
              <w:rPr>
                <w:shd w:fill="FFFFFF" w:val="clear"/>
              </w:rPr>
              <w:t> в </w:t>
            </w:r>
            <w:r>
              <w:rPr>
                <w:bCs/>
                <w:shd w:fill="FFFFFF" w:val="clear"/>
              </w:rPr>
              <w:t>2010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оду</w:t>
            </w:r>
            <w:r>
              <w:rPr>
                <w:shd w:fill="FFFFFF" w:val="clear"/>
              </w:rPr>
              <w:t xml:space="preserve"> х 100%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досуга, предоставление услуг организаций культуры и модернизация материально-технической базы муниципальных </w:t>
      </w:r>
    </w:p>
    <w:p>
      <w:pPr>
        <w:pStyle w:val="Normal"/>
        <w:autoSpaceDE w:val="false"/>
        <w:jc w:val="center"/>
        <w:rPr/>
      </w:pPr>
      <w:r>
        <w:rPr/>
        <w:t>учреждений культуры</w:t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2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 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913</w:t>
            </w:r>
          </w:p>
        </w:tc>
      </w:tr>
      <w:tr>
        <w:trPr>
          <w:trHeight w:val="9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913</w:t>
            </w:r>
          </w:p>
        </w:tc>
      </w:tr>
      <w:tr>
        <w:trPr>
          <w:trHeight w:val="2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городских и сельских поселений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 необходимых для реализации целевых показателей достижения средней заработной платы работников муниципальных учреждений культуры Московской области за период с 1 сентября 2017 года по 31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  <w:gridCol w:w="49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тыс.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6,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 с 1 сентября 2017 года по 31 декабря 2017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1,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менского муниципального района Москов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(внебюджет и оптимизац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0"/>
        <w:gridCol w:w="2460"/>
        <w:gridCol w:w="2420"/>
        <w:gridCol w:w="5455"/>
      </w:tblGrid>
      <w:tr>
        <w:trPr>
          <w:trHeight w:val="1298" w:hRule="atLeast"/>
        </w:trPr>
        <w:tc>
          <w:tcPr>
            <w:tcW w:w="14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казатель результативности использования  Субсидии из бюджета Московской области на повышение заработной платы работникам муниципальных учреждений в сфере культуры Раменского муниципального района Московской области за 2018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муниципальных учреждений в сфере культуры за 2017 год, руб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муниципальных учреждений в сфере культуры за 2018 год, руб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месячной заработной платы работников муниципальных учреждений  в сфере  культуры за 2018 год к среднемесячной заработной плате указанной категории работников за 2017 год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муниципальный райо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93,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43,0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/>
        <w:t>Деятельность культурно-досуговых учреждений является одной из важнейших составляющих современной культурной жизни</w:t>
      </w:r>
      <w:r>
        <w:rPr>
          <w:color w:val="000000"/>
          <w:shd w:fill="FFFFFF" w:val="clear"/>
        </w:rPr>
        <w:t xml:space="preserve"> Раменского муниципального района</w:t>
      </w:r>
      <w:r>
        <w:rPr/>
        <w:t>. Культурно-досуговые учреждения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Культурно-досуговые учреждения являются также одной из форм информационного обеспечения общества. Неотъемлемым компонентом культурной среды района выступают творческие коллективы самодеятельного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color w:val="000000"/>
          <w:shd w:fill="FFFFFF" w:val="clear"/>
        </w:rPr>
        <w:t>С целью улучшения культурного обслуживания населения района, сохранения культурного наследия и повышения творческого потенциала жителей необходима поэтапная модернизация учреждений культурно-досугового типа путем проведения капитального ремонта и реконструкции, мероприятий по обеспечению пожарной безопасности зданий, а также строительство новых современных зданий, позволяющих организовать культурно-досуговую деятельность в соответствии с потребностями населения Раменского муниципального района. Учреждение культурно-досугового типа должно сочетать досуговые технологии и сохранение традиций народной культуры, создавать зоны для свободного общения, и в целом играть роль центра культурной и общественной жизни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Мероприятия направлены на повышение качества и доступности услуг по организации досуга и услуг организациям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В рамках подпрограммы предусмотрено выделение 5-и этапов. Отдельным этапом реализации подпрограммы является календарный г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, бюджета Раменского муниципального района и бюджетов городских и сельских поселений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44"/>
        <w:gridCol w:w="1324"/>
        <w:gridCol w:w="1921"/>
        <w:gridCol w:w="1134"/>
        <w:gridCol w:w="1062"/>
        <w:gridCol w:w="960"/>
        <w:gridCol w:w="960"/>
        <w:gridCol w:w="960"/>
        <w:gridCol w:w="946"/>
        <w:gridCol w:w="888"/>
        <w:gridCol w:w="1185"/>
        <w:gridCol w:w="1418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IV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IV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7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4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Отношение средней заработанной платы работников учреждений культуры среднемесячной начисленной заработной плате наемных работников в организациях, у индивидуальных предпринимателей и физических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Раме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ц (среднемесячному доходу от трудовой деятельности) в МО с 85,7% до 100%.                      2.  Уровень фактической обеспеченности клубами и учреждениями клубного типа от нормативной потребности не ниже 72%;             3. Доля муниципальных учреждений культуры, здания которых находятся в аварийном состоянии или требуют капитального ремонта, в общем количестве  муниципальных учреждений культуры - 0%.         4. Доля населения, участвующего в коллективах народного творчества и школах искусств  6,17%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диодного экрана для большого зала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ридора 1 этажа правого крыла здания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комплектование светового оборудовани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2-х рамок металлоискател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го зала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отоплени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инооператорской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-го этажа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ентиляции тренажерного зала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Зарплата бюджетников (Достижение (поддержание) средней заработной платы работников социальной сферы в соответствии с майскими Указами Президента 2012 года).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ентиляции в малом зале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имерки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лого зала, замена кресел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уалетов за сценой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Зарплата  без долгов (Задолженность по выплате заработной платы (кол-во организаций; численность работников, сумма задолженности). 7. Доля зданий учреждений КДУ соответствующих единым Требованиям к условиям деятельности КДУ Московской области</w:t>
            </w:r>
          </w:p>
        </w:tc>
      </w:tr>
      <w:tr>
        <w:trPr>
          <w:trHeight w:val="23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ое на строительство центра культурного развития в сельском поселении  (в т.ч. ПИР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ельского поселения Сафон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1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 (межбюджетные трансферты из бюджета сельского поселения Сафоновский Раменскому муниципальному район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Сафоновский (межбюджетные трансферты из бюджета сельского поселения Сафоновский Раменскому муниципальному район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 1 января 2018 года,  софинансирование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 экрана для малого зала МУК КДЦ "Сатур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цертного  рояля в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ресел дл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экрана для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КТП в с/п Сафоновский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ремонту Д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 ДК с/п Заболотьевского филиала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следованию конструкции здания ДК с/п Заболотьевского филиала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, с 1 сентября 2018 г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ования строительства Сафоновского Д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территории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КДЦ "Сатурн" (ЦБ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й Образцового коллектива изостудии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ческой системы пожарной сигнализации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4-го этажа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вукового оборудования в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в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подпрограмме 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4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3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0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рганизация досуга, предоставление услуг организаций культуры и модернизация материально-технической базы </w:t>
      </w:r>
    </w:p>
    <w:p>
      <w:pPr>
        <w:pStyle w:val="Normal"/>
        <w:autoSpaceDE w:val="false"/>
        <w:jc w:val="center"/>
        <w:rPr/>
      </w:pPr>
      <w:r>
        <w:rPr/>
        <w:t>муниципальных учреждений культур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70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показатель муниципаль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слевой приорит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муниципальных учреждений культуры, здания которых находятся в аварийном состоянии и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уют капитального ремонта, в общем количестве 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населения, участвующего в коллективах народного  творчества и школа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юджетников (Достижение (поддержание) средней заработной платы работников социальной сферы в соответствии с майскими Указами Президента 2012 г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, отраслев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5 Зарплата  без долгов (Задолженность по выплате заработной платы (кол-во организаций; численность работников, сумма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, отраслев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ДУ соответствующих единым Требованиям к условиям деятельности КДУ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ДУ на март 2018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V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40 117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84 123;                                                                  2018 г. -  111 589;                                                                      2019 г. -  114 579;                                                               2020 г. -  114 913;                                                                         2021 г. -  114 913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диодного экрана для большого зала МУК КДЦ «Сатур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608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ридора 1 этажа правого крыла здания МУК ДК им.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1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 71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комплектование светового оборудовани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17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17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обретение 2-х рамок металлоискате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0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го зала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15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15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9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8 96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2 03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000;                                                                  2018 г. -  4 980;                                                                      2019 г. -  166 055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35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356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 1 января 2018 года, 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46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02;                                                                  2018 г. -  1 36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цертного рояля в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8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3 78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ресел д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76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экрана для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41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4 41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69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1 697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ремонту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75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 ДК с/п Заболотьевского филиала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5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93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следованию конструкции здания ДК с/п Заболотьевского филиала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39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2 26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2 268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146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 146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ования строительства Сафоновского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территории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 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21 395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29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КДЦ "Сатурн" (Ц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1 5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1 5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 23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9 237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й Образцового коллектива изостудии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64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641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ческой системы пожарной сигнализации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9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9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96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4-го этажа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1 88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11 883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вукового оборудования в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9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40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404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в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 34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4341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ind w:right="-4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64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ропоказатель муниципальной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(среднемесячному доходу от трудовой деятельности)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емесячная начисленная заработная плата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показатель 1 </w:t>
            </w:r>
          </w:p>
          <w:p>
            <w:pPr>
              <w:pStyle w:val="Normal"/>
              <w:autoSpaceDE w:val="false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 xml:space="preserve">Доля муниципальных учреждений культуры, здания которых находятся в аварийном состоянии или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right="-456" w:hanging="0"/>
              <w:rPr/>
            </w:pPr>
            <w:r>
              <w:rPr/>
              <w:t>требуют капитального ремонта, в общем количестве 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 творчества и школах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н= (Н+Ш) / Чср х 100%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н – доля населения, участвующего в коллективах народного творчества и школах искусств (процентов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, гр.53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Ш – количество учащихся в школах искусств (форма 1-ДМШ);</w:t>
            </w:r>
          </w:p>
          <w:p>
            <w:pPr>
              <w:pStyle w:val="Normal"/>
              <w:rPr/>
            </w:pPr>
            <w:r>
              <w:rPr/>
              <w:t>Чср – среднегодовая численность населения в муниципальном образовании (данные Мособлстата)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Зарплата бюджетников (Достижение (поддержание) средней заработной платы работников социальной сферы в соответствии с майскими Указами Президента 2012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= Зкул/N, где:</w:t>
            </w:r>
          </w:p>
          <w:p>
            <w:pPr>
              <w:pStyle w:val="Normal"/>
              <w:jc w:val="both"/>
              <w:rPr/>
            </w:pPr>
            <w:r>
              <w:rPr/>
              <w:t>N – количество показателей в числителе формулы,</w:t>
            </w:r>
          </w:p>
          <w:p>
            <w:pPr>
              <w:pStyle w:val="Normal"/>
              <w:jc w:val="both"/>
              <w:rPr/>
            </w:pPr>
            <w:r>
              <w:rPr/>
              <w:t>Зкул – значение достижения целевого показателя работников муниципальных учреждений культур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Зарплата  без долгов (Задолженность по выплате заработной платы (кол-во организаций; численность работников, сумма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ыс. рубле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ерется из статистических данных (по факту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Доля зданий учреждений КДУ соответствующих единым Требованиям к условиям деятельности КДУ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 к Плану мероприятий («дорожной картой») по развитию культурно -досуговых учреждений муниципальных образований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С= Вс/В*100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С- доля культурно -досуговых учреждений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с- количество культурно -досуговых учреждений Московской области, соответствующих стандарт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- количество сетевых единиц культурно -досуговых учреждений Московской области</w:t>
            </w:r>
          </w:p>
        </w:tc>
      </w:tr>
    </w:tbl>
    <w:p>
      <w:pPr>
        <w:pStyle w:val="Normal"/>
        <w:ind w:right="-45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9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971</w:t>
            </w:r>
          </w:p>
        </w:tc>
      </w:tr>
      <w:tr>
        <w:trPr>
          <w:trHeight w:val="9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32</w:t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1 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 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23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х программы для детей должны учитывать возрастные и индивидуальные особенности детей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населения в эстетическом образовании детей сохраняется на достаточно высоком уровне. Об этом свидетельствуют максимальный контингент учащихся в музыкальных и художественной школах на протяжении ряда лет, а также невозможность зачисления всех желающих в учреждения образования сферы культуры. Важнейшим показателем результативности работы учреждений дополнительного образования детей является участие детей и подростков в конкурсах и фестиваля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В соответствии со Стратегией государственной культурной политики на  период до 2030 года, утвержденной распоряжением Правительства РФ от 29.02.2016, количество обучающихся в детских школах искусств к 2018 году должно составлять 15% от общей численности детей в возрасте от 5 до 17 лет, т.е. 4508 человек. В настоящее время в Раменском муниципальном районе этот показатель на уровне 7,2%. Дня выполнения данных показателей необходимо в первую очередь увеличение площадей музыкальных шко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jc w:val="both"/>
        <w:rPr/>
      </w:pPr>
      <w:r>
        <w:rPr/>
        <w:tab/>
        <w:t xml:space="preserve">Мероприятия направлены </w:t>
      </w:r>
      <w:r>
        <w:rPr>
          <w:shd w:fill="FFFFFF" w:val="clear"/>
        </w:rPr>
        <w:t>на повышение качества и доступности услуг по организации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 и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анализ причин несвоевременного выполнения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1324"/>
        <w:gridCol w:w="1647"/>
        <w:gridCol w:w="1281"/>
        <w:gridCol w:w="1062"/>
        <w:gridCol w:w="960"/>
        <w:gridCol w:w="960"/>
        <w:gridCol w:w="899"/>
        <w:gridCol w:w="899"/>
        <w:gridCol w:w="899"/>
        <w:gridCol w:w="986"/>
        <w:gridCol w:w="1641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V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МУНИЦИПАЛЬНОЙ ПОДПРОГРАММЫ V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6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7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детей, привлекаемых к участию в творческих мероприятиях, от общего числа детей с 27% до 32%.                         2.  Доля детей и молодежи в  возрасте от 5 до 18 лет, охваченных дополнительными образовательным программами,  в общей численности детей и молодежи в возрасте от 5 до 18 лет с 6,5% до 10,7%.                  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униципальной  услуги (выполнение работы) по развитию системы дополнительного образования в сфере культуры Формирование муниципального задания на оказание муниципальной услуг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Раменской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апитального строительства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и технического оснащения нового здания МУДО Раменской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рояля - МУДО ДМШ п. Удель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истройки к МУДО ДШИ п.Ильинск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апитального строительства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ых работ и благоустроительных работ МУДО Раменской ДМШ № 1   по адресу: ул. Чугунова д.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апитального строительства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ластиковых окон в здании Раменской ДМШ №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апитального строительства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ладка наружного электрокабеля в МУДО ДМШ п. Удельная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е территории МУДО ДМШ п. Удельная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Раменской ДМШ № 1 (софинансирование по Соглашению)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апитального строительства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и технического оснащения нового здания МУДО Раменской ДМШ № 1 (софинансирование по Соглашению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в МУДО Раменской ДМШ № 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апитального строительства 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и техническое переоснащение МУДО Раменской ДМШ № 1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тупеней главного и запасного входов, ремонт 3-х кабинетов в здании МУДО Раменской ДМШ №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арковки у здания МУДО Раменская ДМШ № 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апитального строительства 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в двух классах МУДО Раменская ДМШ № 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апитального строительства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духового оркестра Ильинской ДШИ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ановку ограждения Раменской ДМШ № 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ел в концертный зал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ъемника для инвалидов для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МУДО Раменская ДМШ №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МУДО Раменская  ДМШ №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забора МУДО Раменская ДМШ №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ульев для МУДО Раменской ДШИ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римбы для класса ударных инструментов  в МУДО Ильинская ДШ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Раменской ДШИ № 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6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МШ п. Удельная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6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 для МУДО ДШИ Гже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подпрограмме 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9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6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6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97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1 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6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6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2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239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предоставления дополнительного образования детей в муниципальных образовательных учреждениях </w:t>
      </w:r>
    </w:p>
    <w:p>
      <w:pPr>
        <w:pStyle w:val="Normal"/>
        <w:autoSpaceDE w:val="false"/>
        <w:jc w:val="center"/>
        <w:rPr/>
      </w:pPr>
      <w:r>
        <w:rPr/>
        <w:t>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70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 и молодежи в возрасте от 5 до 18 лет, охваченных дополнительными общеобразовательными программами, в общей численности детей и молодежи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5" w:leader="none"/>
          <w:tab w:val="right" w:pos="15137" w:leader="none"/>
        </w:tabs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предоставления дополнительного образования детей в муниципальных образовательных учреждениях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дополнительного образования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 услуги (выполнение работы) по развитию системы дополнительного образования в сфере культуры Формирование муниципального задания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25 29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54 62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178 950;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97 238;                                                               2020 г. -  197 239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 -  197 239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20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 204;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 4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6 402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яля -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395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 МУДО ДШИ п.Иль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9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512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86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благоустроительных работ МУДО Раменской ДМШ № 1   по адресу: ул. Чугунова д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9 38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9 381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становка пластиковых окон в здании Раменской ДМ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1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717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кладка наружного электрокабеля в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169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9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граждение территории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4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47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 (софинансирование по Соглаш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9 88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9 889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 (софинансирование по Соглаш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 50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0 505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6 4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46 408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е переоснащение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4 51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24 511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упеней главного и запасного входов, ремонт 3-х кабинетов в здании МУДО Раменской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40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арковки у здания МУДО Раменская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20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в двух классах МУДО Раменская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9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895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4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духового оркестра Ильинской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5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ановку ограждения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1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19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5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58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ел в концертный зал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0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ъемника для инвалидов для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6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6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МУДО Раменская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1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 11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МУДО Раменская 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8 г. -  68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забора МУДО Раменская ДМ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32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 МУДО Раменская ДМ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4 88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4 88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римбы для класса ударных инструментов  в МУДО Ильинс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2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52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Раменской Д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 22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5 671;                                                               2020 г. -  3 685;                                                                         2021 г. -  3 866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67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5 671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 22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5 671;                                                               2020 г. -  3 685;                                                                         2021 г. -  3 866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67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5 672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 для МУДО ДШИ Гж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102;                                                               2020 г. -  0;                                                                         2021 г. -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к муниципальной Подпрограмме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41"/>
        <w:gridCol w:w="787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детей (учащихся учреждений дополнительного образования детей в сфере культуры), привлекаемых к участию в творческих мероприятиях в сфере культуры/Общая численность детей от 5 до 18 лет * 1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Доля детей и молодежи в возрасте от 5 до 18 лет, охваченных дополнительными общеобразовательными программами, в общей численности детей и молодежи в возрасте от 5 до 18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количества детей, обучающихся по дополнительным образовательным программам в учреждениях культуры в текущем году к общему числу детей в возрасте от 5 до 18 лет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5</w:t>
            </w:r>
          </w:p>
        </w:tc>
      </w:tr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 Раменского муниципального района предполагает многоканальное финансирование, повышение эффективности расходования бюджетных средств и использования муниципального имущества, которое является хозяйственным и экономическим ресурсом, обеспечивающим производственную и хозяйственную деятельность учреждений культуры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одпрограммы направлены на обеспечение финансового, методического и кадрового сопровождения деятельности органов 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   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1324"/>
        <w:gridCol w:w="1228"/>
        <w:gridCol w:w="1559"/>
        <w:gridCol w:w="1062"/>
        <w:gridCol w:w="960"/>
        <w:gridCol w:w="960"/>
        <w:gridCol w:w="881"/>
        <w:gridCol w:w="798"/>
        <w:gridCol w:w="744"/>
        <w:gridCol w:w="1257"/>
        <w:gridCol w:w="1895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V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Обеспечение финансового,  методического и кадрового сопровождения деятельности органов и учреждений культуры Раменского муниципального района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 с 91% до 96%.</w:t>
            </w:r>
          </w:p>
        </w:tc>
      </w:tr>
      <w:tr>
        <w:trPr>
          <w:trHeight w:val="19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(выполнение работы) по ведению бухгалтерского, налогового, статистического учета МУ культуры и других учреждений бюджетной сферы. Формирование гос. задания на оказание муниципальной услуги  - МУ ЦБ "Муниципальных учрежд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Раменского муниципального района: оплата труда муниципальным служащим, услуг связи, канцелярских товаров, заправки катриджей, полиграфических услуг и т.д. - Комитет по культуре и туризму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услуг по научно-технической обработке документов длительного срока хранения для последующей передачи на Государственное хранение с утверждением на ЭПК для МУ "ЦБ муниципальных учреждений"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части здания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автоматической пожарной сигнализации и системы оповещения и управления эвакуацией людей при пожаре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охранной и тревожной сигнализации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охранного телевид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Комитета по культуре и туризму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МУ "ЦБ муниципальных учреждений"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Комитета по культуре и туризму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ебели для "ЦБ муниципальных учреждений"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 xml:space="preserve">Обеспечение финансового,  методического и кадрового сопровождения деятельности органов и учреждений культуры </w:t>
      </w:r>
    </w:p>
    <w:p>
      <w:pPr>
        <w:pStyle w:val="Normal"/>
        <w:autoSpaceDE w:val="false"/>
        <w:jc w:val="center"/>
        <w:rPr/>
      </w:pPr>
      <w:r>
        <w:rPr/>
        <w:t>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725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1 Удовлетворённость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(выполнение работы) по ведению бухгалтерского, налогового, статистического учета МУ культуры и других учреждений бюджетной сферы. Формирование гос. задания на оказание муниципальной услуги  - МУ ЦБ "Муниципальных учреждений"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3 12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7 440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 274;                                                                      2019 г. -  9 137;                                                               2020 г. -  9 137;                                                                         2021 г. -  9 137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Раменского муниципального района: оплата труда муниципальным служащим, услуг связи, канцелярских товаров, заправки катриджей, полиграфических услуг и т.д.- Комитет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9 7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7 354;                                                                  2018 г. -  7 782;                                                   2019 г. -  8 757;                                                   2020 г. -  7 938;                                                                         2021 г. -  7 93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услуг по научно-технической обработке документов длительного срока хранения для последующей передачи на Государственное хранение с утверждением на ЭПК для МЦ "ЦБ муниципальных учрежд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5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45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Комитета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8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МУ "ЦБ муниципальных учрежд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2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Комитета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38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ебели для "ЦБ муниципальных учрежден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3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534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9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Удовлетворённость населения качеством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предоставляемых услуг </w:t>
            </w:r>
          </w:p>
          <w:p>
            <w:pPr>
              <w:pStyle w:val="Normal"/>
              <w:ind w:right="-456" w:hanging="0"/>
              <w:rPr/>
            </w:pPr>
            <w:r>
              <w:rPr/>
              <w:t>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Оценивается по результатам анкетирования посетителей культурно-досуговых мероприятий. Анкетирование проводится ежеквартально во всех учреждениях </w:t>
            </w:r>
          </w:p>
          <w:p>
            <w:pPr>
              <w:pStyle w:val="Normal"/>
              <w:ind w:right="-456" w:hanging="0"/>
              <w:rPr/>
            </w:pPr>
            <w:r>
              <w:rPr/>
              <w:t>культуры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</w:t>
            </w:r>
          </w:p>
        </w:tc>
      </w:tr>
      <w:tr>
        <w:trPr>
          <w:trHeight w:val="1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autoSpaceDE w:val="false"/>
        <w:spacing w:lineRule="atLeast" w:line="140"/>
        <w:ind w:firstLine="708"/>
        <w:jc w:val="both"/>
        <w:rPr>
          <w:rFonts w:eastAsia="Calibri"/>
          <w:szCs w:val="28"/>
          <w:lang w:eastAsia="en-US"/>
        </w:rPr>
      </w:pPr>
      <w:r>
        <w:rPr/>
        <w:t>Парк культуры и отдыха</w:t>
      </w:r>
      <w:r>
        <w:rPr>
          <w:rFonts w:eastAsia="Calibri"/>
          <w:lang w:eastAsia="en-US"/>
        </w:rPr>
        <w:t xml:space="preserve"> Раменского муниципального района </w:t>
      </w:r>
      <w:r>
        <w:rPr>
          <w:shd w:fill="FFFFFF" w:val="clear"/>
        </w:rPr>
        <w:t xml:space="preserve">является активно действующим субъектом. Обладая ресурсами и средствами, он выполняет комплекс социально-культурных функций, главными из которых являются организация массового отдыха и развлечений, проведение информационно-просветительской, рекреационной и физкультурно-оздоровительной работы среди различных категорий населения. Актуальность, уникальность и комплексность парка как социально-культурного института заключается в его полифункц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Парк представляет собой, чуть ли не единственное учреждение культуры, где есть все возможности для проведения именно семейного отдыха. Поэтому актуальным становится вопрос использования всех ресурсов парка как социально-культурного института, проектирование новых форм деятельности для наиболее эффективной его работы Пар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Развитие парковых территорий, парков культуры и отдых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Мероприятия подпрограммы направлены на развитие парковых территорий, обеспечению сохранности историко-архитектурного комплекса, улучшение качества оказания услуг населению и д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6"/>
        <w:gridCol w:w="1324"/>
        <w:gridCol w:w="1754"/>
        <w:gridCol w:w="1033"/>
        <w:gridCol w:w="1062"/>
        <w:gridCol w:w="960"/>
        <w:gridCol w:w="813"/>
        <w:gridCol w:w="960"/>
        <w:gridCol w:w="960"/>
        <w:gridCol w:w="903"/>
        <w:gridCol w:w="999"/>
        <w:gridCol w:w="1564"/>
      </w:tblGrid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VII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VI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парковых территорий, парков культуры и отдых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           Развитие парковых территорий, парков культуры и отдых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Соответствие нормативу обес-печенности парками  культуры и отдыха с 33,3% до 100%.                        2.  Увеличение числа  посетителей парков с 100% до 115%.                      3.  Количество созданных парков культуры и отдыха - 2 парка.                                           4. Количество благоустроенных парков культуры и отдыха - 1 парк.                            </w:t>
            </w:r>
          </w:p>
        </w:tc>
      </w:tr>
      <w:tr>
        <w:trPr>
          <w:trHeight w:val="100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-массовых мероприятий на территории парка в соответствии с годовым планом рабо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редств, предусмотренных на основную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ар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геодезии и топографии и разработку концепции развития территории объекта культурного наследия регионального значения - усадьбы "Раменское": парк, лесопарк ("Зверинец", "Восьмидорожье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по обеспечению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четчика учета посетител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почной карусели "РЕТР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ого средства для МАУ "Раменский городской парк культуры и отдых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 вокруг атракциона Карусель цепочная "Ретр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и приобретение основных средст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276"/>
        <w:gridCol w:w="707"/>
        <w:gridCol w:w="1842"/>
        <w:gridCol w:w="1560"/>
        <w:gridCol w:w="1559"/>
        <w:gridCol w:w="1559"/>
        <w:gridCol w:w="1559"/>
        <w:gridCol w:w="1560"/>
        <w:gridCol w:w="1419"/>
      </w:tblGrid>
      <w:tr>
        <w:trPr>
          <w:trHeight w:val="5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  <w:tab w:val="left" w:pos="1349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показатель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ы Соответствие нормативу обеспеченности парками 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Губернатора Московской области; отраслевой приоритет 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а посетителей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озда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благоустрое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I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геодезии и топографии и разработку концепции развития территории объекта культурного наследия регионального значения - усадьбы "Раменское": парк, лесопарк ("Зверинец", "Восьмидорожь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0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5 00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28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униципальной услуги по обеспечению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9 55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42 01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42 51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-  42 512;                                                                         2021 г. -  42 512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четчика учета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25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цепочной карусели "РЕТ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8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6 80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транспортного средства для МАУ "Раменский городской парк культуры и отдых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9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999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прилегающей территории вокруг атракциона Карусель цепочная "Рет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6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 62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мущества и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 67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8 617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4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5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ропоказатель муниципальной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е нормативу обеспеченности парками 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Правительства РФ от 29.01.2017 № 95-р.</w:t>
            </w:r>
          </w:p>
          <w:p>
            <w:pPr>
              <w:pStyle w:val="Normal"/>
              <w:rPr/>
            </w:pPr>
            <w:r>
              <w:rPr/>
              <w:t>Но = Фо / Нп x 100, где:</w:t>
            </w:r>
          </w:p>
          <w:p>
            <w:pPr>
              <w:pStyle w:val="Normal"/>
              <w:rPr/>
            </w:pPr>
            <w:r>
              <w:rPr/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rPr/>
            </w:pPr>
            <w:r>
              <w:rPr/>
              <w:t>Нп - нормативная потребность;</w:t>
            </w:r>
          </w:p>
          <w:p>
            <w:pPr>
              <w:pStyle w:val="Normal"/>
              <w:rPr/>
            </w:pPr>
            <w:r>
              <w:rPr/>
              <w:t>Фо - фактическая обеспеченность парками культуры и отдых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числа посетителей п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Ч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  <w:t>(Форма № 11-НК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озданных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арков в соответствии с «Нормами и нормативами размещения муниципальных парков культуры и отдыха» Утверждённого Распоряжением Министерства культуры Российской Федерации от 27.07.2016 № Р-9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арков в соответствии с «Нормами и нормативами размещения муниципальных парков культуры и отдыха» Утверждённого Распоряжением Министерства культуры Российской Федерации от 27.07.2016 № Р-94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х проектов, реализуемых в рамках муниципальной подпрограммы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приоритетный проект «Развитие интерактивной зоны в Муниципальном автономном учреждении «Раменский городской парк культуры и отдыха»» </w:t>
      </w:r>
    </w:p>
    <w:p>
      <w:pPr>
        <w:pStyle w:val="ConsPlus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 2018 году числа посетителей Муниципального автономного учреждения «Раменский городской парк культуры и отдыха» с 120000 до 150000 человек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ель проекта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Январь 2018год – Октябрь 2018 год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рок реализации проекта (месяц и год начала и окончания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18"/>
        <w:gridCol w:w="2768"/>
        <w:gridCol w:w="5131"/>
        <w:gridCol w:w="286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ект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(год, предшествующий началу реализации проект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арковых территорий, парков культуры и отдых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.)</w:t>
            </w:r>
          </w:p>
        </w:tc>
      </w:tr>
      <w:tr>
        <w:trPr/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епочной карусели «Ретро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0</w:t>
            </w:r>
          </w:p>
        </w:tc>
      </w:tr>
      <w:tr>
        <w:trPr>
          <w:trHeight w:val="601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Раменского муниципального райо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0</w:t>
            </w:r>
          </w:p>
        </w:tc>
      </w:tr>
      <w:tr>
        <w:trPr/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четчика учета посетител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84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уризм является одной из самых перспективных отраслей, экономическая и социальная значимость которой отражается в формировании валового внутреннего продукта, создании новых рабочих мест, обеспечении продуктивной занятости населения, повышении доходов бюджетов всех уровней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Целью подпрограммы является создание условий для обеспечения выравнивания доступа к культурным ценностям и информационным ресурсам различных групп граждан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 xml:space="preserve">Для достижения данной цели необходимо решить следующую задачу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Развитие туризма в Раменском муниципальном районе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в данной сфере предполагается через мероприятия настоящей подпрограммы, направленных на создание благоприятных условий для развития внутреннего туризма, в том числе создание основ современной индустрии туристско-рекреационных услуг и повышение ее конкурентоспособности на рынке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Реализация мероприятий подпрограммы «Развитие туризма» позволит комплексно решать проблему увеличения туристского и экскурсионного потока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риоритетов подпрограммы можно выделить создание условий для продвижения Раменского муниципального района на отечественном туристском рынке, повышение уровня профессиональной подготовки представителей объектов туристской индустрии и руководителей органов управления в сфере туристской деятельности, создание туристско-информационных центров и туристских объектов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улучшение качества оказания услуг населению, организацию и проведение информационных туров туристских маршру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1324"/>
        <w:gridCol w:w="1743"/>
        <w:gridCol w:w="1185"/>
        <w:gridCol w:w="1062"/>
        <w:gridCol w:w="960"/>
        <w:gridCol w:w="952"/>
        <w:gridCol w:w="849"/>
        <w:gridCol w:w="772"/>
        <w:gridCol w:w="714"/>
        <w:gridCol w:w="1070"/>
        <w:gridCol w:w="1276"/>
      </w:tblGrid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VIII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II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туриз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4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Развитие туризм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платных услуг гостиниц и аналогичных средств размещения туристов с 42,85 млн.руб. до 43,7 млн.руб.                          2. Объем  платных туристических услуг, оказанных населению с 73 до 85,2 млн. руб.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стоянной экспозиции в МУК "РИХМ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ематических выставок в МУК "РИХМ"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(согласно годовым планам работ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бразовательными учреждениями района по организации и проведению экскурсионных и интерактивных программ МУК РИХМ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дение программ событийного туризма (Комитет по культуре и туризму):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й гидрофестиваль радиоуправляемых моделей 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«Боровской  курган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Российской  керамики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уппами местного населения и туристами по экскурсионным и туристским маршрутам (МУК РИХМ): "Их именами названы улицы", "Край Раменский", "Города братья: Раменское-Жуковский", "Гжель-фарфоровая сказк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новых экскурсионных и туристских маршрутов (МУК РИХМ)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Дорогой Кутузова: Тарутинский марш-манерв»;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Усадьбы и их обитатели»;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рирода Раменского края»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и мероприятиях НП "Палата Народных Промыслов и Ремесел" - МУК РИХМ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нтактов и работа с туристско-экскурсионными бюро Раменского района и городов Московской области - МУК РИХМ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8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 Объем платных туристических  услуг, оказанных 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Развитие туризм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стоянной экспозиции в МУК "Р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ый закон от 24.11.1996 N 132-ФЗ (ред. от 29.06.2015) "Об основах туристской деятельности в Российской Федераци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2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28;                                                                  2018 г. -  0;                                                                      2019 г. -  0;                                                               2020г. -   0;                                                                         2021 г. -  0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идрофестиваль радиоуправляем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8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«Боровской  кург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2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12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«Берегиня Раме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8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86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Российской  керам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85;                                                                  2018 г. - 0;                                                                      2019 г. - 0;                                                               2020 г. - 0;                                                                         2021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группами местного населения и туристами по экскурсионным и туристским маршрутам (МУК РИХМ): «Их именами названы улицы», «Край Раменский», «Города братья: Раменское-Жуковский», «Гжель-фарфоровая сказ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ый закон от 24.11.1996 N 132-ФЗ (ред. от 29.06.2015) "Об основах туристской деятельности 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0;                                                                  2018 г. - 0;                                                                      2019 г. - 0;                                                               2020 г. - 0;                                                                         2021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нтактов и работа с туристско-экскурсионными бюро Раменского района и городов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0;                                                                  2018 г. - 0;                                                                      2019г. -  0;                                                               2020 г. - 0;                                                                         2021 г. -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II</w:t>
      </w:r>
    </w:p>
    <w:p>
      <w:pPr>
        <w:pStyle w:val="Normal"/>
        <w:ind w:right="-4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00"/>
        <w:gridCol w:w="87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платных услуг гостиниц и аналогичных средств размещения тури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  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показатель 2 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платных туристических  услуг, оказанных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Сохранение объектов культурного наследия, находящихся в муниципальной собственности Раменского муниципального района, - 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приспособление объекта культурного наследия для современного использования и включающие в себя научно-исследовательские, изыскательские, проектные и производственные работы, научное руководство проведением работ по сохранению объекта культурного наследия, технический и авторский надзор за проведением этих раб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опуляризация объектов культурного наследия, находящихся в муниципальной собственности Раменского муниципального района, - деятельность органов местного самоуправления Раменского муниципальн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Мероприятия подпрограммы направлены на сохранение, использование, популяризацию объектов культурного наследия (памятников истории и культуры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3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Распределение объемов финансовых средств на реализацию подпрограммы по годам и источникам финансирования представлено в приложении № 1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07"/>
        <w:gridCol w:w="1324"/>
        <w:gridCol w:w="1227"/>
        <w:gridCol w:w="1435"/>
        <w:gridCol w:w="1062"/>
        <w:gridCol w:w="1180"/>
        <w:gridCol w:w="1180"/>
        <w:gridCol w:w="1180"/>
        <w:gridCol w:w="1180"/>
        <w:gridCol w:w="1059"/>
        <w:gridCol w:w="1080"/>
        <w:gridCol w:w="1134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муниципальной  подпрограмме IX</w:t>
            </w:r>
          </w:p>
        </w:tc>
      </w:tr>
      <w:tr>
        <w:trPr>
          <w:trHeight w:val="6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ОДПРОГРАММЫ I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исполнения мероприят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руб.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2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год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г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 объектов культурного наследия, находящихся в муниципальной собственности - 0% по всем годам  реализации Программы. </w:t>
            </w:r>
          </w:p>
        </w:tc>
      </w:tr>
      <w:tr>
        <w:trPr>
          <w:trHeight w:val="3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нтроля за объектами культурного насления, находящихся в муниципальной собственности Раменского муниципального района Московской области - МУК РИХ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 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X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/>
      </w:pPr>
      <w:r>
        <w:rPr/>
        <w:t xml:space="preserve">Сохранение, использование, популяризация объектов культурного наследия (памятников истории и культуры), находящихся </w:t>
      </w:r>
    </w:p>
    <w:p>
      <w:pPr>
        <w:pStyle w:val="Normal"/>
        <w:autoSpaceDE w:val="false"/>
        <w:jc w:val="center"/>
        <w:rPr/>
      </w:pPr>
      <w:r>
        <w:rPr/>
        <w:t>в собственности Раменского муниципального района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муниципальной Подпрограмме </w:t>
      </w:r>
      <w:r>
        <w:rPr>
          <w:rFonts w:cs="Times New Roman" w:ascii="Times New Roman" w:hAnsi="Times New Roman"/>
          <w:lang w:val="en-US"/>
        </w:rPr>
        <w:t>IX</w:t>
      </w:r>
    </w:p>
    <w:p>
      <w:pPr>
        <w:pStyle w:val="Normal"/>
        <w:ind w:right="-456"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ind w:right="-456" w:firstLine="72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5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 = Окр / Окн х 100%, где:</w:t>
            </w:r>
          </w:p>
          <w:p>
            <w:pPr>
              <w:pStyle w:val="Normal"/>
              <w:rPr/>
            </w:pPr>
            <w:r>
              <w:rPr/>
              <w:t>Доб 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Окр - объекты культурного наследия, находящиеся в муниципальной собственности и требующие консервации или реставрации;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Окн - общее количество объектов культурного наследия, находящихся </w:t>
            </w:r>
          </w:p>
          <w:p>
            <w:pPr>
              <w:pStyle w:val="Normal"/>
              <w:ind w:right="-456" w:hanging="0"/>
              <w:rPr/>
            </w:pPr>
            <w:r>
              <w:rPr/>
              <w:t>в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sz w:val="36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  <w:lang w:val="en-US" w:eastAsia="zh-CN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 w:eastAsia="zh-C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0:00Z</dcterms:created>
  <dc:creator>Пользователь</dc:creator>
  <dc:description/>
  <dc:language>en-US</dc:language>
  <cp:lastModifiedBy>Пользователь</cp:lastModifiedBy>
  <cp:lastPrinted>2018-12-27T11:46:00Z</cp:lastPrinted>
  <dcterms:modified xsi:type="dcterms:W3CDTF">2018-12-28T11:50:00Z</dcterms:modified>
  <cp:revision>2</cp:revision>
  <dc:subject/>
  <dc:title/>
</cp:coreProperties>
</file>