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678"/>
      </w:tblGrid>
      <w:tr>
        <w:trPr>
          <w:trHeight w:val="9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51666525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" w:hAnsi="Journal" w:cs="Journal"/>
                <w:b/>
                <w:b/>
                <w:i/>
                <w:i/>
                <w:sz w:val="6"/>
              </w:rPr>
            </w:pPr>
            <w:r>
              <w:rPr>
                <w:rFonts w:cs="Journal" w:ascii="Journal" w:hAnsi="Journ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/>
        <w:tc>
          <w:tcPr>
            <w:tcW w:w="4395" w:type="dxa"/>
            <w:tcBorders/>
            <w:tcMar>
              <w:left w:w="113" w:type="dxa"/>
              <w:right w:w="113" w:type="dxa"/>
            </w:tcMar>
          </w:tcPr>
          <w:p>
            <w:pPr>
              <w:pStyle w:val="Heading7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Адрес: 140100, Московская область,</w:t>
            </w:r>
          </w:p>
          <w:p>
            <w:pPr>
              <w:pStyle w:val="Heading7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г.Раменское, Комсомольская пл., д.2</w:t>
            </w:r>
          </w:p>
        </w:tc>
        <w:tc>
          <w:tcPr>
            <w:tcW w:w="28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</w:r>
          </w:p>
        </w:tc>
        <w:tc>
          <w:tcPr>
            <w:tcW w:w="4678" w:type="dxa"/>
            <w:tcBorders/>
            <w:tcMar>
              <w:left w:w="113" w:type="dxa"/>
              <w:right w:w="113" w:type="dxa"/>
            </w:tcMar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i w:val="false"/>
                <w:sz w:val="22"/>
              </w:rPr>
              <w:t xml:space="preserve">Телефон: (8-495) 556-62-21, </w:t>
            </w:r>
          </w:p>
          <w:p>
            <w:pPr>
              <w:pStyle w:val="Heading8"/>
              <w:rPr/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sz w:val="22"/>
              </w:rPr>
              <w:t xml:space="preserve">(8-496) 463-33-14, </w:t>
            </w:r>
          </w:p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i w:val="false"/>
                <w:sz w:val="22"/>
              </w:rPr>
              <w:t>463-31-88</w:t>
            </w:r>
          </w:p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i w:val="false"/>
                <w:sz w:val="22"/>
              </w:rPr>
              <w:t>Факс: (8-496) 463-30-81</w:t>
            </w:r>
          </w:p>
          <w:p>
            <w:pPr>
              <w:pStyle w:val="Heading8"/>
              <w:rPr>
                <w:rFonts w:ascii="Arial" w:hAnsi="Arial" w:cs="Arial"/>
                <w:bCs/>
                <w:i w:val="false"/>
                <w:i w:val="false"/>
                <w:sz w:val="22"/>
              </w:rPr>
            </w:pPr>
            <w:r>
              <w:rPr/>
              <w:t xml:space="preserve">                    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-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@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.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1"/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УТВЕРЖДАЮ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а Раменского муниципального района Московской области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Кулаков А.Н.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«15»  февраля 2019г.</w:t>
      </w:r>
    </w:p>
    <w:p>
      <w:pPr>
        <w:pStyle w:val="Heading1"/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709" w:leader="none"/>
          <w:tab w:val="left" w:pos="52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Style13"/>
        <w:shd w:fill="FFFFFF" w:val="clear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проекту межевания территории с целью расширения территории для размещения спортивных площадок для взрослых и детей, воздушного солярия и зеленой зоны отдыха по адресу: Московская область, Раменский район, сельского поселение Никоновское, с.Заворово, земельный участок расположен в юго-восточной части кадастрового кварт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е сведения о проекте, представленном на публичные слушания: </w:t>
      </w: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Рассматриваемая территория площадью 3,8 га, расположена в Раменском районе Московской области, сельское поселение Никоновское, с.Заворово. Территория расположена за границами зон охраны памятников истории и культуры и зон охраняемого природного ландшафта. Территория находится вне границ зарезервированных территорий, предназначенных для строительства объектов транспортной инфраструктуры. Территория расположена за границами территорий, подверженных риску возникновения чрезвычайных ситуаций природного и техногенного характера (затопление, оползни, карсты, эрозия и т.д.) и воздействия их последствий. Территория расположена на частично застроенных поселковых землях и ограничена с запада участком школы, с севера и востока поселковыми улицами, с юга свободные земли. На территории расположено здание медико-оздоровительного центра с фельдшерско-акушерским пунктом, имеются инженерные коммуникации к существующему зданию. По северной и восточной границам проходят магистральные воздушные линии электроснабжения и водопровода Ø200. Зеленые насаждения представлены травяным покровом и отдельными деревьями и кустарниковой растительностью в западной части участка. Рельеф спокойный, ровный, с понижением в восточную сторону. Абсолютные отметки в пределах участка изменяются от 157,50 до 162,50 м.</w:t>
      </w:r>
    </w:p>
    <w:p>
      <w:pPr>
        <w:pStyle w:val="Normal"/>
        <w:ind w:firstLine="622"/>
        <w:jc w:val="both"/>
        <w:rPr/>
      </w:pPr>
      <w:r>
        <w:rPr>
          <w:sz w:val="28"/>
          <w:szCs w:val="28"/>
        </w:rPr>
        <w:t>В соответствии с распоряжением Министерства строительного комплекса Московской области от 22.03.2017 г. № П59/367 проект планировки и межевания выполнен в целях обеспечения устойчивого развития территорий, выделения элемента планировочной структуры, установления красных линий. Проектом планировки предусмотрено размещение медико-оздоровительного центра с фельдшерско-акушерским пунктом. В проектируемую территорию входит участок с кадастровым номером 50:23:0050342:101 площадью 1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является собственностью ООО «Омега»), категория земель – земли населенных пунктов, вид разрешенного использования - под строительство медицинского центра с амбулаторией. В соответствии с Приказом Министерства строительства и жилищно-коммунального хозяйств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апреля 2017г. № 738/пр проектом планировки территории выделяются следующие элементы планировочной структуры: улично-дорожная сеть; квартал. </w:t>
      </w:r>
    </w:p>
    <w:p>
      <w:pPr>
        <w:pStyle w:val="Normal"/>
        <w:ind w:firstLine="622"/>
        <w:jc w:val="both"/>
        <w:rPr/>
      </w:pPr>
      <w:r>
        <w:rPr>
          <w:sz w:val="28"/>
          <w:szCs w:val="28"/>
        </w:rPr>
        <w:t>Улично-дорожная сеть, расположенная к северу и востоку от рассматриваемой территории, обеспечивает связь планируемого объекта с элементами планировочной структуры сельского поселения и выход на автодорогу регионального значения. Параметры данного элемента планировочной структуры не являются предметом утверждения настоящего проекта планировки территории. Территория объектов капитального строительства включает в себя объекты специализированного социального назначения, объекты инженерной инфраструктуры. Территория имеет неправильную форму, ограниченную улицами местного значения.</w:t>
      </w:r>
    </w:p>
    <w:p>
      <w:pPr>
        <w:pStyle w:val="Normal"/>
        <w:ind w:firstLine="622"/>
        <w:jc w:val="both"/>
        <w:rPr/>
      </w:pPr>
      <w:r>
        <w:rPr>
          <w:sz w:val="28"/>
          <w:szCs w:val="28"/>
        </w:rPr>
        <w:t xml:space="preserve">Предложения по планировочной организации территории базируются на анализе существующего состояния территории сельского поселения Никоновское с одной стороны и перспективах её развития с другой. Проект выполнен в соответствии с генеральным планом с.п.Никоновское, утвержденным решением совета депутатов Раменского муниципального района Московской области от 28.06.2017 г. № 9/2-СД. Общее планировочное решение запроектировано с учетом имеющихся планировочных ограничений. Проект предполагает установление красных линий, определяет границы зоны специализированных социальных объектов. Проект предлагает сохранить сложившуюся планировочную структуру и установить красные линии, как для новой, так и для сложившейся застройки, с целью её упорядочивания. Площадь территории проектирования составляет 0,7438 га. </w:t>
      </w:r>
    </w:p>
    <w:p>
      <w:pPr>
        <w:pStyle w:val="Normal"/>
        <w:ind w:firstLine="6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ссматриваемых границах проекта планировки, в соответствии с правилами землепользования и застройки с.п.Никоновское, расположены три территориальные зоны: зона специализированной общественной застройки; зона многоквартирной жилой застройки; зона застройки индивидуальными и блокированными жилыми домами. На вновь образуемом земельном участке предполагается разместить, помимо основного существующего здания, площадки отдыха и спорта, воздушный солярий, автостоян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и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о с ограниченной ответственностью «ОМЕГ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азработчик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рытое акционерное общество «Гражданпроект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ГРН </w:t>
      </w:r>
      <w:r>
        <w:rPr>
          <w:color w:val="000000"/>
          <w:sz w:val="28"/>
          <w:szCs w:val="28"/>
          <w:shd w:fill="FFFFFF" w:val="clear"/>
        </w:rPr>
        <w:t>1035004256561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ИНН </w:t>
      </w:r>
      <w:r>
        <w:rPr>
          <w:color w:val="000000"/>
          <w:sz w:val="28"/>
          <w:szCs w:val="28"/>
          <w:shd w:fill="FFFFFF" w:val="clear"/>
        </w:rPr>
        <w:t>5022013122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ПП </w:t>
      </w:r>
      <w:r>
        <w:rPr>
          <w:sz w:val="28"/>
          <w:szCs w:val="28"/>
          <w:shd w:fill="FFFFFF" w:val="clear"/>
        </w:rPr>
        <w:t>50220100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40408</w:t>
      </w:r>
      <w:r>
        <w:rPr>
          <w:color w:val="000000"/>
          <w:sz w:val="28"/>
          <w:szCs w:val="28"/>
        </w:rPr>
        <w:t>, г. Коломна, ул. Дзержинского, 79, </w:t>
      </w:r>
      <w:hyperlink r:id="rId4" w:tgtFrame="_blank">
        <w:r>
          <w:rPr>
            <w:rStyle w:val="InternetLink"/>
            <w:color w:val="0077CC"/>
            <w:sz w:val="28"/>
            <w:szCs w:val="28"/>
          </w:rPr>
          <w:t>boss-gp@mail.ru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проведения публичных слушаний: </w:t>
      </w:r>
      <w:r>
        <w:rPr>
          <w:sz w:val="28"/>
          <w:szCs w:val="28"/>
        </w:rPr>
        <w:t>с 17.01.2019г. по 21.02.2019г.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b/>
          <w:sz w:val="28"/>
          <w:szCs w:val="28"/>
        </w:rPr>
        <w:t>Формы оповещения о проведении публичных слушаний:</w:t>
      </w:r>
      <w:r>
        <w:rPr>
          <w:sz w:val="28"/>
          <w:szCs w:val="28"/>
        </w:rPr>
        <w:t xml:space="preserve"> Постановление Администрации Раменского муниципального района №45 от 11.01.2019г. «О проведении публичных слушаний по проекту планировки и проекту межевания территории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sz w:val="28"/>
          <w:szCs w:val="28"/>
        </w:rPr>
        <w:t>- опубликовано в общественно-политической газете Раменского района «Родник» №3(17834) от 17 января 2019г.,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размещено на официальном информационном портале Раменского района в разделе «Официальные документы» </w:t>
      </w:r>
      <w:hyperlink r:id="rId5">
        <w:r>
          <w:rPr>
            <w:rStyle w:val="InternetLink"/>
            <w:sz w:val="28"/>
            <w:szCs w:val="28"/>
          </w:rPr>
          <w:t>http://ramenskoye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sz w:val="28"/>
          <w:szCs w:val="28"/>
        </w:rPr>
        <w:t>Сведения о проведении экспозиции по материалам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Информационные материалы по теме публичных слуша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Экспозиция была открыта с 17.01.2019 по 12.02.2019г. </w:t>
      </w:r>
      <w:r>
        <w:rPr>
          <w:sz w:val="28"/>
          <w:szCs w:val="28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предложений и замечаний </w:t>
      </w:r>
      <w:r>
        <w:rPr>
          <w:sz w:val="28"/>
          <w:szCs w:val="28"/>
        </w:rPr>
        <w:t>– з</w:t>
      </w:r>
      <w:r>
        <w:rPr>
          <w:bCs/>
          <w:sz w:val="28"/>
          <w:szCs w:val="28"/>
        </w:rPr>
        <w:t>амечания и предложения не поступал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Сведения о проведении собрания участников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2019 года  в 11 часов 00 минут, здание администрации сельского поселения Никоновское Раменского муниципального района по адресу: Московская область, Раменский район, с.Никоновское, ул.Центральная, д.74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Присутствовало 7 человек, согласно прилагаемому списку: представители органа, уполномоченного на проведение публичных слушаний, председатель публичных слушаний, секретарь публичных слушаний; представители Администрации сельского поселения Никоновское, заинтересованные лица.</w:t>
      </w:r>
    </w:p>
    <w:p>
      <w:pPr>
        <w:pStyle w:val="Normal"/>
        <w:ind w:right="27" w:hanging="0"/>
        <w:jc w:val="both"/>
        <w:rPr/>
      </w:pPr>
      <w:r>
        <w:rPr>
          <w:b/>
          <w:sz w:val="28"/>
          <w:szCs w:val="28"/>
        </w:rPr>
        <w:t xml:space="preserve">Количество поступивших предложений и замечаний </w:t>
      </w:r>
      <w:r>
        <w:rPr>
          <w:sz w:val="28"/>
          <w:szCs w:val="28"/>
        </w:rPr>
        <w:t>– з</w:t>
      </w:r>
      <w:r>
        <w:rPr>
          <w:bCs/>
          <w:sz w:val="28"/>
          <w:szCs w:val="28"/>
        </w:rPr>
        <w:t>амечания и предложения не поступали</w:t>
      </w:r>
      <w:r>
        <w:rPr>
          <w:sz w:val="28"/>
          <w:szCs w:val="28"/>
        </w:rPr>
        <w:t>.</w:t>
      </w:r>
    </w:p>
    <w:p>
      <w:pPr>
        <w:pStyle w:val="Normal"/>
        <w:ind w:right="27" w:hanging="0"/>
        <w:jc w:val="both"/>
        <w:rPr/>
      </w:pPr>
      <w:r>
        <w:rPr>
          <w:b/>
          <w:sz w:val="28"/>
          <w:szCs w:val="28"/>
        </w:rPr>
        <w:t>Сведения о протоколе публичных слушаний:</w:t>
      </w:r>
      <w:r>
        <w:rPr>
          <w:sz w:val="28"/>
          <w:szCs w:val="28"/>
        </w:rPr>
        <w:t xml:space="preserve"> Протокол публичных слушаний №1 от 14 февраля 2019г.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 и рекомендации: </w:t>
      </w:r>
      <w:r>
        <w:rPr>
          <w:sz w:val="28"/>
          <w:szCs w:val="28"/>
        </w:rPr>
        <w:t>Процедура проведения публичных слушаний по проекту планировки и проекту межевания территории с целью расширения территории для размещения спортивных площадок для взрослых и детей, воздушного солярия и зеленой зоны отдыха по адресу: Московская область, Раменский район, сельского поселение Никоновское, с.Заворово, земельный участок расположен в юго-восточной части кадастрового кварт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муниципального района, в связи с чем, публичные слушания считать состоявшимися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240"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</w:rPr>
        <w:t xml:space="preserve">В связи с отсутствием возражений, </w:t>
      </w:r>
      <w:r>
        <w:rPr>
          <w:sz w:val="28"/>
          <w:szCs w:val="28"/>
        </w:rPr>
        <w:t>результатом проведения публичных слушаний стало одобрение</w:t>
      </w:r>
      <w:r>
        <w:rPr>
          <w:rFonts w:eastAsia="Calibri"/>
          <w:color w:val="000000"/>
          <w:sz w:val="28"/>
          <w:szCs w:val="28"/>
        </w:rPr>
        <w:t xml:space="preserve"> проекта </w:t>
      </w:r>
      <w:r>
        <w:rPr>
          <w:sz w:val="28"/>
          <w:szCs w:val="28"/>
        </w:rPr>
        <w:t>планировки и проекта межевания территории с целью расширения территории для размещения спортивных площадок для взрослых и детей, воздушного солярия и зеленой зоны отдыха по адресу: Московская область, Раменский район, сельского поселение Никоновское, с.Заворово, земельный участок расположен в юго-восточной части кадастрового квартала.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___________________ А.А.Семёнов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/>
      </w:pPr>
      <w:r>
        <w:rPr>
          <w:sz w:val="28"/>
          <w:szCs w:val="28"/>
        </w:rPr>
        <w:t>Секретарь публичных слушаний_____________________</w:t>
        <w:softHyphen/>
        <w:t>_ Ю.Г.Кисёлева</w:t>
      </w:r>
    </w:p>
    <w:sectPr>
      <w:footerReference w:type="default" r:id="rId6"/>
      <w:type w:val="nextPage"/>
      <w:pgSz w:w="11906" w:h="16838"/>
      <w:pgMar w:left="153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Подзаголовок Знак"/>
    <w:qFormat/>
    <w:rPr>
      <w:sz w:val="32"/>
    </w:rPr>
  </w:style>
  <w:style w:type="character" w:styleId="Appleconvertedspace">
    <w:name w:val="apple-converted-space"/>
    <w:basedOn w:val="Style6"/>
    <w:qFormat/>
    <w:rPr/>
  </w:style>
  <w:style w:type="character" w:styleId="S2">
    <w:name w:val="s2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6"/>
    <w:qFormat/>
    <w:rPr/>
  </w:style>
  <w:style w:type="character" w:styleId="1">
    <w:name w:val="Заголовок 1 Знак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.mail.ru/compose/?mailto=mailto%3Aboss-gp@mail.ru" TargetMode="External"/><Relationship Id="rId5" Type="http://schemas.openxmlformats.org/officeDocument/2006/relationships/hyperlink" Target="http://ramenskoy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2:00Z</dcterms:created>
  <dc:creator>Roman Y. Merkulov</dc:creator>
  <dc:description/>
  <dc:language>en-US</dc:language>
  <cp:lastModifiedBy>EmelyanovA</cp:lastModifiedBy>
  <cp:lastPrinted>2019-02-13T15:38:00Z</cp:lastPrinted>
  <dcterms:modified xsi:type="dcterms:W3CDTF">2019-02-15T06:22:00Z</dcterms:modified>
  <cp:revision>2</cp:revision>
  <dc:subject/>
  <dc:title>РОССИЙСКАЯ ФЕДЕРАЦИЯ</dc:title>
</cp:coreProperties>
</file>