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мущественного комплекса городского поселения Рамен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9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8"/>
        <w:gridCol w:w="1284"/>
        <w:gridCol w:w="2144"/>
        <w:gridCol w:w="2047"/>
        <w:gridCol w:w="2047"/>
        <w:gridCol w:w="2047"/>
        <w:gridCol w:w="2032"/>
      </w:tblGrid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1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менского муниципального района Будкин С.И.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муниципальной программ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Раменского муниципального район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имуществом, находящимся в собственности городского поселения Раменское</w:t>
            </w:r>
          </w:p>
        </w:tc>
      </w:tr>
      <w:tr>
        <w:trPr>
          <w:trHeight w:val="32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 </w:t>
            </w:r>
          </w:p>
        </w:tc>
        <w:tc>
          <w:tcPr>
            <w:tcW w:w="1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4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97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2017 год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3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по годам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6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поселения Раме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6</w:t>
            </w:r>
          </w:p>
        </w:tc>
      </w:tr>
    </w:tbl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ситуации, характеристика задач, на решение которых направлена програм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  имущество  создает материальную основу для реализации муниципальных полномочий города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, пользование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повышение эффективности управления и распоряжения имуществом, находящимся в собственности городского поселения Рамен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. Проводится работа по формированию и постановке на кадастровый учет земельных участков под объектами муниципальной недвижимости с целью вовлечения в налоговый оборот. Также,  ведется работа по выявлению бесхозяйных объектов недвижимости, их инвентаризация, оформление на них права муниципальной собствен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рендные отношения являются одной из форм сохранения и рационального использования муниципального имущества и источником пополнения доходов местного бюджета. В настоящее время, заключение договоров аренды в отношении муниципального имущества может быть осуществлено только по результатам проведения торгов на право заключения этих договоров, за исключением установленных Законом о защите конкуренции случаев, в том числе, в порядке продления на новый срок с арендатором, надлежащим образом исполнившим свои обязательства, при условии, что размер арендной платы определяется 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 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едшествующий период продолжался процесс оптимизации состава и структуры муниципального  имущества. Одной из основных задач является эффективное использование имущества казны. Основная цель эффективного управления - максимальное пополнение бюджета. Для реализации данных задач проводится работа по формированию  документации, позволяющей реализовать имущество муниципальной казны через арендные отношения или приватизацию. От эффективности управления  средствами муниципальной казны, зависит гибкость и состоятельность финансовой системы муниципального образования в цел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этой связи, основными расходами по содержанию и формированию муниципальной казн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 и изготовление кадастровы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обходимые на улучшение эксплуатационных качеств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тилизацию пришедших в негодность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по обеспечению содержания и сохранности имущества, находящегося в собственности городского поселения Раменское,  включает в себя обязательства собственника по оплате за содержание свободных помещений и коммунальных услуг (оплата услуг отопления, горячего и холодного водоснабжения, канализации, водоотведения, предоставление электроэнергии), а также расходов на содержание и коммунальные услуги общего имущества многоквартирных жилых домов, в которых расположены объекты недвижимости казны городского поселения Раменское. Своевременное заключение договоров с ресурсоснабжающими организациями и договоров управления с управляющими компаниями позволит выполнить обязательства собственника, установленные законодательством. Решение данной задачи позволит минимизировать риск повреждения муниципального имущества путем его поддержания в рабочем состоянии, а также проведение ремонта объектов недвижимости в целях недопущения их раз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по обеспечению государственной регистрации права собственности на все недвижимое имущество, находящееся в муниципальной  собственности, обусловлена необходимостью регистрации  прав на имущество, полученное ранее в порядке разграничения прав на собственность, так и вновь приобретенное по различным основаниям.  Мероприятия по государственной регистрации права собственности на объекты недвижимого имущества осуществляю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1.07.1997 N 122-ФЗ "О государственной регистрации прав на недвижимое имущество и сделок с ним" и включают в себя: необходимость получения  кадастрового паспорта при регистрационных действиях,  которая определена Законом о государственном кадастре недвижимости, выполнение кадастровых работ на земельные участки и объекты недвижимости, находящиеся в муниципальной собственности. Реализация указанной задачи позволит к 2019 году за счет средств бюджета городского поселения Раменское в полном объеме зарегистрировать право собственности на объекты недвижимого имущ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 Комплекс программных мероприятий по развитию имущественного комплекса городского поселения Раменское позволит выполнить требования законодательства и создать необходимые условия для решения новых задач в сфере управления имущественным комплекс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ланируемые результаты реализации Программы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Основные планируемые результаты (показатели) реализации муниципальной программы и их динамика по годам реализации приведены в Приложении № 2. Методика расчета значений планируемых результатов реализации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боснование объемов финансовых ресурсов, необходимых для реализации задач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осуществляется за счет бюджета городского поселения Раменское Раме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распределение объемов финансовых средств на реализацию программы по годам и источникам финансирования представлено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Состав, форма и сроки предоставления отчетности о ходе реализации мероприятий программы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контроля за реализацией мероприятия ответственным за выполнение мероприятия муниципальной программы ежеквартально предоставляется муниципальному заказчику муниципальной программы оперативный отчет о реализации мероприятий муниципальной программы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ый отчет о реализации мероприятий муниципальной 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bookmarkStart w:id="0" w:name="_Hlk505680718"/>
      <w:bookmarkEnd w:id="0"/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  на 2015-2019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Hlk505680718"/>
      <w:bookmarkStart w:id="2" w:name="_Hlk505680718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мущественного комплекса городского поселения Раменское» на 2015-2019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83"/>
        <w:gridCol w:w="987"/>
        <w:gridCol w:w="6"/>
        <w:gridCol w:w="1489"/>
        <w:gridCol w:w="1006"/>
        <w:gridCol w:w="1188"/>
        <w:gridCol w:w="1247"/>
        <w:gridCol w:w="1235"/>
        <w:gridCol w:w="1235"/>
        <w:gridCol w:w="1241"/>
        <w:gridCol w:w="6"/>
        <w:gridCol w:w="1244"/>
        <w:gridCol w:w="6"/>
        <w:gridCol w:w="1275"/>
        <w:gridCol w:w="6"/>
        <w:gridCol w:w="6"/>
        <w:gridCol w:w="1284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</w:t>
              <w:br/>
              <w:t>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 мероприятия в году, предшествующ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году начала реализации муниц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за выполнение меропр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ий муниципальной программы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мущества, находящегося в собственности городского поселения Раменско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муниципальным имуществом 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CourierNewPSMT;MS Gothic"/>
                <w:sz w:val="18"/>
                <w:szCs w:val="18"/>
              </w:rPr>
            </w:pPr>
            <w:r>
              <w:rPr>
                <w:rFonts w:eastAsia="CourierNewPSMT;MS Gothic"/>
                <w:sz w:val="18"/>
                <w:szCs w:val="18"/>
              </w:rPr>
              <w:t>Количество объектов недвижимого имущества в реестре муниципальной собственности городского поселения Раменское</w:t>
            </w:r>
          </w:p>
        </w:tc>
      </w:tr>
      <w:tr>
        <w:trPr>
          <w:trHeight w:val="2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NewPSMT;MS Gothic"/>
                <w:sz w:val="18"/>
                <w:szCs w:val="18"/>
              </w:rPr>
            </w:pPr>
            <w:r>
              <w:rPr>
                <w:rFonts w:eastAsia="CourierNewPSMT;MS Gothic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под объектами муниципальной собственн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х отношений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раб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имущества при разграничен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структуры и состава  имущества, находящегося в муниципальной собственности  городского поселения Раменско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объектов ветхого (аварийного)фонда от общего количества таких объектов</w:t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проведения работ по оценке имущества для постановки на учет, для передачи в пользование, приватизац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проведения работ по технической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муниципальным имуществом Раменского муниципальн 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 xml:space="preserve">городского поселен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вентаризации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 и определения технического состояния строительных конструкций объек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работ по проведению  переустройства и, перепланировки объектов недвижимости для у</w:t>
            </w:r>
            <w:r>
              <w:rPr>
                <w:sz w:val="18"/>
                <w:szCs w:val="18"/>
              </w:rPr>
              <w:t>лучшения эксплуатационных качеств объектов недвижимости, изменение назначения зданий (помещений) для решения социальных зада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, необходимых для списания объектов муниципальной казны, пришедших в негодность и не используемых в хозяйственном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е, подлежащих утилизации или снос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имущества, находящегося в муниципальной собственности городского поселения Раме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8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униципального имущества, содержащегося в соответствии </w:t>
            </w:r>
            <w:r>
              <w:rPr>
                <w:iCs/>
                <w:sz w:val="18"/>
                <w:szCs w:val="18"/>
              </w:rPr>
              <w:t xml:space="preserve">с установленными нормами содержания, эксплуатации ремонта и предоставления коммунальных услуг </w:t>
            </w:r>
          </w:p>
        </w:tc>
      </w:tr>
      <w:tr>
        <w:trPr>
          <w:trHeight w:val="4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8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коммунальных услуг (оплата услуг отопления, горячего и холодного водоснабжения, канализации, водоотведения, предоставление электроэнергии, аналогичных расходов) для исполнения обязательств собственника по плате за коммунальные услуги свободных жилых и нежилых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,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казне городского поселения Раменское, а также общего имущества многоквартирного жилого дома, в котором расположены эти помещ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одержание жилых и нежилых помещений, находящихся в казне городского поселения Раменское, для исполнения обязательств собственника по плате за содержание свободных жилых и нежилых помещений, находящихся в казне поселения, а также общего имущества многоквартирного жилого дома, в котором расположены эти помеще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работы по техническому обслуживанию и ремонту объектов недвижимости, находящихся в казне городского поселения Раменское для поддержания муниципального имущества в надлежащем состоян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2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2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апит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менского муниципального района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имущества, находящегося в муниципальной собственности городского поселения Рамен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от приватизации недвижимого имущества</w:t>
            </w:r>
          </w:p>
        </w:tc>
      </w:tr>
      <w:tr>
        <w:trPr>
          <w:trHeight w:val="5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 по приватизации объектов муниципальной недвижим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пользование имущества, находящегося в муниципальной собственности городского поселения Раме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от сдачи в аренду муниципального имущества</w:t>
            </w:r>
          </w:p>
        </w:tc>
      </w:tr>
      <w:tr>
        <w:trPr>
          <w:trHeight w:val="21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аренду муниципального имущества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пользование имущества без торгов, в том числе: безвозмездное пользование, доверительное управление, оперативное управление, хозяйственное вед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регистрация права собственности городского поселения Раменское  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цент оформления объектов недвижимости в муниципальную собственность от количества 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егося в собственности городского поселения Раме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 находящихся в реестре муниципальной собственности</w:t>
            </w:r>
          </w:p>
        </w:tc>
      </w:tr>
      <w:tr>
        <w:trPr>
          <w:trHeight w:val="48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ановки на государственный кадастровый учет объектов недвижимого имущества, находящихся в муниципальной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ой регистрации права собственности городского поселения Раменское на объекты недвижимого имуще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влечение в налоговый и хозяйственный оборот  земельных участков и бесхозяйны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 имуществом Раме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емельных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 поставленных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 бесхозяйных объектов недвижимости</w:t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 недвижимого   имущества, находящихся на территории городского поселения Раменск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Раме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 Раменского муниципального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 под многоквартирными дом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х отношений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выявлению,  постановке на учет и регистрации бесхозяйного недвижимого имущества  для использования в полномочиях городского поселения Раменско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 программ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6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6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  на 2015-2019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мущественного комплекса городского поселения Раменское» на 2015-2019 годы</w:t>
      </w:r>
    </w:p>
    <w:p>
      <w:pPr>
        <w:pStyle w:val="Normal"/>
        <w:autoSpaceDE w:val="false"/>
        <w:spacing w:before="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028"/>
        <w:gridCol w:w="1418"/>
        <w:gridCol w:w="1133"/>
        <w:gridCol w:w="1843"/>
        <w:gridCol w:w="936"/>
        <w:gridCol w:w="908"/>
        <w:gridCol w:w="992"/>
        <w:gridCol w:w="992"/>
        <w:gridCol w:w="992"/>
        <w:gridCol w:w="1784"/>
      </w:tblGrid>
      <w:tr>
        <w:trPr>
          <w:tblHeader w:val="true"/>
          <w:trHeight w:val="6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40" w:leader="none"/>
              </w:tabs>
              <w:autoSpaceDE w:val="false"/>
              <w:jc w:val="center"/>
              <w:rPr/>
            </w:pPr>
            <w:r>
              <w:rPr/>
              <w:t>Базовое значение на начало реализации муниципальной программ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ое значение показателя </w:t>
              <w:br/>
              <w:t>по годам реализ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 в перечне мероприятий муниципальной программы</w:t>
            </w:r>
          </w:p>
        </w:tc>
      </w:tr>
      <w:tr>
        <w:trPr>
          <w:tblHeader w:val="true"/>
          <w:trHeight w:val="160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3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недвижимого имущества в реестре муниципальной собственности 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т объектов ветхого (аварийного) фонда от общего количества таки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муниципального имущества, содержащегося в соответствии </w:t>
            </w:r>
            <w:r>
              <w:rPr>
                <w:iCs/>
              </w:rPr>
              <w:t>с установленными нормами содержания, эксплуатации, ремонта и предоставления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поступлений от приватизаци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поступлений от сдачи в аренду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цент оформления объектов недвижимости в муниципальную собственность от количества объектов находящихся в реестре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 поставленных на</w:t>
            </w:r>
            <w:r>
              <w:rPr>
                <w:b/>
              </w:rPr>
              <w:t xml:space="preserve"> </w:t>
            </w:r>
            <w:r>
              <w:rPr/>
              <w:t>учет бесхозяйных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  на 2015-2019 годы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ДЛЯ РЕАЛИЗАЦИИ МЕРОПРИЯТИ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мущественного комплекса городского поселения  Раменское» на 2015-2019 го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41"/>
        <w:gridCol w:w="3627"/>
        <w:gridCol w:w="1173"/>
        <w:gridCol w:w="990"/>
        <w:gridCol w:w="1136"/>
        <w:gridCol w:w="1133"/>
        <w:gridCol w:w="1133"/>
        <w:gridCol w:w="1257"/>
      </w:tblGrid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4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под объектами муниципальной собственност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o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) х К +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х </w:t>
            </w:r>
            <w:r>
              <w:rPr>
                <w:sz w:val="18"/>
                <w:szCs w:val="18"/>
                <w:lang w:val="en-US"/>
              </w:rPr>
              <w:t>Cw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о – средняя стоимость работ (межевание) за гектар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площадь  объектов для постановки на учет в год/г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площадь земельных участков, подлежащих кадастровому учету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 – стоимость кадастровых работ по формированию и постановке на государственный кадастровый учет за 1 га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проведения работ по оценке имущества для постановки на учет, для передачи в пользование, приватизац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o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о – средняя стоимость работ по оценке имущества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8,49тыс.руб х 15,0) х 5 = 635 тыс.ру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проведения работ по технической инвентаризации и определения технического состояния строительных конструкций объект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т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т – средняя стоимость работ по технической инвентаризации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66,25тыс.руб х12) х 5 = 3975 тыс. 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работ по проведению  переустройства и перепланировки объектов недвижимости, для у</w:t>
            </w:r>
            <w:r>
              <w:rPr>
                <w:sz w:val="18"/>
                <w:szCs w:val="18"/>
              </w:rPr>
              <w:t>лучшения эксплуатационных качеств объектов недвижимости, изменение назначения зданий (помещений) для решения социальных задач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п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п – средняя стоимость работ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18,65тыс.руб х 3) х 5 = 280 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работ, необходимых для списания объектов муниципальной казны, пришедших в негодность и не используемых в хозяйственном обороте, подлежащих утилизации или сно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п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п – средняя стоимость работ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3,32тыс.руб х3) х 5 = 50 тыс.ру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(оплата услуг отопления, горячего и холодного водоснабжения, канализации, водоотведения, предоставление электроэнергии, аналогичных расходов) для исполнения обязательств собственника по плате за коммунальные услуги свободных жилых и нежилых помещений, находящихся в казне городского поселения Раменское, а также общего имущества многоквартирного жилого дома, в котором расположены эти помещ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= V</w:t>
            </w:r>
            <w:r>
              <w:rPr>
                <w:sz w:val="14"/>
                <w:szCs w:val="14"/>
                <w:vertAlign w:val="subscript"/>
              </w:rPr>
              <w:t>отопл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гвс_загс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кан_загс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хвс_загс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эл_заг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отопл</w:t>
            </w:r>
            <w:r>
              <w:rPr>
                <w:sz w:val="14"/>
                <w:szCs w:val="14"/>
              </w:rPr>
              <w:t xml:space="preserve"> = П х CО</w:t>
            </w:r>
            <w:r>
              <w:rPr>
                <w:sz w:val="14"/>
                <w:szCs w:val="14"/>
                <w:vertAlign w:val="subscript"/>
              </w:rPr>
              <w:t>ср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отопл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– общая площадь помещений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CО</w:t>
            </w:r>
            <w:r>
              <w:rPr>
                <w:sz w:val="14"/>
                <w:szCs w:val="14"/>
                <w:vertAlign w:val="subscript"/>
              </w:rPr>
              <w:t>ср</w:t>
            </w:r>
            <w:r>
              <w:rPr>
                <w:sz w:val="14"/>
                <w:szCs w:val="14"/>
              </w:rPr>
              <w:t xml:space="preserve"> – средняя стоимость отопления 1 кв.м помещ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О</w:t>
            </w:r>
            <w:r>
              <w:rPr>
                <w:sz w:val="14"/>
                <w:szCs w:val="14"/>
                <w:vertAlign w:val="subscript"/>
              </w:rPr>
              <w:t>ср_отопл</w:t>
            </w:r>
            <w:r>
              <w:rPr>
                <w:sz w:val="14"/>
                <w:szCs w:val="14"/>
              </w:rPr>
              <w:t xml:space="preserve"> = (СО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+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+…+СО</w:t>
            </w:r>
            <w:r>
              <w:rPr>
                <w:sz w:val="14"/>
                <w:szCs w:val="14"/>
                <w:vertAlign w:val="subscript"/>
              </w:rPr>
              <w:t>i</w:t>
            </w:r>
            <w:r>
              <w:rPr>
                <w:sz w:val="14"/>
                <w:szCs w:val="14"/>
              </w:rPr>
              <w:t xml:space="preserve">) /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СО – стоимость отопления 1 кв.м помещения у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  <w:vertAlign w:val="subscript"/>
              </w:rPr>
              <w:t>-той</w:t>
            </w:r>
            <w:r>
              <w:rPr>
                <w:sz w:val="14"/>
                <w:szCs w:val="14"/>
              </w:rPr>
              <w:t xml:space="preserve"> управляющей организации жилищно-коммунального хозяйства;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- управляющие организации жилищно-коммунального хозяйств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гвс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гвс_загс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горячего водоснабжения; Ц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горячего водоснабж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кан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кан_загс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канализования; Ц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канализования 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хвс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водоотв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холодного водоснабжения; Ц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канализова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эл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эл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эл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водоотв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электроэнергии; Ц</w:t>
            </w:r>
            <w:r>
              <w:rPr>
                <w:sz w:val="14"/>
                <w:szCs w:val="14"/>
                <w:vertAlign w:val="subscript"/>
              </w:rPr>
              <w:t>ср_эл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электроэнергии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одержание жилых и нежилых помещений, находящихся в казне городского поселения Раменско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нения обязательств собственника по плате за содержание свободных жилых и нежилых помещений, находящихся в казне  поселения, а также общего имущества многоквартирного жилого дома, в котором расположены эти помещ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содерж</w:t>
            </w:r>
            <w:r>
              <w:rPr>
                <w:sz w:val="18"/>
                <w:szCs w:val="18"/>
              </w:rPr>
              <w:t xml:space="preserve"> = П х CС</w:t>
            </w:r>
            <w:r>
              <w:rPr>
                <w:sz w:val="18"/>
                <w:szCs w:val="18"/>
                <w:vertAlign w:val="subscript"/>
              </w:rPr>
              <w:t>ср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содерж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общая площадь помещений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CС</w:t>
            </w:r>
            <w:r>
              <w:rPr>
                <w:sz w:val="18"/>
                <w:szCs w:val="18"/>
                <w:vertAlign w:val="subscript"/>
              </w:rPr>
              <w:t>ср</w:t>
            </w:r>
            <w:r>
              <w:rPr>
                <w:sz w:val="18"/>
                <w:szCs w:val="18"/>
              </w:rPr>
              <w:t xml:space="preserve"> – средняя стоимость содержания 1 кв.м помещ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содерж</w:t>
            </w:r>
            <w:r>
              <w:rPr>
                <w:sz w:val="18"/>
                <w:szCs w:val="18"/>
              </w:rPr>
              <w:t xml:space="preserve"> = 48,1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х 40 руб. =1924тыс.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работы по техническому обслуживанию и ремонту объектов недвижимости, находящихся  в казне городского поселения Раменское для поддержания муниципального имущества в надлежащем состоянии.      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кап_рем</w:t>
            </w:r>
            <w:r>
              <w:rPr>
                <w:sz w:val="18"/>
                <w:szCs w:val="18"/>
              </w:rPr>
              <w:t xml:space="preserve"> = П х Ц 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кап_рем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общая площадь муниципальных помещений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– установленная стоимость капитального ремонта за 1 кв.м помещ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2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 по приватизации объектов муниципальной недвижимо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= Cср х N х К, гд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р – средняя стоимость работ по проведению оценки для определения начальной стоимости  за отчуждаемое имущество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среднее количество объектов /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 =  12 тыс. руб. х  4   =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тыс.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аренду муниципального имущест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Vi = Cср х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х К, гд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р – средняя 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количество договоров аренды, требующих перезаключения на новый ср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=10,33тыс.руб.х9 шт.х5= 465 тыс.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ановки на государственный кадастровый учет объектов недвижимого имущества, находящихся в муниципальной собственности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Vi =Cср х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р – средняя 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количество объектов подлежащих постановки на государственный кадастровый уч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= 80,0 тыс.руб. х20х5 = 800 тыс.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 под многоквартирными домами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 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Cсo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о – ср. стоимость работ (межевание) за гектар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площадь  объектов для постановки на учет в год/г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2435 х 410 = 1000 тыс.ру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выявлению,  постановке на учет и регистрации бесхозяйного недвижимого имущества  для использования в полномочиях городского поселения Раменское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=CcpxNxK, гд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сумма средств, направляемых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р1  – средняя стоимость работ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количество объектов в год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: Vi=20тыс.руб.х5х3=3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autoSpaceDE w:val="false"/>
        <w:ind w:right="253" w:hanging="0"/>
        <w:jc w:val="right"/>
        <w:rPr/>
      </w:pPr>
      <w:r>
        <w:rPr>
          <w:sz w:val="26"/>
          <w:szCs w:val="26"/>
        </w:rPr>
        <w:t>Приложение №4</w:t>
      </w:r>
    </w:p>
    <w:p>
      <w:pPr>
        <w:pStyle w:val="Normal"/>
        <w:autoSpaceDE w:val="false"/>
        <w:ind w:right="253" w:hanging="0"/>
        <w:jc w:val="right"/>
        <w:rPr/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на 2015-2019 годы</w:t>
      </w:r>
    </w:p>
    <w:p>
      <w:pPr>
        <w:pStyle w:val="Normal"/>
        <w:ind w:right="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53" w:hanging="0"/>
        <w:jc w:val="center"/>
        <w:rPr/>
      </w:pPr>
      <w:r>
        <w:rPr>
          <w:bCs/>
          <w:sz w:val="28"/>
          <w:szCs w:val="28"/>
        </w:rPr>
        <w:t>Методика расчета значений планируемых результатов реализации программы</w:t>
      </w:r>
    </w:p>
    <w:p>
      <w:pPr>
        <w:pStyle w:val="ConsPlusNormal"/>
        <w:widowControl/>
        <w:spacing w:before="60" w:after="120"/>
        <w:ind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мущественного комплекса городского поселения Раменское» на 2015-2019 годы</w:t>
      </w:r>
    </w:p>
    <w:p>
      <w:pPr>
        <w:pStyle w:val="ConsPlusNormal"/>
        <w:widowControl/>
        <w:spacing w:before="60" w:after="120"/>
        <w:ind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/>
      </w:pPr>
      <w:r>
        <w:rPr>
          <w:rFonts w:eastAsia="CourierNewPSMT;MS Gothic"/>
          <w:sz w:val="28"/>
          <w:szCs w:val="28"/>
        </w:rPr>
        <w:t>Количество объектов недвижимого имущества в реестре муниципальной собственности городского поселения Раменское</w:t>
      </w:r>
      <w:r>
        <w:rPr>
          <w:sz w:val="28"/>
          <w:szCs w:val="28"/>
        </w:rPr>
        <w:t xml:space="preserve"> представлено по каждому году реализации программы, измеряется в единицах. </w:t>
      </w:r>
    </w:p>
    <w:p>
      <w:pPr>
        <w:pStyle w:val="Normal"/>
        <w:ind w:left="72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используются данные Реестра муниципальной собственности и установленные требования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т объектов ветхого (аварийного) фонда от общего количества таких объектов ведется нарастающим итогом по каждому году реализации программы, измеряется в процентах. При расчете используются данные Муниципальной каз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outlineLvl w:val="1"/>
        <w:rPr/>
      </w:pPr>
      <w:r>
        <w:rPr>
          <w:sz w:val="28"/>
          <w:szCs w:val="28"/>
        </w:rPr>
        <w:t xml:space="preserve">Доля муниципального имущества, содержащегося в соответствии </w:t>
      </w:r>
      <w:r>
        <w:rPr>
          <w:iCs/>
          <w:sz w:val="28"/>
          <w:szCs w:val="28"/>
        </w:rPr>
        <w:t>с установленными нормами содержания, эксплуатации, ремонта и предоставления коммунальных услуг</w:t>
      </w:r>
      <w:r>
        <w:rPr>
          <w:sz w:val="28"/>
          <w:szCs w:val="28"/>
        </w:rPr>
        <w:t xml:space="preserve"> ведется нарастающим итогом по каждому году реализации программы, измеряется в процентах. Рассчитывается как отношение объектов муниципальной недвижимости, содержание которых производится в соответствии с установленными нормативами к общему количеству объектов недвижимости, находящихся в реестре муниципальной собственности городского поселения Раменское, выраженное в процентах. При расчете используются сведения организаций, оказывающих услуги по управлению многоквартирными домами, в которых расположены объекты муниципальной недвижимости и утвержденные Правительством Московской области нормативы на капитальный ремонт общего имущества многоквартирного жилого дом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а поступлений от приватизации недвижимого имущества ведется отдельно по каждому году реализации программы, измеряется в тысячах рублях. При расчете используются сведения Комитета финансов, налоговой политики и казначейства Администрации Раме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а поступлений от сдачи в аренду муниципального имущества ведется отдельно по каждому году реализации программы, измеряется в тысячах рублях. При расчете используются сведения Комитета финансов, налоговой политики и казначейства Администрации Раме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нт оформленных объектов недвижимости в муниципальную собственность от количества объектов, находящихся в реестре муниципальной собственности рассчитывается как отношение поставленных на государственный кадастровый учет и зарегистрированных в установленном порядке объектов муниципальной собственности к общему количеству объектов недвижимости, находящихся в реестре муниципальной собственности городского поселения Раменское, выраженное в процентах. При расчете используются данные Реестра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поставленных на учет бесхозяйных объектов недвижимости ведется по каждому году реализации программы, измеряется в единицах. При расчете используются, в том числе, данные организаций жилищно-коммунального комплекса.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  <w:sz w:val="25"/>
      <w:szCs w:val="25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С_Основной_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1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7:00Z</dcterms:created>
  <dc:creator>Дегтева Анна Владимировна</dc:creator>
  <dc:description/>
  <cp:keywords/>
  <dc:language>en-US</dc:language>
  <cp:lastModifiedBy>пользователь</cp:lastModifiedBy>
  <cp:lastPrinted>2019-01-11T16:25:00Z</cp:lastPrinted>
  <dcterms:modified xsi:type="dcterms:W3CDTF">2019-01-11T13:26:00Z</dcterms:modified>
  <cp:revision>60</cp:revision>
  <dc:subject/>
  <dc:title>ПРАВИТЕЛЬСТВО МОСКОВСКОЙ ОБЛАСТИ</dc:title>
</cp:coreProperties>
</file>