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3513223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" w:hAnsi="Journal" w:cs="Journal"/>
                <w:b/>
                <w:b/>
                <w:i/>
                <w:i/>
                <w:sz w:val="6"/>
              </w:rPr>
            </w:pPr>
            <w:r>
              <w:rPr>
                <w:rFonts w:cs="Journal" w:ascii="Journal" w:hAnsi="Journ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13" w:type="dxa"/>
              <w:right w:w="113" w:type="dxa"/>
            </w:tcMar>
          </w:tcPr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Адрес: 140100, Московская область,</w:t>
            </w:r>
          </w:p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г.Раменское, Комсомольская пл., д.2</w:t>
            </w:r>
          </w:p>
        </w:tc>
        <w:tc>
          <w:tcPr>
            <w:tcW w:w="2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4678" w:type="dxa"/>
            <w:tcBorders/>
            <w:tcMar>
              <w:left w:w="113" w:type="dxa"/>
              <w:right w:w="113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Телефон: (8-495) 556-62-21, 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(8-496) 463-33-14, 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463-31-88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Факс: (8-496) 463-30-81</w:t>
            </w:r>
          </w:p>
          <w:p>
            <w:pPr>
              <w:pStyle w:val="Heading8"/>
              <w:rPr>
                <w:rFonts w:ascii="Arial" w:hAnsi="Arial" w:cs="Arial"/>
                <w:bCs/>
                <w:i w:val="false"/>
                <w:i w:val="false"/>
                <w:sz w:val="22"/>
              </w:rPr>
            </w:pPr>
            <w:r>
              <w:rPr/>
              <w:t xml:space="preserve">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@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а Раменского муниципального района Московской области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Кулаков А.Н.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«11» марта 2019г.</w:t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Style13"/>
        <w:shd w:fill="FFFFFF" w:val="clear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Style13"/>
        <w:shd w:fill="FFFFFF" w:val="clear"/>
        <w:spacing w:lineRule="atLeast" w:line="240" w:before="0" w:after="0"/>
        <w:jc w:val="center"/>
        <w:textAlignment w:val="baseline"/>
        <w:rPr/>
      </w:pPr>
      <w:r>
        <w:rPr>
          <w:b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для земельного участка площадью 1516 кв.м с кадастровым номером 50:23:0070208:424, категория земель: земли населенных пунктов, вид разрешенного использования: амбулаторно-поликлиническое обслуживание (3.4.1), расположенного по адресу: установлено относительно ориентира, расположенного в границах участка. Почтовый адрес ориентира: Московская область, Раменский район, д.п.Удельная, ул.Солнечная, д.4, в части увеличения предельной этажности до трех этажей и уменьшения минимальных отступов от границ земельного участка до 0 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  <w:r>
        <w:rPr>
          <w:rStyle w:val="Blk"/>
          <w:sz w:val="28"/>
          <w:szCs w:val="28"/>
        </w:rPr>
        <w:t>- материалы, обосновывающие неэффективное использование земельного участка без отклонения от предельных параметров разрешенного строительства, реконструкции объектов капитального строительства, предусмотренные П</w:t>
      </w:r>
      <w:r>
        <w:rPr>
          <w:color w:val="000000"/>
          <w:sz w:val="28"/>
          <w:szCs w:val="28"/>
        </w:rPr>
        <w:t>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соответствии с государственной программой «Строительство объектов социальной инфраструктуры» в 2019 году предусмотрены мероприятия по объекту «Реконструкция здания Удельнинской поликлиники ГБУЗ МО «Раменская центральная районная больница» с увеличением этажности по адресу: Московская область, Раменский муниципальный район, пос.Удельная, ул.Солнечная, д.4» (кадастровый номер 50:23:0070208:424). Государственным заказчиком является Министерство строительного комплекса Московской области. Земельный участок под размещение объекта передан Министерству строительного комплекса МО в безвозмездное пользование по договору от 03.12.2018г. №87-БСП. В соответствии с градостроительным планом земельного участка (далее ГПЗУ) от 01.09.2018 №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50525104-</w:t>
      </w:r>
      <w:r>
        <w:rPr>
          <w:bCs/>
          <w:sz w:val="28"/>
          <w:szCs w:val="28"/>
          <w:lang w:val="en-US"/>
        </w:rPr>
        <w:t>MSK</w:t>
      </w:r>
      <w:r>
        <w:rPr>
          <w:bCs/>
          <w:sz w:val="28"/>
          <w:szCs w:val="28"/>
        </w:rPr>
        <w:t xml:space="preserve"> 005370, отступы от границ земельного участка для размещения объекта – 3 метра, этажность – 2 этажа. Реконструируемый объект выходит за границы возможного размещения, по проекту предусмотрено увеличение этажности с 2-х до 3-х этажей. С учетом вышеизложенного, параметров существующего строения, а также требований Технического задания по площади и составу помещений, ГБУ МО «НИИПРОЕКТ» был выполнен проект реконструкции существующего здания в соответствии с требованиями экологических, санитарно-гигиенических, противопожарных и других норм, действующих на территории Российской Федерации, и обеспечивающих безопасную для жизни и здоровья людей эксплуатацию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 строительного комплекс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и </w:t>
      </w:r>
      <w:r>
        <w:rPr>
          <w:rStyle w:val="Blk"/>
          <w:color w:val="000000"/>
          <w:sz w:val="28"/>
          <w:szCs w:val="28"/>
        </w:rPr>
        <w:t xml:space="preserve">материалы, обосновывающие неэффективное использование земельного участка без отклонения от предельных параметров разрешенного строительства, реконструкции объектов капитального строительства, </w:t>
      </w:r>
      <w:r>
        <w:rPr>
          <w:color w:val="000000"/>
          <w:sz w:val="28"/>
          <w:szCs w:val="28"/>
        </w:rPr>
        <w:t xml:space="preserve">разработаны </w:t>
      </w:r>
      <w:r>
        <w:rPr>
          <w:bCs/>
          <w:color w:val="000000"/>
          <w:sz w:val="28"/>
          <w:szCs w:val="28"/>
        </w:rPr>
        <w:t>ГБУ МО «НИИПРОЕКТ» ОГРН </w:t>
      </w:r>
      <w:r>
        <w:rPr>
          <w:color w:val="000000"/>
          <w:sz w:val="28"/>
          <w:szCs w:val="28"/>
          <w:shd w:fill="FFFFFF" w:val="clear"/>
        </w:rPr>
        <w:t>1177746026622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ИНН </w:t>
      </w:r>
      <w:r>
        <w:rPr>
          <w:sz w:val="28"/>
          <w:szCs w:val="28"/>
          <w:shd w:fill="FFFFFF" w:val="clear"/>
        </w:rPr>
        <w:t>772835855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117342, г.Москва, ул. Обручева, д.4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лефон: </w:t>
      </w:r>
      <w:r>
        <w:rPr>
          <w:color w:val="000000"/>
          <w:sz w:val="28"/>
          <w:szCs w:val="28"/>
          <w:shd w:fill="FFFFFF" w:val="clear"/>
        </w:rPr>
        <w:t> +7 (495) 334-71-20</w:t>
      </w:r>
      <w:r>
        <w:rPr>
          <w:sz w:val="28"/>
          <w:szCs w:val="28"/>
        </w:rPr>
        <w:t>, e-mail: </w:t>
      </w:r>
      <w:r>
        <w:rPr>
          <w:sz w:val="28"/>
          <w:szCs w:val="28"/>
          <w:shd w:fill="FFFFFF" w:val="clear"/>
        </w:rPr>
        <w:t> info@niiproekt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1.02.2019г. по 14.03.2019г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/>
      </w:pPr>
      <w:r>
        <w:rPr>
          <w:b/>
          <w:sz w:val="28"/>
          <w:szCs w:val="28"/>
        </w:rPr>
        <w:t>Формы оповещения о проведении общественных обсуждений:</w:t>
      </w:r>
      <w:r>
        <w:rPr>
          <w:sz w:val="28"/>
          <w:szCs w:val="28"/>
        </w:rPr>
        <w:t xml:space="preserve"> Постановление Администрации Раменского муниципального района №1243 от 15.02.2019г. «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о в общественно-политической газете Раменского района «Родник» №18 (17849)  от 21.02.2019г.,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размещено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sz w:val="28"/>
            <w:szCs w:val="28"/>
          </w:rPr>
          <w:t>http://ramenskoye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sz w:val="28"/>
          <w:szCs w:val="28"/>
        </w:rPr>
        <w:t>Сведения о проведении экспозиции по материал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 xml:space="preserve">Экспозиция была открыта </w:t>
      </w:r>
      <w:r>
        <w:rPr>
          <w:sz w:val="28"/>
          <w:szCs w:val="28"/>
        </w:rPr>
        <w:t>с 21.02.2019г. по 07.03.2019г.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Количество поступивших предложений и замечаний </w:t>
      </w:r>
      <w:r>
        <w:rPr>
          <w:sz w:val="28"/>
          <w:szCs w:val="28"/>
        </w:rPr>
        <w:t>– з</w:t>
      </w:r>
      <w:r>
        <w:rPr>
          <w:bCs/>
          <w:sz w:val="28"/>
          <w:szCs w:val="28"/>
        </w:rPr>
        <w:t>амечания и предложения не поступали</w:t>
      </w:r>
      <w:r>
        <w:rPr>
          <w:sz w:val="28"/>
          <w:szCs w:val="28"/>
        </w:rPr>
        <w:t>.</w:t>
      </w:r>
    </w:p>
    <w:p>
      <w:pPr>
        <w:pStyle w:val="Normal"/>
        <w:ind w:right="27" w:hanging="0"/>
        <w:jc w:val="both"/>
        <w:rPr/>
      </w:pPr>
      <w:r>
        <w:rPr>
          <w:b/>
          <w:sz w:val="28"/>
          <w:szCs w:val="28"/>
        </w:rPr>
        <w:t>Сведения о протоколе общественных обсуждений:</w:t>
      </w:r>
      <w:r>
        <w:rPr>
          <w:sz w:val="28"/>
          <w:szCs w:val="28"/>
        </w:rPr>
        <w:t xml:space="preserve"> Протокол общественных обсуждений  №1 от 11.03.2019г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Выводы и рекомендации: </w:t>
      </w:r>
      <w:r>
        <w:rPr>
          <w:sz w:val="28"/>
          <w:szCs w:val="28"/>
        </w:rPr>
        <w:t>Процедура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 для земельного участка площадью 1516 кв.м с кадастровым номером 50:23:0070208:424, категория земель: земли населенных пунктов, вид разрешенного использования: амбулаторно-поликлиническое обслуживание (3.4.1), расположенного по адресу: установлено относительно ориентира, расположенного в границах участка. Почтовый адрес ориентира: Московская область, Раменский район, д.п.Удельная, ул.Солнечная, д.4, в части увеличения предельной этажности до трех этажей и уменьшения минимальных отступов от границ земельного участка до 0 метров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муниципального района, в связи с чем, общественные обсуждения считать состоявшимис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езультатом проведения общественных обсуждений стало одобрение проекта решения о предоставлении разрешения на отклонение от предельных параметров разрешенного строительства для земельного участка площадью 1516 кв.м с кадастровым номером 50:23:0070208:424, категория земель: земли населенных пунктов, вид разрешенного использования: амбулаторно-поликлиническое обслуживание (3.4.1), расположенного по адресу: установлено относительно ориентира, расположенного в границах участка. Почтовый адрес ориентира: Московская область, Раменский район, д.п.Удельная, ул.Солнечная, д.4, в части увеличения предельной этажности до трех этажей и уменьшения минимальных отступов от границ земельного участка до 0 метров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___________________А.А.Семёнов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/>
      </w:pPr>
      <w:r>
        <w:rPr>
          <w:sz w:val="28"/>
          <w:szCs w:val="28"/>
        </w:rPr>
        <w:t>Секретарь общественных обсуждений_____________________</w:t>
        <w:softHyphen/>
        <w:t>_ Ю.Г.Киселева</w:t>
      </w:r>
    </w:p>
    <w:sectPr>
      <w:footerReference w:type="default" r:id="rId5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sz w:val="32"/>
    </w:rPr>
  </w:style>
  <w:style w:type="character" w:styleId="Appleconvertedspace">
    <w:name w:val="apple-converted-space"/>
    <w:basedOn w:val="Style6"/>
    <w:qFormat/>
    <w:rPr/>
  </w:style>
  <w:style w:type="character" w:styleId="S2">
    <w:name w:val="s2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8:00Z</dcterms:created>
  <dc:creator>Roman Y. Merkulov</dc:creator>
  <dc:description/>
  <dc:language>en-US</dc:language>
  <cp:lastModifiedBy>EmelyanovA</cp:lastModifiedBy>
  <cp:lastPrinted>2019-03-11T09:28:00Z</cp:lastPrinted>
  <dcterms:modified xsi:type="dcterms:W3CDTF">2019-03-11T06:28:00Z</dcterms:modified>
  <cp:revision>2</cp:revision>
  <dc:subject/>
  <dc:title>РОССИЙСКАЯ ФЕДЕРАЦИЯ</dc:title>
</cp:coreProperties>
</file>