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45"/>
        <w:gridCol w:w="1720"/>
        <w:gridCol w:w="1530"/>
        <w:gridCol w:w="1690"/>
        <w:gridCol w:w="1568"/>
        <w:gridCol w:w="504"/>
        <w:gridCol w:w="1726"/>
        <w:gridCol w:w="1687"/>
      </w:tblGrid>
      <w:tr>
        <w:trPr>
          <w:trHeight w:val="23" w:hRule="atLeast"/>
        </w:trPr>
        <w:tc>
          <w:tcPr>
            <w:tcW w:w="4145" w:type="dxa"/>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0" w:type="dxa"/>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90" w:type="dxa"/>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5485" w:type="dxa"/>
            <w:gridSpan w:val="4"/>
            <w:vMerge w:val="restart"/>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 Раменского муниципального района</w:t>
            </w:r>
          </w:p>
          <w:p>
            <w:pPr>
              <w:pStyle w:val="Normal"/>
              <w:spacing w:lineRule="auto" w:line="240" w:before="0" w:after="0"/>
              <w:jc w:val="right"/>
              <w:rPr/>
            </w:pPr>
            <w:r>
              <w:rPr>
                <w:rFonts w:cs="Times New Roman" w:ascii="Times New Roman" w:hAnsi="Times New Roman"/>
                <w:color w:val="000000"/>
                <w:sz w:val="24"/>
                <w:szCs w:val="24"/>
                <w:lang w:eastAsia="ru-RU"/>
              </w:rPr>
              <w:t>от  __</w:t>
            </w:r>
            <w:r>
              <w:rPr>
                <w:rFonts w:cs="Times New Roman" w:ascii="Times New Roman" w:hAnsi="Times New Roman"/>
                <w:color w:val="000000"/>
                <w:sz w:val="24"/>
                <w:szCs w:val="24"/>
                <w:u w:val="single"/>
                <w:lang w:eastAsia="ru-RU"/>
              </w:rPr>
              <w:t>01.03.2019</w:t>
            </w:r>
            <w:r>
              <w:rPr>
                <w:rFonts w:cs="Times New Roman" w:ascii="Times New Roman" w:hAnsi="Times New Roman"/>
                <w:color w:val="000000"/>
                <w:sz w:val="24"/>
                <w:szCs w:val="24"/>
                <w:lang w:eastAsia="ru-RU"/>
              </w:rPr>
              <w:t>___ №_</w:t>
            </w:r>
            <w:r>
              <w:rPr>
                <w:rFonts w:cs="Times New Roman" w:ascii="Times New Roman" w:hAnsi="Times New Roman"/>
                <w:color w:val="000000"/>
                <w:sz w:val="24"/>
                <w:szCs w:val="24"/>
                <w:u w:val="single"/>
                <w:lang w:eastAsia="ru-RU"/>
              </w:rPr>
              <w:t>1810</w:t>
            </w:r>
            <w:r>
              <w:rPr>
                <w:rFonts w:cs="Times New Roman" w:ascii="Times New Roman" w:hAnsi="Times New Roman"/>
                <w:color w:val="000000"/>
                <w:sz w:val="24"/>
                <w:szCs w:val="24"/>
                <w:lang w:eastAsia="ru-RU"/>
              </w:rPr>
              <w:t>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к постановлению</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и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менского муниципального райо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2.11.2016 №6320</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414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0" w:type="dxa"/>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90" w:type="dxa"/>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5485"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414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0" w:type="dxa"/>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90" w:type="dxa"/>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5485"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4145" w:type="dxa"/>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0" w:type="dxa"/>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90" w:type="dxa"/>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68" w:type="dxa"/>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30" w:type="dxa"/>
            <w:gridSpan w:val="2"/>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7" w:type="dxa"/>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14570" w:type="dxa"/>
            <w:gridSpan w:val="8"/>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АСПОРТ МУНИЦИПАЛЬНОЙ ПРОГРАММЫ</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менского муниципального района Московской области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85" w:hRule="atLeast"/>
        </w:trPr>
        <w:tc>
          <w:tcPr>
            <w:tcW w:w="4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тор муниципальной программы</w:t>
            </w:r>
          </w:p>
        </w:tc>
        <w:tc>
          <w:tcPr>
            <w:tcW w:w="1042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ы администрации Раменского муниципального района О.Б.Егорова</w:t>
            </w:r>
          </w:p>
        </w:tc>
      </w:tr>
      <w:tr>
        <w:trPr>
          <w:trHeight w:val="519" w:hRule="atLeast"/>
        </w:trPr>
        <w:tc>
          <w:tcPr>
            <w:tcW w:w="4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6" w:hRule="atLeast"/>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заказчик муниципальной программы</w:t>
            </w:r>
          </w:p>
        </w:tc>
        <w:tc>
          <w:tcPr>
            <w:tcW w:w="10425"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митет по образованию администрации Раменского муниципального района Московской области.</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и муниципальной программы </w:t>
            </w:r>
          </w:p>
        </w:tc>
        <w:tc>
          <w:tcPr>
            <w:tcW w:w="10425"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1. Обеспечение доступности и высокого качества услуг дошкольного образования.</w:t>
              <w:br/>
              <w:t>2.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Раменского муниципального района, независимо от места жительства, социального и материального положения семей и состояния здоровья обучающихся.</w:t>
              <w:br/>
              <w:t>3.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Раменском муниципальном районе и обратной связи с потребителями образовательных услуг.</w:t>
              <w:br/>
              <w:t>4. 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Раменского муниципального района.</w:t>
              <w:br/>
              <w:t>5 . Достижение качественных результатов социализации, самоопределения и развития потенциала личности.</w:t>
              <w:br/>
              <w:t>6 . Реализация мер социальной поддержки по обеспечению организованного оздоровления, отдыха и занятости детей и молодежи в возрасте 7-18 лет.</w:t>
              <w:br/>
              <w:t>7 . Обеспечение эффективного управления функционированием и развитием системы образования в Раменском муниципальном районе.</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одпрограмм</w:t>
            </w:r>
          </w:p>
        </w:tc>
        <w:tc>
          <w:tcPr>
            <w:tcW w:w="10425" w:type="dxa"/>
            <w:gridSpan w:val="7"/>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1. Подпрограмм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Дошкольное образование».</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2. Подпрограмма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Общее образование».</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3. Подпрограмма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Дополнительное образование, воспитание и психолого-социальное сопровождение детей».</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4. Подпрограмма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Организация отдыха, оздоровления и занятости детей  и молодежи».</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5. Подпрограмма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Создание условий для реализации полномочий Комитета по образованию Администрации Раменского муниципального райо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8" w:hRule="atLeast"/>
        </w:trPr>
        <w:tc>
          <w:tcPr>
            <w:tcW w:w="414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 муниципальной программы</w:t>
              <w:br/>
            </w:r>
          </w:p>
        </w:tc>
        <w:tc>
          <w:tcPr>
            <w:tcW w:w="10425"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лей)</w:t>
            </w:r>
          </w:p>
        </w:tc>
      </w:tr>
      <w:tr>
        <w:trPr>
          <w:trHeight w:val="855" w:hRule="atLeast"/>
        </w:trPr>
        <w:tc>
          <w:tcPr>
            <w:tcW w:w="414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7 г. </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w:t>
            </w:r>
          </w:p>
        </w:tc>
        <w:tc>
          <w:tcPr>
            <w:tcW w:w="20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9 г. </w:t>
            </w:r>
          </w:p>
        </w:tc>
        <w:tc>
          <w:tcPr>
            <w:tcW w:w="1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20 г. </w:t>
            </w:r>
          </w:p>
        </w:tc>
        <w:tc>
          <w:tcPr>
            <w:tcW w:w="1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w:t>
            </w:r>
          </w:p>
        </w:tc>
      </w:tr>
      <w:tr>
        <w:trPr>
          <w:trHeight w:val="86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bookmarkStart w:id="0" w:name="OLE_LINK4"/>
            <w:bookmarkStart w:id="1" w:name="_Hlk448934584"/>
            <w:bookmarkStart w:id="2" w:name="_Hlk448934673"/>
            <w:bookmarkEnd w:id="0"/>
            <w:bookmarkEnd w:id="1"/>
            <w:bookmarkEnd w:id="2"/>
            <w:r>
              <w:rPr>
                <w:rFonts w:cs="Times New Roman" w:ascii="Times New Roman" w:hAnsi="Times New Roman"/>
                <w:color w:val="000000"/>
                <w:sz w:val="24"/>
                <w:szCs w:val="24"/>
                <w:lang w:eastAsia="ru-RU"/>
              </w:rPr>
              <w:t>Всего, в том числе по годам:</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 270 378,33</w:t>
            </w:r>
          </w:p>
        </w:tc>
        <w:tc>
          <w:tcPr>
            <w:tcW w:w="15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668 779,11</w:t>
            </w:r>
          </w:p>
        </w:tc>
        <w:tc>
          <w:tcPr>
            <w:tcW w:w="16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851 168,71</w:t>
            </w:r>
          </w:p>
        </w:tc>
        <w:tc>
          <w:tcPr>
            <w:tcW w:w="207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94 837,16</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190 710,01</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964 883,34</w:t>
            </w:r>
          </w:p>
        </w:tc>
      </w:tr>
      <w:tr>
        <w:trPr>
          <w:trHeight w:val="2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613,37</w:t>
            </w:r>
          </w:p>
        </w:tc>
        <w:tc>
          <w:tcPr>
            <w:tcW w:w="15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613,37</w:t>
            </w:r>
          </w:p>
        </w:tc>
        <w:tc>
          <w:tcPr>
            <w:tcW w:w="16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7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79 592,65</w:t>
            </w:r>
          </w:p>
        </w:tc>
        <w:tc>
          <w:tcPr>
            <w:tcW w:w="15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976 311,74</w:t>
            </w:r>
          </w:p>
        </w:tc>
        <w:tc>
          <w:tcPr>
            <w:tcW w:w="16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273 267,91</w:t>
            </w:r>
          </w:p>
        </w:tc>
        <w:tc>
          <w:tcPr>
            <w:tcW w:w="207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109 884,00</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109 861,00</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110 268,00</w:t>
            </w:r>
          </w:p>
        </w:tc>
      </w:tr>
      <w:tr>
        <w:trPr>
          <w:trHeight w:val="23" w:hRule="atLeast"/>
        </w:trPr>
        <w:tc>
          <w:tcPr>
            <w:tcW w:w="41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Раменского муниципального района</w:t>
            </w:r>
          </w:p>
        </w:tc>
        <w:tc>
          <w:tcPr>
            <w:tcW w:w="1720" w:type="dxa"/>
            <w:tcBorders>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937 652,47</w:t>
            </w:r>
          </w:p>
        </w:tc>
        <w:tc>
          <w:tcPr>
            <w:tcW w:w="1530" w:type="dxa"/>
            <w:tcBorders>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27 015,57</w:t>
            </w:r>
          </w:p>
        </w:tc>
        <w:tc>
          <w:tcPr>
            <w:tcW w:w="1690" w:type="dxa"/>
            <w:tcBorders>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57 719,39</w:t>
            </w:r>
          </w:p>
        </w:tc>
        <w:tc>
          <w:tcPr>
            <w:tcW w:w="2072" w:type="dxa"/>
            <w:gridSpan w:val="2"/>
            <w:tcBorders>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22 453,16</w:t>
            </w:r>
          </w:p>
        </w:tc>
        <w:tc>
          <w:tcPr>
            <w:tcW w:w="1726" w:type="dxa"/>
            <w:tcBorders>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13 349,01</w:t>
            </w:r>
          </w:p>
        </w:tc>
        <w:tc>
          <w:tcPr>
            <w:tcW w:w="1687" w:type="dxa"/>
            <w:tcBorders>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17 115,34</w:t>
            </w:r>
          </w:p>
        </w:tc>
      </w:tr>
      <w:tr>
        <w:trPr>
          <w:trHeight w:val="926" w:hRule="atLeast"/>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1 519,84</w:t>
            </w:r>
          </w:p>
        </w:tc>
        <w:tc>
          <w:tcPr>
            <w:tcW w:w="15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838,43</w:t>
            </w:r>
          </w:p>
        </w:tc>
        <w:tc>
          <w:tcPr>
            <w:tcW w:w="16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 181,41</w:t>
            </w:r>
          </w:p>
        </w:tc>
        <w:tc>
          <w:tcPr>
            <w:tcW w:w="207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 500,00</w:t>
            </w:r>
          </w:p>
        </w:tc>
        <w:tc>
          <w:tcPr>
            <w:tcW w:w="17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 500,00</w:t>
            </w:r>
          </w:p>
        </w:tc>
        <w:tc>
          <w:tcPr>
            <w:tcW w:w="168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 500,00</w:t>
            </w:r>
          </w:p>
        </w:tc>
      </w:tr>
    </w:tbl>
    <w:p>
      <w:pPr>
        <w:pStyle w:val="Normal"/>
        <w:spacing w:lineRule="auto" w:line="240" w:before="0" w:after="0"/>
        <w:ind w:left="36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36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36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36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36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нализ ситуации, характеристика проблемы, на решение которой направлена Программа,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rPr>
        <w:t xml:space="preserve">В Раменском муниципальном районе на 1 января 2016года проживает 20 771 детей в возрасте от 0 до 7 лет, в т.ч. 11 292 ребенка в возрасте от 3 до 7 лет.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Система дошкольного образования Раменского муниципального района включает в себя:67 дошкольных  образовательных организации с охватом 12 667 детей; 3 частных дошкольных образовательных организации, количество воспитанников - 533; услугами дошкольного образования охвачено    100% детей в возрасте  от 3 до 7 лет.</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текущего состояния системы образования в Раменском муниципальном районе  позволяет обозначить ряд проблем, решение которых органами муниципальной власти представляется необходимым в рамках подпрограммы. Учитывая  интенсивный рост детей дошкольного возраста, 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 реализация мероприятий по обеспечению дополнительными местами   в дошкольных образовательных организациях путем возврата в систему зданий и помещений, используемых не по назначен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яется современному качеству дошкольного образования. В настоящее время все виды благоустройства имеют 97%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организациях в Раменском муниципальном райо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1 «Дошкольное образование» является  обеспечение доступности и высокого качества услуг дошкольного образования. Для достижения поставленной цели требуется решение следующих зада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w:t>
      </w:r>
      <w:r>
        <w:rPr>
          <w:rFonts w:cs="Times New Roman" w:ascii="Times New Roman" w:hAnsi="Times New Roman"/>
          <w:color w:val="000000"/>
          <w:sz w:val="24"/>
          <w:szCs w:val="24"/>
          <w:lang w:eastAsia="ru-RU"/>
        </w:rPr>
        <w:t xml:space="preserve"> Доступность дошкольного образования для детей в возрасте от 1,5 до 7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3.</w:t>
      </w:r>
      <w:r>
        <w:rPr>
          <w:rFonts w:cs="Times New Roman" w:ascii="Times New Roman" w:hAnsi="Times New Roman"/>
          <w:color w:val="000000"/>
          <w:sz w:val="24"/>
          <w:szCs w:val="24"/>
          <w:lang w:eastAsia="ru-RU"/>
        </w:rPr>
        <w:t xml:space="preserve">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4. Формирование системы профессиональной компетенции современного педагога дошкольного образования, реализующего федеральные государственные образовательные стандарты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5.Повышение эффективности деятельности дошкольных образователь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6.Обеспечение безопасных условий жизнедеятельности воспитанников</w:t>
      </w:r>
    </w:p>
    <w:p>
      <w:pPr>
        <w:pStyle w:val="Normal"/>
        <w:spacing w:lineRule="auto" w:line="240" w:before="0" w:after="0"/>
        <w:jc w:val="both"/>
        <w:rPr/>
      </w:pPr>
      <w:r>
        <w:rPr>
          <w:rFonts w:cs="Times New Roman" w:ascii="Times New Roman" w:hAnsi="Times New Roman"/>
          <w:color w:val="000000"/>
          <w:sz w:val="24"/>
          <w:szCs w:val="24"/>
        </w:rPr>
        <w:t xml:space="preserve">Задача 7. </w:t>
      </w:r>
      <w:r>
        <w:rPr>
          <w:rFonts w:cs="Times New Roman" w:ascii="Times New Roman" w:hAnsi="Times New Roman"/>
          <w:color w:val="000000"/>
          <w:sz w:val="24"/>
          <w:szCs w:val="24"/>
          <w:shd w:fill="FFFFFF" w:val="clear"/>
        </w:rPr>
        <w:t>Формирование</w:t>
      </w:r>
      <w:r>
        <w:rPr>
          <w:rFonts w:cs="Times New Roman" w:ascii="Times New Roman" w:hAnsi="Times New Roman"/>
          <w:color w:val="000000"/>
          <w:sz w:val="24"/>
          <w:szCs w:val="24"/>
        </w:rPr>
        <w:t xml:space="preserve"> условий для беспрепятственного доступа детей-инвалидов, инвалидов и других маломобильных групп населения к приоритетным объектам и услугам в сфере образов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Система общего образования Раменского муниципального района включает в себя: 49 общеобразовательных организации с контингентом 27 785 обучающихся; 2негосударственных общеобразовательных организации, количество обучающихся – 164.  Услугами общего образования охвачено    100% детей и подрост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100% обучающихся в начальной школе введен стандарт начального общего образования, 100% - основно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урсовую подготовку прошли 100% учителей начальной шко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году новые 6 образовательных учреждений - Гимназия, Гимназия № 2, Ново-Харитоновская сош №10,Островецкаясош, Раменская сош №21,СОШ №22 п. Дубовая роща стали ресурсными центрами по апробации нового стандарта основного общего образования в 7-9 классах. 100% учителей и руководителей ресурсных центров прошли курсовую подготовку. Учителя получили новейшее интерактивное оборудов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ется нарастающая тенденция недостатка ученических мест в школах г. Раменское, сельском поселении Островецкое. Число обучающихся во вторую смену по г. Раменское доля обучающихся во вторую смену составляет по району –9,21%. Для улучшения ситуации в 2016 введена пристройка к Раменской сош № 9, планируется возведение пристроек к школам: Ильинская сош № 26, Чулковскаясош№20, Гимназия №2, строительство 2 школы. г. Раменское (ул. Молодежная, мкрн.Холодово).</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2016 приобретено 4 школьных автобуса. Подвоз будет осуществляться автобусами к 9 школам, остальным учащимся выплачивается 100% компенсация стоимости проезда. </w:t>
        <w:tab/>
        <w:t>Еще требуются школьные автобусы для  подвоза учащихся к Ново-Харитоновской школе.</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ab/>
        <w:t>Значительно улучшены условия для детей в школах, где отремонтированы кровли, прошла частичная замена оконных рам, отремонтированы душевые, туалетные комнаты, актовые и спортивные залы, кабинеты. Доля учреждений, имеющих современные условия, возросла до 88%. В этом направлении работа будет продолжена и будет соответствовать показателю – 90%. Продолжая создавать современную школьную структуру, особое внимание уделяется обновлению пищеблоков. За 2016 год в 5 пищеблоках проведены капитальные ремонты и замена технологического оборудования. Оснащены современным технологическим оборудованием для приготовления и раздачи пищи 65 % общеобразовательных организаций. В отдельных школах сохраняется необходимость переоснащения пищеблоков и потребность в приобретении оборудования. Благодаря проведенным мероприятиям охват горячим питанием увеличился до 85%.Следует предусмотреть увеличение доли обучающихся, обеспеченных горячим питанием, до 9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се общеобразовательные учреждения обеспечены системами автоматической пожарной сигнализации, оповещения людей о пожаре, кнопками тревожной сигнализации, первичными средствами пожаротушения. Требуется обеспечение работоспособности этих систем, своевременное выполнение противопожарных мероприятий, модернизация систем АПС, КТС. Обеспечено 100% школ системами видеонаблюдения. Продолжить обеспечение школ специализированной физической охраной. Проведение ремонта (замены) ограждения территорий и освещ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работа по созданию в Раменском муниципальном районе универсальной безбарьерной среды, позволяющей обеспечить совместное обучение инвалидов и лиц, не имеющих нарушений развития. По состоянию на 1 января 2016 года в районе обучается 755 детей с ОВЗ и детей-инвалидов. Для детей данной категории созданы условия в 21,4% школах. К 2021 году данный показатель должен увеличиться до  23,2%. В настоящее время каждое образовательное учреждение оборудовано пандусом и поручнями, 10 школ имеют комнаты психологической разгрузки. На базе  Быковской СОШ № 15 ведется дистанционное обучение детей-инвалидов. В Удельнинской школе-интернате, Юровской школе-интернате, Раменской школе-интернате с 01.09.2016 г. стали обучаться 10 детей с ТМНР.</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общего образования в Раменском муниципальном районе в целом обеспечивается высокое качество образовательных результатов. В 2015-2016 годах наблюдается рост среднего тестового балла единого государственного экзамена (далее ЕГЭ) по большинству   общеобразовательных предме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нализа результатов ЕГЭ используется два показателя: «успешность (результативность)» и «средний тестовый балл». Об уровне усвоения образовательного стандарта позволяет судить результативность сдачи экзамен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 сдали успешно экзамены 100% выпускников. Средний балл в районе составил 7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 (базовый экзамен) успешно сдали ЕГЭ 99,02%. Имеют неудовлетворительные результаты 3 школы района. Средний балл по району составил 15,5%. По математике (профильный экзамен) успешно сдали 82,2%,средний балл - 45,3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личеству победителей всероссийских и международных олимпиад Раменский муниципальный район входит в число районов – лидеров образования Московской области. 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будет обеспечить устойчивость лидирующих позиций Раменского муниципального района  в этом направлении и увеличить число призеров всероссийских и международных олимпиад.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системе образования работает 5863 человека. Укомплектованность педагогическими кадрами составляет 98%. Недостаток кадров компенсируется увеличением нагрузки на одного педагог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хватает  учителей начальных классов, английского языка, русского языка и литературы, воспитателей  ДО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ит старение педагогических кадров, так как недостаточная привлекательность профессии педагога для выпускников ВУЗов.</w:t>
      </w:r>
    </w:p>
    <w:p>
      <w:pPr>
        <w:pStyle w:val="Normal"/>
        <w:spacing w:lineRule="auto" w:line="240" w:before="0" w:after="0"/>
        <w:ind w:firstLine="708"/>
        <w:jc w:val="both"/>
        <w:rPr/>
      </w:pPr>
      <w:r>
        <w:rPr>
          <w:rFonts w:cs="Times New Roman" w:ascii="Times New Roman" w:hAnsi="Times New Roman"/>
          <w:color w:val="000000"/>
          <w:sz w:val="24"/>
          <w:szCs w:val="24"/>
        </w:rPr>
        <w:t xml:space="preserve">Целями  Подпрограмм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бщее образование» являются: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Раменского муниципального района, независимо от места жительства, социального и материального положения семей и состояния обучающихся;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Раменском муниципальном районе и обратной связи с потребителями образовательных услу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требуется решение следующ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величение доли обучающихся по федеральным государственным образовательным стандартам.</w:t>
        <w:br/>
        <w:t>2. Реализация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br/>
        <w:t>5. Создание условий для выявления и развития талантов детей.</w:t>
        <w:br/>
        <w:t>6. Совершенствование системы оценки качества образования, повышение информационной открытости системы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eastAsia="ru-RU"/>
        </w:rPr>
        <w:t>Снижение доли обучающихся в государственных (муниципальных) общеобразовательных организациях, занимающихся во вторую смен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ую роль  в удовлетворении образовательных потребностей  населения имеет система дополнительного образования, которая представлена 9 многопрофильными учреждениями дополнительного образования и сетью кружковой работы общеобразовательных школ.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2017 учебном году сохраняется тенденция к увеличению средней наполняемости групп в учреждениях дополнительного образования детей до 20,63.Анализ контингента обучающихся в учреждениях дополнительного образования показывает, что в большей степени услугами учреждений дополнительного образования  пользуются подростки 10-14 лет (45,4%)   Доступно дополнительное образование и для детей с ограниченными возможностями здоровья: 145 человек  имеют возможность посещать кружки и секции на базе учреждений дополнительного образования детей. В Раменском Центре развития творчества и ДЮСШ № 1 имеются  пандусы.  </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енском ЦРТДиЮ реализуется программа для детей - инвалидов, которая включает не только занятия, но и организацию досуга этих детей. В районных творческих и интеллектуальных конкурсах ежегодно принимает участие  более 20 000  детей в возрасте от 5 до 18 лет. Развитие физкультуры и спорта в целях физического развития школьников в системе образования осуществляется как через  работу спортивных школ и спортивных секций в общеобразовательных  школах, так и через проведение массовых спортивных мероприятий. </w:t>
      </w:r>
    </w:p>
    <w:p>
      <w:pPr>
        <w:pStyle w:val="Default"/>
        <w:ind w:firstLine="709"/>
        <w:jc w:val="both"/>
        <w:rPr>
          <w:rFonts w:ascii="Times New Roman" w:hAnsi="Times New Roman" w:cs="Times New Roman"/>
        </w:rPr>
      </w:pPr>
      <w:r>
        <w:rPr>
          <w:rFonts w:cs="Times New Roman" w:ascii="Times New Roman" w:hAnsi="Times New Roman"/>
        </w:rPr>
        <w:t xml:space="preserve">В 2016 учебном  году в образовательных учреждениях действовали 194 объединения  спортивной направленности, в которых занимались 3392 челове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ую роль в работе по приобщению детей к систематическим занятиям физической культурой и спортом  стало участие учащихся во всероссийских спортивных соревнованиях «Президентские состязания» и «Президентские игры», в районной спартакиаде, в областном спортивном празднике «Веселые стар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сложившейся системе подготовки, юные спортсмены участвуют в спортивных соревнованиях различного уров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реждениях создана материальная база для организации проживания, обучения  и досуга воспитанников. Оборудованы мастерские, классные, игровые комнаты, ванные и туалетные комнаты, имеются компьютерные комнаты, комнаты психологической разгрузки и т.д. Деятельность по устройству детей в семью  осуществляется совместно с Управлением опеки и попечительства по Раменскому муниципальному району. </w:t>
      </w:r>
    </w:p>
    <w:p>
      <w:pPr>
        <w:pStyle w:val="Normal"/>
        <w:numPr>
          <w:ilvl w:val="0"/>
          <w:numId w:val="0"/>
        </w:numPr>
        <w:jc w:val="both"/>
        <w:outlineLvl w:val="0"/>
        <w:rPr/>
      </w:pPr>
      <w:r>
        <w:rPr>
          <w:rFonts w:cs="Times New Roman" w:ascii="Times New Roman" w:hAnsi="Times New Roman"/>
          <w:color w:val="000000"/>
          <w:sz w:val="24"/>
          <w:szCs w:val="24"/>
        </w:rPr>
        <w:tab/>
        <w:t xml:space="preserve">Воспитанники детских домов имеют возможность получения дополнительного образования и в учреждениях дополнительного образования детей. </w:t>
      </w:r>
    </w:p>
    <w:p>
      <w:pPr>
        <w:pStyle w:val="Normal"/>
        <w:spacing w:lineRule="auto" w:line="240" w:before="0" w:after="0"/>
        <w:ind w:firstLine="709"/>
        <w:jc w:val="both"/>
        <w:rPr/>
      </w:pPr>
      <w:r>
        <w:rPr>
          <w:rFonts w:cs="Times New Roman" w:ascii="Times New Roman" w:hAnsi="Times New Roman"/>
          <w:color w:val="000000"/>
          <w:sz w:val="24"/>
          <w:szCs w:val="24"/>
        </w:rPr>
        <w:t xml:space="preserve">Целями Подпрограммы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Дополнительное образование, воспитание и психолого-социальное сопровождение детей» являются: 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Раменского муниципального района; достижение качественных результатов социализации, самоопределения и развития потенциала лич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требуется решение следующих задач:</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Задача 1. Увеличение численности детей, привлекаемых к участию в творческих мероприятиях.</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Задача 2. Развитие инфраструктуры, кадрового потенциала, интеграции деятельности образовательных организаций сферы образования, обеспечивающих равную доступность и повышение охвата детей услугами дополнительного образова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Задача 3.Модернизация системы воспитательной и психолого-социальной работы в системе образования, направленных на:</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4.Обеспечение условий для улучшения положения детей, обеспечения их прав.</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5. Повышение эффективности деятельности по социальной поддержке детей-сирот и детей, оставшихся без попечения родителей</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6. Обеспечение условий безопасной жизнедеятельности.</w:t>
      </w:r>
    </w:p>
    <w:p>
      <w:pPr>
        <w:pStyle w:val="Normal"/>
        <w:spacing w:lineRule="auto" w:line="240" w:before="0" w:after="0"/>
        <w:rPr/>
      </w:pPr>
      <w:r>
        <w:rPr>
          <w:rFonts w:cs="Times New Roman" w:ascii="Times New Roman" w:hAnsi="Times New Roman"/>
          <w:color w:val="000000"/>
          <w:sz w:val="24"/>
          <w:szCs w:val="24"/>
        </w:rPr>
        <w:t xml:space="preserve">Задача 7. </w:t>
      </w:r>
      <w:r>
        <w:rPr>
          <w:rFonts w:cs="Times New Roman" w:ascii="Times New Roman" w:hAnsi="Times New Roman"/>
          <w:color w:val="000000"/>
          <w:sz w:val="24"/>
          <w:szCs w:val="24"/>
          <w:shd w:fill="FFFFFF" w:val="clear"/>
        </w:rPr>
        <w:t>Формирование</w:t>
      </w:r>
      <w:r>
        <w:rPr>
          <w:rFonts w:cs="Times New Roman" w:ascii="Times New Roman" w:hAnsi="Times New Roman"/>
          <w:color w:val="000000"/>
          <w:sz w:val="24"/>
          <w:szCs w:val="24"/>
        </w:rPr>
        <w:t xml:space="preserve"> условий для беспрепятственного доступа детей-инвалидов, инвалидов и других маломобильных групп населения к приоритетным объектам и услугам в сфере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здоровительной кампании проводятся на основании постановления главы Раменского муниципального района «Об организации отдыха, оздоровления и занятости детей и молодежи в Раменском муниципальном районе», которое принимается ежегодно. Координационный совет по организации отдыха, оздоровления и занятости детей и молодежи в Раменском муниципальном районе принимает меры по подготовке и проведению летней оздоровительной кампании: организует обучающие семинары для организаторов летнего отдыха, проводит комиссионные приемки оздоровительных учреждений, осуществляет контроль за работой оздоровительных учреждений в течение всего летнего период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прав детей и молодежи на отдых, занятость и оздоровление на территории района работают: оздоровительные лагеря дневного пребывания на базе общеобразовательных учреждений и учреждений дополнительного образования детей; лагерь труда и отдыха с дневным пребыванием, школьные трудовые объединения. На территории района функционируют ведомственные оздоровительные лагеря:  ДОЛ «Сатурн» ООО СОК им. Степнова, ДОЛ  «Ленинские искры», ДОЛ «Дубки». Ежегодно организуются военно-спортивный оздоровительный лагерь «Тайфун»; профильные лагеря. Осуществляется закупка путевок в оздоровительные  и санаторные лагеря, в том числе южного направления, а также  компенсация родителям (законным представителям) затрат за путевки, приобретенными ими самостоятельно.</w:t>
      </w:r>
    </w:p>
    <w:p>
      <w:pPr>
        <w:pStyle w:val="Normal"/>
        <w:spacing w:before="0" w:after="0"/>
        <w:ind w:firstLine="709"/>
        <w:jc w:val="both"/>
        <w:rPr/>
      </w:pPr>
      <w:r>
        <w:rPr>
          <w:rFonts w:cs="Times New Roman" w:ascii="Times New Roman" w:hAnsi="Times New Roman"/>
          <w:color w:val="000000"/>
          <w:sz w:val="24"/>
          <w:szCs w:val="24"/>
        </w:rPr>
        <w:t>Накоплен определенный опыт, как в организации, так и в содержании работы с детьми, подростками и молодежью в каникулярное время. Вместе с тем, в вопросах организации отдыха, оздоровления и занятости детей и молодежи имеются проблемы, требующие решения. Несмотря на достигнутые  позитивные  результаты в сфере организации отдыха и  оздоровления  детей  отмечается  недостаток временных рабочих мест для подростков и молодежи; в целом доля детей в возрасте от 7 до 15 лет включительно,  охваченных организованным отдыхом, оздоровлением и занятостью  составляет57 %. Обеспечение формирования целостной системы организации  отдыха и оздоровления   детей, будет гарантировать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 Позволит увеличить долю детей, охваченных отдыхом и оздоровлением, к общей численности детей в возрасте от 7 до 15 лет, с 57% до 61,5%.</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метод позволит  обеспечить системность  исполнения программных мероприятий, создать условия для совершенствования форм организации  отдыха и оздоровления,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w:t>
      </w:r>
    </w:p>
    <w:p>
      <w:pPr>
        <w:pStyle w:val="Normal"/>
        <w:spacing w:lineRule="auto" w:line="240" w:before="0" w:after="0"/>
        <w:rPr/>
      </w:pPr>
      <w:r>
        <w:rPr>
          <w:rFonts w:cs="Times New Roman" w:ascii="Times New Roman" w:hAnsi="Times New Roman"/>
          <w:color w:val="000000"/>
          <w:sz w:val="24"/>
          <w:szCs w:val="24"/>
        </w:rPr>
        <w:t xml:space="preserve">Целью Подпрограммы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Организация отдыха, оздоровления и занятости детей  и молодежи»является реализация мер социальной поддержки по обеспечению организованного оздоровления, отдыха и занятости детей и молодежи в возрасте 7-18 л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требуется решение следующих задач:</w:t>
      </w:r>
    </w:p>
    <w:p>
      <w:pPr>
        <w:pStyle w:val="Normal"/>
        <w:spacing w:lineRule="auto" w:line="240" w:before="0" w:after="0"/>
        <w:jc w:val="both"/>
        <w:rPr>
          <w:rFonts w:ascii="Times New Roman" w:hAnsi="Times New Roman" w:eastAsia="CourierNewPSMT;MS Mincho" w:cs="Times New Roman"/>
          <w:color w:val="000000"/>
          <w:sz w:val="24"/>
          <w:szCs w:val="24"/>
        </w:rPr>
      </w:pPr>
      <w:r>
        <w:rPr>
          <w:rFonts w:cs="Times New Roman" w:ascii="Times New Roman" w:hAnsi="Times New Roman"/>
          <w:color w:val="000000"/>
          <w:sz w:val="24"/>
          <w:szCs w:val="24"/>
        </w:rPr>
        <w:t>Задача 1. Организация рабочих мест для временного трудоустройства несовершеннолетних в возраcте от 14 до 18 лет в каникулярное  врем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2. Организация отдыха, оздоровления и занятости детей в возрасте от 7 до 15 лет, в т. ч  находящихся в  трудной жизненной ситуации в каникулярное врем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3. Внедрение  моделей социализации, развивающего досуга и оздоровления детей и подростков в каникулярный период. </w:t>
      </w:r>
    </w:p>
    <w:p>
      <w:pPr>
        <w:pStyle w:val="Normal"/>
        <w:spacing w:lineRule="auto" w:line="240" w:before="0" w:after="0"/>
        <w:ind w:left="357" w:firstLine="709"/>
        <w:jc w:val="both"/>
        <w:rPr>
          <w:rFonts w:ascii="Times New Roman" w:hAnsi="Times New Roman" w:eastAsia="CourierNewPSMT;MS Mincho" w:cs="Times New Roman"/>
          <w:color w:val="000000"/>
          <w:sz w:val="24"/>
          <w:szCs w:val="24"/>
        </w:rPr>
      </w:pPr>
      <w:r>
        <w:rPr>
          <w:rFonts w:eastAsia="CourierNewPSMT;MS Mincho"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образованию является в структуре Администрации Раменского Муниципального района отраслевым органом управления образованием. Комитет  осуществляет оперативное руководство 129 учреждениями, в том числе Методическим центром «Дом Учителя», Централизованной бухгалтерией, Центром консультирования и диагностики «Диалог». Направления деятельности Комитета определяются целями и задачами Министерства образования РФ и МО, образовательными проектами модернизации, перспективами развития Раменского муниципального района. Модернизация образования идёт в соответствии с основными направлениями: совершенствование материальной базы образовательных учреждений, повышение уровня оплаты труда, обеспечение  доступности дошкольного образования.  Все организационные мероприятия Комитета проводятся  с целью создания современных условий в образовательных организациях Раменского муниципального района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w:t>
      </w:r>
    </w:p>
    <w:p>
      <w:pPr>
        <w:pStyle w:val="Normal"/>
        <w:autoSpaceDE w:val="false"/>
        <w:spacing w:before="0" w:after="0"/>
        <w:jc w:val="both"/>
        <w:rPr/>
      </w:pPr>
      <w:r>
        <w:rPr>
          <w:rFonts w:cs="Times New Roman" w:ascii="Times New Roman" w:hAnsi="Times New Roman"/>
          <w:color w:val="000000"/>
          <w:sz w:val="24"/>
          <w:szCs w:val="24"/>
        </w:rPr>
        <w:t xml:space="preserve">Целью Подпрограмм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Создание условий для реализации полномочий Комитета по образованию Администрации Раменского муниципального района» является обеспечение эффективного управления функционированием и развитием системы образования в Раменском муниципальном районе. Для достижения  поставленной цели требуется  решение следующих задач:</w:t>
      </w:r>
    </w:p>
    <w:p>
      <w:pPr>
        <w:pStyle w:val="Normal"/>
        <w:snapToGrid w:val="false"/>
        <w:spacing w:lineRule="auto" w:line="240" w:before="0" w:after="0"/>
        <w:jc w:val="both"/>
        <w:rPr/>
      </w:pPr>
      <w:r>
        <w:rPr>
          <w:rFonts w:cs="Times New Roman" w:ascii="Times New Roman" w:hAnsi="Times New Roman"/>
          <w:color w:val="000000"/>
          <w:sz w:val="24"/>
          <w:szCs w:val="24"/>
        </w:rPr>
        <w:t xml:space="preserve">Задача 1. Повышение качества и эффективности оказания муниципальных услуг в системе образования в Раменском муниципальном районе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2. Создание системы методического, информационного сопровождения и мониторинга реализации  муниципальной программы, распространения ее результа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3. Повышение качества и эффективности бюджетного учета и отчетности в системе образования в Раменском муниципальном рай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4. Обеспечение общественной поддержки процесса модернизации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6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чень и краткое описание подпрограмм муниципальной программы</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целевых значений показателей в рамках программно-целевого метода осуществляется посредством реализации  пяти подпрограмм.</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  Перечень подпрограмм муниципальной программы «Образование Раменского муниципального района»</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lang w:eastAsia="ru-RU"/>
        </w:rPr>
        <w:t xml:space="preserve">Подпрограмм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Дошкольное образование».</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lang w:eastAsia="ru-RU"/>
        </w:rPr>
        <w:t xml:space="preserve">Подпрограмма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Общее образование».</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lang w:eastAsia="ru-RU"/>
        </w:rPr>
        <w:t xml:space="preserve">Подпрограмма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Дополнительное образование, воспитание и психолого-социальное сопровождение детей».</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lang w:eastAsia="ru-RU"/>
        </w:rPr>
        <w:t xml:space="preserve">Подпрограмма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Организация отдыха, оздоровления и занятости детей  и молодежи».</w:t>
      </w:r>
    </w:p>
    <w:p>
      <w:pPr>
        <w:pStyle w:val="Normal"/>
        <w:autoSpaceDE w:val="false"/>
        <w:spacing w:lineRule="auto" w:line="240" w:before="0" w:after="0"/>
        <w:ind w:left="360" w:hanging="0"/>
        <w:rPr/>
      </w:pPr>
      <w:r>
        <w:rPr>
          <w:rFonts w:cs="Times New Roman" w:ascii="Times New Roman" w:hAnsi="Times New Roman"/>
          <w:color w:val="000000"/>
          <w:sz w:val="24"/>
          <w:szCs w:val="24"/>
          <w:lang w:eastAsia="ru-RU"/>
        </w:rPr>
        <w:t xml:space="preserve">Подпрограмма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Создание условий для реализации полномочий Комитета по образованию Администрации Раменского муниципального района»</w:t>
      </w:r>
    </w:p>
    <w:p>
      <w:pPr>
        <w:pStyle w:val="Normal"/>
        <w:numPr>
          <w:ilvl w:val="1"/>
          <w:numId w:val="2"/>
        </w:numPr>
        <w:spacing w:lineRule="auto" w:line="26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раткое описание подпрограмм муниципальной программы</w:t>
      </w:r>
    </w:p>
    <w:p>
      <w:pPr>
        <w:pStyle w:val="Normal"/>
        <w:widowControl w:val="false"/>
        <w:autoSpaceDE w:val="false"/>
        <w:spacing w:lineRule="auto" w:line="240" w:before="0" w:after="0"/>
        <w:ind w:left="390" w:hanging="0"/>
        <w:jc w:val="both"/>
        <w:rPr/>
      </w:pPr>
      <w:r>
        <w:rPr>
          <w:rFonts w:cs="Times New Roman" w:ascii="Times New Roman" w:hAnsi="Times New Roman"/>
          <w:color w:val="000000"/>
          <w:sz w:val="24"/>
          <w:szCs w:val="24"/>
          <w:lang w:eastAsia="ru-RU"/>
        </w:rPr>
        <w:tab/>
        <w:t xml:space="preserve">Подпрограмм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Дошкольное образование» направлена на решение проблемы, связанной с обеспечением доступности и повышения качества услуг дошкольного образования. Для ее решения в разделе определены шесть задач, в том числе – задача по ликвидации очередности в дошкольные образовательные организации и развитие инфраструктуры дошкольного образования. Данный раздел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1,5 до 7 лет, нуждающихся в услуге дошкольного образования.</w:t>
      </w:r>
    </w:p>
    <w:p>
      <w:pPr>
        <w:pStyle w:val="Normal"/>
        <w:widowControl w:val="false"/>
        <w:autoSpaceDE w:val="false"/>
        <w:spacing w:lineRule="auto" w:line="240" w:before="0" w:after="0"/>
        <w:ind w:left="390" w:hanging="0"/>
        <w:jc w:val="both"/>
        <w:rPr/>
      </w:pPr>
      <w:r>
        <w:rPr>
          <w:rFonts w:cs="Times New Roman" w:ascii="Times New Roman" w:hAnsi="Times New Roman"/>
          <w:color w:val="000000"/>
          <w:sz w:val="24"/>
          <w:szCs w:val="24"/>
          <w:lang w:eastAsia="ru-RU"/>
        </w:rPr>
        <w:tab/>
        <w:t xml:space="preserve">Подпрограмма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Общее образование»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Раменского муниципального района. </w:t>
      </w:r>
      <w:r>
        <w:rPr>
          <w:rFonts w:cs="Times New Roman" w:ascii="Times New Roman" w:hAnsi="Times New Roman"/>
          <w:color w:val="000000"/>
          <w:sz w:val="24"/>
          <w:szCs w:val="24"/>
        </w:rPr>
        <w:t xml:space="preserve">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региона. В перспективе до 2021 года необходимо обеспечить сохранение данного показателя не ниже достигнутого уровня. </w:t>
      </w:r>
      <w:r>
        <w:rPr>
          <w:rFonts w:cs="Times New Roman" w:ascii="Times New Roman" w:hAnsi="Times New Roman"/>
          <w:color w:val="000000"/>
          <w:sz w:val="24"/>
          <w:szCs w:val="24"/>
          <w:lang w:eastAsia="ru-RU"/>
        </w:rPr>
        <w:t xml:space="preserve">Система оценки качества образования и информационная открытость системы образования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Раменском муниципальном районе. </w:t>
      </w:r>
    </w:p>
    <w:p>
      <w:pPr>
        <w:pStyle w:val="Normal"/>
        <w:widowControl w:val="false"/>
        <w:autoSpaceDE w:val="false"/>
        <w:spacing w:lineRule="auto" w:line="240" w:before="0" w:after="0"/>
        <w:ind w:left="390" w:hanging="0"/>
        <w:jc w:val="both"/>
        <w:rPr/>
      </w:pPr>
      <w:r>
        <w:rPr>
          <w:rFonts w:cs="Times New Roman" w:ascii="Times New Roman" w:hAnsi="Times New Roman"/>
          <w:color w:val="000000"/>
          <w:sz w:val="24"/>
          <w:szCs w:val="24"/>
          <w:lang w:eastAsia="ru-RU"/>
        </w:rPr>
        <w:tab/>
        <w:t xml:space="preserve">Подпрограмма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Дополнительное образование, воспитание и психолого-социальное сопровождение детей» направлена на решение проблем, связанных с обеспечением доступности дополнительного образования детей, профилактикой асоциальных явлений. В рамках Раздела  выделены шесть  задач, в том числе задача формирования системы непрерывного вариативного дополнительного образования детей. Данный раздел  обеспечит выполнение Указа Президента Российской Федерации № 599 по показателю – не менее 90процентов детей и молодежи в возрасте от 5 до 18 лет будут охвачены дополнительными образовательными программами.</w:t>
      </w:r>
    </w:p>
    <w:p>
      <w:pPr>
        <w:pStyle w:val="Normal"/>
        <w:spacing w:lineRule="auto" w:line="240" w:before="0" w:after="0"/>
        <w:ind w:left="390" w:hanging="0"/>
        <w:jc w:val="both"/>
        <w:rPr/>
      </w:pPr>
      <w:r>
        <w:rPr>
          <w:rFonts w:cs="Times New Roman" w:ascii="Times New Roman" w:hAnsi="Times New Roman"/>
          <w:color w:val="000000"/>
          <w:sz w:val="24"/>
          <w:szCs w:val="24"/>
          <w:lang w:eastAsia="ru-RU"/>
        </w:rPr>
        <w:tab/>
        <w:t xml:space="preserve">Подпрограмма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Организация отдыха, оздоровления и занятости детей  и молодежи» направлен  на  обеспечение развития системы отдыха, оздоровления и занятости  детей и молодежи в Раменском муниципальном районе, в том числе на  поддержку многообразных форм и моделей организованного детского и молодежного отдыха; создание условий для разработки и реализации воспитательных программ, направленных на укрепление здоровья и развитие интересов и способностей, обогащение духовного мира юных граждан; организацию оздоровления детей и подростков, нуждающихся в государственной защите и детей, из семей, находящихся в трудной жизненной ситуации</w:t>
      </w:r>
    </w:p>
    <w:p>
      <w:pPr>
        <w:pStyle w:val="Normal"/>
        <w:autoSpaceDE w:val="false"/>
        <w:spacing w:lineRule="auto" w:line="240" w:before="0" w:after="0"/>
        <w:ind w:left="3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Подпрограмма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Создание условий для реализации полномочий Комитета по образованию Администрации Раменского муниципального района</w:t>
      </w:r>
      <w:r>
        <w:rPr>
          <w:rFonts w:cs="Times New Roman" w:ascii="Times New Roman" w:hAnsi="Times New Roman"/>
          <w:color w:val="000000"/>
          <w:sz w:val="24"/>
          <w:szCs w:val="24"/>
          <w:lang w:eastAsia="ru-RU"/>
        </w:rPr>
        <w:t>»направлен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Раменском муниципальном районе. В рамках раздела решаются три задачи, которые ведут к повышению эффективности использования бюджетных средств в системе образования, увеличению доли муниципальных образовательных организаций, в которых внедрены инструменты управления по результатам.</w:t>
      </w:r>
    </w:p>
    <w:p>
      <w:pPr>
        <w:pStyle w:val="Normal"/>
        <w:autoSpaceDE w:val="false"/>
        <w:spacing w:lineRule="auto" w:line="240" w:before="0" w:after="0"/>
        <w:ind w:left="39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бобщенная характеристика основных мероприятий</w:t>
      </w:r>
    </w:p>
    <w:p>
      <w:pPr>
        <w:pStyle w:val="Normal"/>
        <w:autoSpaceDE w:val="false"/>
        <w:spacing w:lineRule="auto" w:line="240" w:before="0" w:after="0"/>
        <w:ind w:firstLine="390"/>
        <w:jc w:val="both"/>
        <w:rPr/>
      </w:pPr>
      <w:r>
        <w:rPr>
          <w:rFonts w:cs="Times New Roman" w:ascii="Times New Roman" w:hAnsi="Times New Roman"/>
          <w:color w:val="000000"/>
          <w:sz w:val="24"/>
          <w:szCs w:val="24"/>
        </w:rPr>
        <w:t>Достижение  поставленных задач Подпрограммы 1 «Дошкольное образование» путем реализации в течение 2017-2021  гг. мероприятий по   строительству объектов дошкольного образования, реализации мероприятий  по обеспечению дополнительными местами  в муниципальных дошкольных образовательных организациях, введения федерального государственного образовательного стандарта дошкольного образования (полный перечень мероприятий изложен в приложении № 1 к Подпрограмме 1 «Дошкольное образование») позволит добиться следующих результатов: обеспечение численности детей в возрасте   от3до7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100%, увеличение отношение численности детей в возрасте от 1,5 до 3 лет, осваивающих образовательные программы дошкольного образования, к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с 39% до 100% к 2021 году, достижение количества построенных дошкольных образовательных организаций по годам реализации программы, втом числе за счет внебюджетных источников, увеличение удельного веса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 2,3 до 2,35%, 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 100%, сохранение отношения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 109,5% (не менее 100%), 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100 процентов,  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100%, увеличение доли педагогических работников дошкольных образовательных организаций, которым при прохождении аттестации присвоена первая или высшая категория с 44% до 45%, увеличение числа дошкольных    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с 90% до 100%, доля учреждений дошкольных образовательных организаций, обеспеченных видеонаблюдением, в общем количестве дошкольных образовательных организаций 100%, увеличение доли детей-инвалидов в возрасте от 1,5 до 7 лет, охваченных дошкольным образованием, в общей численности детей-инвалидов данного возраста до 90%,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18%,  увеличение доли муниципальных дошкольных образовательных организаций и муниципальных общеобразовательных организаций в Московской области, подключенных  к сети Интернет на скорости: для дошкольных образовательных организаций – не менее 2 Мбит/с; для общеобразовательных организаций, расположенных  в городских поселениях, - не  менее 50 Мбит/с; для общеобразовательных организаций, расположенных в сельских населенных пунктах, - не менее 10 Мбит/сс 17% до 100%.</w:t>
      </w:r>
    </w:p>
    <w:p>
      <w:pPr>
        <w:pStyle w:val="Normal"/>
        <w:spacing w:lineRule="auto" w:line="240" w:before="0" w:after="0"/>
        <w:ind w:righ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Достижение  поставленных задач Подпрограмм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бщее образование» осуществляется путем реализации в течение 2017-2021  г.г. комплекса мероприятий(полный перечень мероприятий изложен в приложении № 1 к Подпрограмме</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бщее образование позволит добиться следующих результатов: увеличить долю обучающихся по федеральным государственным образовательным стандартам,  к общей численности обучающихся по программам общего образования с 74,3%  до 100%, увеличить долю обучающихся общеобразовательных организаций, охваченных качественным горячим питанием  с 88% до 93%, увеличить долю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88,5% до 90%, в общей численности обучающихся, увеличить количествокомпьютеров на 100 обучающихся в общеобразовательных организациях с 21 до 23,1 шт., сохранить долю общеобразовательных организаций, перешедших на электронный документооборот (электронные системы управления) в общей численности образовательных организаций 100%, увеличить долю учащихся, занимающихся физической культурой и спортом во внеурочное время, за исключением дошкольного образования, в общей численности учащихся школьного возраста, проживающих в сельской местности с 52% до 53%, увеличить долю обучающихся в государственных (муниципальных) организациях, занимающихся в одну смену, в общей </w:t>
      </w:r>
      <w:r>
        <w:rPr>
          <w:rFonts w:cs="Times New Roman" w:ascii="Times New Roman" w:hAnsi="Times New Roman"/>
          <w:color w:val="000000"/>
          <w:sz w:val="24"/>
          <w:szCs w:val="24"/>
          <w:shd w:fill="FFFFFF" w:val="clear"/>
        </w:rPr>
        <w:t>численности обучающихся в государственных (муниципальных) общеобразовательных организациях, уменьшить долю обучающихся во вторую смену с 7,49% до 0%,достигнуть количества построенных общеобразовательных организаций, в том числе пристроек, по годам реализации программы, в том числе за счет внебюджетных источников 12 шт., увеличить количество новых мест в общеобразовательных организациях субъектов Российской Федерации, из них количество созданных мест в построенном или приобретенном (выкупленном) здании общеобразовательной организации, уменьшить долю выпускников муниципальных образовательных учреждений, не получивших аттестат о среднем общем образовании с до 0,99%, сохранить удельный вес  учреждений общего образования,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100%, сохранить отношение средней заработной платы педагогических работников муниципальных образовательных</w:t>
      </w:r>
      <w:r>
        <w:rPr>
          <w:rFonts w:cs="Times New Roman" w:ascii="Times New Roman" w:hAnsi="Times New Roman"/>
          <w:color w:val="000000"/>
          <w:sz w:val="24"/>
          <w:szCs w:val="24"/>
        </w:rPr>
        <w:t xml:space="preserve"> организаций общего образования к среднемесячному доходу от трудовой деятельности, увеличить долю образовательных организаций, работающих в условиях реализации программ региональных инновационных площадок и инновационных образовательных проектов  с53,5% до 57%, в общей численности общеобразовательных организаций, увеличить долю учителей в возрасте до 35 лет в общей численности учителей общеобразовательных организаций с 23,7% до 24,4%, увеличить долю педагогических работников общеобразовательных организаций, которым при прохождении аттестации присвоена первая или высшая категория с 66,5% до 70%, увеличить долю руководителей организаций общего образования, имеющих образование или переподготовку по программе "Менеджмент в образовании" с 86,7% до100%, сохранить долю заключенных  эффективных контрактов с руководителями общеобразовательных организаций 100%, увеличить  долю заключенных  эффективных контрактов с педагогическими работниками общеобразовательных организаций с 80% до 100%, сохранить количество стажировочных площадок 11 ед., увеличить количество авторских программ, направленных на решение задач модернизации  образования и повышение  компетентностей руководителей и педагогов района  (профессиональной, коммуникативной, инновационной и правовой) с 40 ед. до 42ед., увеличить долю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2,1% до 2,3%, увеличить долю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7,9 % до 8,0%, достигнуть отношения среднего балла ЕГЭ (в расчете на 1 предмет) в10 процентах школ с лучшими результатами ЕГЭ к среднему баллу ЕГЭ (в расчете на 1 предмет) в 10 процентах школ с худшими результатами ЕГЭ в 1,0 единиц с 1,23 до 1, увеличение доли муниципальных дошкольных образовательных организаций и муниципальных общеобразовательных организаций в Московской области, подключенных к сети Интернет на скорости: для дошкольных образовательных организаций – не менее 2 Мбит/с; для общеобразовательных организаций, расположенных в городских поселениях, -не менее 50 Мбитс/с; для общеобразовательных организаций, расположенных в сельских населенных пунктах, - не менее 10 Мбитс/с 17% до 100%, увеличение доли детей-инвалидов, которым созданы условий для получения качественного начального общего, основного общего, среднего общего образования, от общей численности детей-инвалидов школьного возраста с 96 до  98%,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 с 21,4 до 23,2%, увеличение доли победителей творческих олимпиад, конкурсов и фестивалей межрегионального, федерального и международного уровней до 1,3%, увеличить количество современных компьютеров (со сроком эксплуатация не более семи лет) на 100 обучающихся в общеобразовательных организациях в Московской области до 14,4.</w:t>
      </w:r>
      <w:r>
        <w:rPr>
          <w:rFonts w:cs="Times New Roman" w:ascii="Times New Roman" w:hAnsi="Times New Roman"/>
          <w:color w:val="000000"/>
          <w:sz w:val="24"/>
          <w:szCs w:val="24"/>
          <w:shd w:fill="FFFFFF" w:val="clear"/>
        </w:rPr>
        <w:t>увеличение к</w:t>
      </w:r>
      <w:r>
        <w:rPr>
          <w:rFonts w:cs="Times New Roman" w:ascii="Times New Roman" w:hAnsi="Times New Roman"/>
          <w:color w:val="000000"/>
          <w:sz w:val="24"/>
          <w:szCs w:val="24"/>
          <w:shd w:fill="FFFFFF" w:val="clear"/>
          <w:lang w:eastAsia="ru-RU"/>
        </w:rPr>
        <w:t>оличества новых мест в общеобразовательных организациях субъектов Российской Федерации, введенных за счет софинансирования из средств федерального бюджета, увеличение удельного веса численности обучающихся, занимающихся в первую смену, в общей численности обучающихся общеобразовательных организаций до 100%, сохранение удельного веса численности обучающихся, занимающихся в зданиях, требующих капитального ремонта или реконструкции  - 0%, сохранение удельного веса численности обучающихся в зданиях, имеющих все виды благоустройств – 100%, сохранение удельного веса численности обучающихся, занимающихся в третью смену – 0, увеличение количества новых мест в общеобразовательных организациях муниципального образования</w:t>
      </w:r>
      <w:r>
        <w:rPr>
          <w:rFonts w:cs="Times New Roman" w:ascii="Times New Roman" w:hAnsi="Times New Roman"/>
          <w:color w:val="000000"/>
          <w:sz w:val="24"/>
          <w:szCs w:val="24"/>
          <w:lang w:eastAsia="ru-RU"/>
        </w:rPr>
        <w:t xml:space="preserve"> Московской области.</w:t>
      </w:r>
    </w:p>
    <w:p>
      <w:pPr>
        <w:pStyle w:val="Normal"/>
        <w:spacing w:lineRule="auto" w:line="240" w:before="0" w:after="0"/>
        <w:ind w:righ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Достижение  поставленных задач Подпрограммы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Дополнительное образование, воспитание и психолого-социальное сопровождение детей» путем реализации в течение 2017-2021  гг. мероприятий  (полный перечень мероприятий изложен в приложении № 1 к Подпрограмм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Дополнительное образование, воспитание и психолого-социальное сопровождение детей») позволит добиться следующих результатов: увеличение доли детей, привлекаемых к участию в творческих мероприятиях от общего числа детей в сфере образования с 25,9% до 26,3%, в сфере культуры – с 9,3% до 9,7%, увеличение доли победителей и призеров творческих олимпиад, конкурсов и фестивалей областного межрегионального, федерального  и международного уровня с 1,2% до 1,3 %,  увеличение охвата детей психолого-педагогическими программами  с 45% до 50%, увеличение доли обучающихся образовательных организаций, которым оказана психолого-педагогическая и социальная помощь с 90% до 95%, доля детей в возрасте от 5до 18 лет, обучающихся по дополнительными образовательными программами, в общей численности детей этого возраста, в том числе в сфере образования  до 90%, увеличение доли педагогов-психологов с 21% до 22%, классных руководителей с 2,6% до 2,8% педагогов дополнительного  образования с 8,5% до 9% – участников районных конкурсов, доля организаций дополнительного образования, внедривших эффективный контракт с руководителем  100%,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104,6% (не менее100%) , увеличение доли детей, вовлечённых в кадетское движение к общему числу обучающихся  с 1,3% до 1,5% рост доли  охвата обучающихся районными программными мероприятиями воспитательной направленности с 75% до 77 %, увеличение доли  детей, вовлеченных в районные мероприятия, направленные на формирование здорового образа жизни с 35% до 36%, снижение удельного веса подростковой преступности  с 1,4 %  до  1,3 %, увеличение доли участников различных форм детского самоуправления с 31% до 32%, соотношения среднемесячной заработной платы педагогических работников образовательных организаций для детей-сирот и детей, оставшихся без попечения родителей к среднемесячной заработной плате  в Московской области 100%, доля   образовательных организаций, обеспеченных системой  видеонаблюдения  100%, доля детей (от 5 до 18 лет), охваченных дополнительным образованием технической направленности 14,8%,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с 0до 20%, увеличение доли детей-инвалидов в возрасте от 5 до 18 лет, получающих дополнительное образование, от общей численности детей-инвалидов данного возраста с 0% до 40%. </w:t>
      </w:r>
    </w:p>
    <w:p>
      <w:pPr>
        <w:pStyle w:val="Normal"/>
        <w:spacing w:lineRule="auto" w:line="240" w:before="0" w:after="0"/>
        <w:ind w:firstLine="390"/>
        <w:jc w:val="both"/>
        <w:rPr/>
      </w:pPr>
      <w:r>
        <w:rPr>
          <w:rFonts w:cs="Times New Roman" w:ascii="Times New Roman" w:hAnsi="Times New Roman"/>
          <w:color w:val="000000"/>
          <w:sz w:val="24"/>
          <w:szCs w:val="24"/>
        </w:rPr>
        <w:t xml:space="preserve">Достижение  поставленных задач Подпрограммы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Организация отдыха, оздоровления и занятости детей  и молодежи» путем реализации в течение 2014-2018гг мероприятий по  организации рабочих мест для временного трудоустройства несовершеннолетних в возраcте от 14 до 18 лет в каникулярное  время, организации отдыха, оздоровления и занятости детей в возрасте от 7 до 15 лет , в т. ч  находящихся в  трудной жизненной ситуации в каникулярное время, внедрению моделей социализации, развивающего досуга и оздоровления детей и подростков в каникулярный период (полный перечень мероприятий изложен в приложении № 1 к Подпрограмме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Организация отдыха, оздоровления и занятости детей  и молодежи») позволит добиться следующих результатов</w:t>
      </w:r>
      <w:r>
        <w:rPr>
          <w:rFonts w:cs="Times New Roman" w:ascii="Times New Roman" w:hAnsi="Times New Roman"/>
          <w:color w:val="000000"/>
          <w:sz w:val="24"/>
          <w:szCs w:val="24"/>
          <w:shd w:fill="FFFFFF" w:val="clear"/>
        </w:rPr>
        <w:t>: увеличить долю детей   в возрасте от 7 до 15 лет , охваченных отдыхом, оздоровлением  и занятостью, к общей численности детей  в возрасте от 7 до 15 лет с 57,5% до 61,5%, достигнуть 55,9% соотношения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муниципального образования</w:t>
      </w:r>
      <w:r>
        <w:rPr>
          <w:rFonts w:cs="Times New Roman" w:ascii="Times New Roman" w:hAnsi="Times New Roman"/>
          <w:color w:val="000000"/>
          <w:sz w:val="24"/>
          <w:szCs w:val="24"/>
        </w:rPr>
        <w:t xml:space="preserve">, увеличить долю несовершеннолетних в возрасте от 14 до 18 лет  временно трудоустроенных в каникулярное и свободное от учебы время  к общему числу несовершеннолетних в возрасте от 14 до 18 лет с 3,9% до 5%,внедрить  модели социализации, развивающего досуга и оздоровления детей и подростков в каникулярный период. </w:t>
      </w:r>
    </w:p>
    <w:p>
      <w:pPr>
        <w:pStyle w:val="Normal"/>
        <w:spacing w:lineRule="auto" w:line="240" w:before="0" w:after="0"/>
        <w:ind w:firstLine="360"/>
        <w:jc w:val="both"/>
        <w:rPr/>
      </w:pPr>
      <w:r>
        <w:rPr>
          <w:rFonts w:cs="Times New Roman" w:ascii="Times New Roman" w:hAnsi="Times New Roman"/>
          <w:color w:val="000000"/>
          <w:sz w:val="24"/>
          <w:szCs w:val="24"/>
        </w:rPr>
        <w:t>Достижение пос</w:t>
      </w:r>
      <w:bookmarkStart w:id="3" w:name="_GoBack"/>
      <w:bookmarkEnd w:id="3"/>
      <w:r>
        <w:rPr>
          <w:rFonts w:cs="Times New Roman" w:ascii="Times New Roman" w:hAnsi="Times New Roman"/>
          <w:color w:val="000000"/>
          <w:sz w:val="24"/>
          <w:szCs w:val="24"/>
        </w:rPr>
        <w:t xml:space="preserve">тавленных задач  Подпрограмм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Создание условий для реализации полномочий Комитета по образованию Администрации Раменского муниципального района» путем реализации  в течение 2017-2021 годов  мероприятий  по выполнению функций Комитета по образованию, Централизованной бухгалтерии, внедрение моделей эффективного контракта в системе образования Раменского муниципального района, подготовке  Ежегодного публичного доклада (полный перечень мероприятий  изложен в приложении № 1 к Подпрограмме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Создание условий для реализации полномочий Комитета по образованию Администрации Раменского муниципального района»)  позволит добиться следующих результатов: обеспечить своевременное принятие нормативных правовых актов и подготовку рекомендаций, необходимых для реализации мероприятий муниципальной программы, увеличить долю учреждений образования, в которых  внедрены инструменты управления по результатам 4% до 100%, сохранить долю  образовательных организаций Раменского муниципального района, имеющих доступ в информационно-телекоммуникационную сеть Интернет;к методическим и образовательным ресурсам, разработанным в рамках государственной программы «Образование Московской области»; повысить уровень удовлетворенности качеством эффективности бюджетного учета и отчетности в системе образования в Раменском муниципальном районе с 50% до 80%; повысить уровень информированности населения  о реализации мероприятий по развитию сферы образования в Раменском муниципальном районе в рамках  муниципальной программы; с 10% до 20%.</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словия предоставления субсидий</w:t>
      </w:r>
    </w:p>
    <w:p>
      <w:pPr>
        <w:pStyle w:val="Normal"/>
        <w:spacing w:lineRule="auto" w:line="264"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редоставляются бюджетам муниципальных районов, городских округов Московской области (далее - муниципальные образования Московской области) при усло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гарантийного письма о планируемом софинансировании указанных мероприятий государственной программы (подпрограммы), подписанного главами муниципальных образований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одпрограммы), предусматривающей средства бюджета муниципального образования Московской области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я задолженности по страховым взнос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бюджете муниципального образования Московской области средств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поступлений налоговых и неналоговых доход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облюдения иных требований  в соответствии с действующим законодательством. </w:t>
        <w:br/>
      </w:r>
    </w:p>
    <w:p>
      <w:pPr>
        <w:pStyle w:val="Normal"/>
        <w:autoSpaceDE w:val="false"/>
        <w:spacing w:lineRule="auto" w:line="240" w:before="0" w:after="0"/>
        <w:ind w:left="3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Cs/>
          <w:color w:val="000000"/>
          <w:sz w:val="24"/>
          <w:szCs w:val="24"/>
          <w:lang w:eastAsia="ru-RU"/>
        </w:rPr>
        <w:t>4. Цели и задачи муниципальной программы</w:t>
      </w:r>
    </w:p>
    <w:p>
      <w:pPr>
        <w:pStyle w:val="Normal"/>
        <w:spacing w:lineRule="auto" w:line="240" w:before="0" w:after="0"/>
        <w:ind w:left="36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Цели муниципальной программы «Образование Раменского муниципального района»:</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и высокого качества услуг дошкольного образования;</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Раменского муниципального района, независимо от места жительства, социального и материального положения семей и состояния здоровья обучающихся; </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Раменском муниципальном районе и обратной связи с потребителями образовательных услуг;</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Раменского муниципального района;</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качественных результатов социализации, самоопределения и развития потенциала личности;</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 социальной поддержки по обеспечению организованного оздоровления, отдыха и занятости детей и молодежи в возрасте 7-18 лет;</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числа детей в возрасте от 7 до 15 лет, охваченных  организованными формами отдыха, оздоровления и занятости до 61,5%;</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эффективного управления функционированием и развитием системы образования в Раменском муниципальном районе.</w:t>
      </w:r>
    </w:p>
    <w:p>
      <w:pPr>
        <w:pStyle w:val="Normal"/>
        <w:spacing w:lineRule="auto" w:line="240" w:before="120" w:after="0"/>
        <w:ind w:firstLine="493"/>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Для достижения этих  целей планируется решение следующих зада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оступность дошкольного образования для детей в возрасте от 1,5 до 7 лет.</w:t>
        <w:b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br/>
        <w:t>3.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w:t>
        <w:br/>
        <w:t>4. Формирование системы профессиональной компетенции современного педагога дошкольного образования, реализующего федеральные государственные образовательные стандарты дошкольного образования.</w:t>
        <w:br/>
        <w:t>5.  Повышение  эффективности деятельности дошкольных образовательных организаций.</w:t>
        <w:br/>
        <w:t>6. Обеспечение безопасных  условий  жизнедеятельности воспитанников.</w:t>
      </w:r>
    </w:p>
    <w:p>
      <w:pPr>
        <w:pStyle w:val="Normal"/>
        <w:spacing w:lineRule="auto" w:line="240" w:before="0" w:after="0"/>
        <w:rPr/>
      </w:pPr>
      <w:r>
        <w:rPr>
          <w:rFonts w:cs="Times New Roman" w:ascii="Times New Roman" w:hAnsi="Times New Roman"/>
          <w:color w:val="000000"/>
          <w:sz w:val="24"/>
          <w:szCs w:val="24"/>
          <w:shd w:fill="FFFFFF" w:val="clear"/>
          <w:lang w:eastAsia="ru-RU"/>
        </w:rPr>
        <w:t xml:space="preserve">7. </w:t>
      </w:r>
      <w:r>
        <w:rPr>
          <w:rFonts w:cs="Times New Roman" w:ascii="Times New Roman" w:hAnsi="Times New Roman"/>
          <w:color w:val="000000"/>
          <w:sz w:val="24"/>
          <w:szCs w:val="24"/>
          <w:shd w:fill="FFFFFF" w:val="clear"/>
        </w:rPr>
        <w:t>Формирование</w:t>
      </w:r>
      <w:r>
        <w:rPr>
          <w:rFonts w:cs="Times New Roman" w:ascii="Times New Roman" w:hAnsi="Times New Roman"/>
          <w:color w:val="000000"/>
          <w:sz w:val="24"/>
          <w:szCs w:val="24"/>
        </w:rPr>
        <w:t xml:space="preserve"> условий для беспрепятственного доступа детей-инвалидов, инвалидов и других маломобильных групп населения к приоритетным объектам и услугам в сфере образ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Увеличение доли обучающихся по федеральным государственным стандарта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Реализация механизмов, обеспечивающих равный доступ к качественному общему образованию.</w:t>
        <w:br/>
        <w:t>10. Развитие инновационной инфраструктуры общего образования.</w:t>
        <w:br/>
        <w:t>11.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br/>
        <w:t>12. Создание условий для выявления и развития талантов детей.</w:t>
        <w:br/>
        <w:t>13. Совершенствование системы оценки качества образования, повышение информационной открытости системы образования.</w:t>
      </w:r>
    </w:p>
    <w:p>
      <w:pPr>
        <w:pStyle w:val="Normal"/>
        <w:spacing w:lineRule="auto" w:line="240" w:before="0" w:after="0"/>
        <w:rPr/>
      </w:pPr>
      <w:r>
        <w:rPr>
          <w:rFonts w:cs="Times New Roman" w:ascii="Times New Roman" w:hAnsi="Times New Roman"/>
          <w:color w:val="000000"/>
          <w:sz w:val="24"/>
          <w:szCs w:val="24"/>
          <w:lang w:eastAsia="ru-RU"/>
        </w:rPr>
        <w:t>14.Снижение доли обучающихся в государственных (муниципальных) общеобразовательных организациях, занимающихся во вторую смену.</w:t>
        <w:br/>
        <w:t>15. Увеличение численности детей, привлекаемых к участию в творческих мероприятиях.</w:t>
      </w:r>
      <w:r>
        <w:rPr>
          <w:rFonts w:cs="Times New Roman" w:ascii="Times New Roman" w:hAnsi="Times New Roman"/>
          <w:color w:val="000000"/>
          <w:sz w:val="24"/>
          <w:szCs w:val="24"/>
          <w:shd w:fill="92D050" w:val="clear"/>
          <w:lang w:eastAsia="ru-RU"/>
        </w:rPr>
        <w:br/>
      </w:r>
      <w:r>
        <w:rPr>
          <w:rFonts w:cs="Times New Roman" w:ascii="Times New Roman" w:hAnsi="Times New Roman"/>
          <w:color w:val="000000"/>
          <w:sz w:val="24"/>
          <w:szCs w:val="24"/>
          <w:lang w:eastAsia="ru-RU"/>
        </w:rPr>
        <w:t>16. Развитие инфраструктуры, кадрового потенциала, интеграции деятельности образовательных организаций сферы образования, обеспечивающих равную доступность и повышение охвата детей услугами дополнительного образования.</w:t>
        <w:br/>
        <w:t>17. Модернизация системы воспитательной и психолого-социальной работы в системе образования, направленной на: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 формирование ценностей коммуникативной компетенции, здорового и безопасного образа жизни, традиционной семьи, эстетической культуры личности.</w:t>
        <w:br/>
        <w:t>18. Обеспечение условий для улучшения положения детей, обеспечения их прав.</w:t>
        <w:br/>
        <w:t>19. Повышение эффективности деятельности по социальной поддержке детей-сирот и детей, оставшихся без попечения родителей.</w:t>
        <w:br/>
        <w:t>20. Обеспечение условий безопасной жизнедеятельности.</w:t>
      </w:r>
    </w:p>
    <w:p>
      <w:pPr>
        <w:pStyle w:val="Normal"/>
        <w:spacing w:lineRule="auto" w:line="240" w:before="0" w:after="0"/>
        <w:rPr/>
      </w:pPr>
      <w:r>
        <w:rPr>
          <w:rFonts w:cs="Times New Roman" w:ascii="Times New Roman" w:hAnsi="Times New Roman"/>
          <w:color w:val="000000"/>
          <w:sz w:val="24"/>
          <w:szCs w:val="24"/>
          <w:shd w:fill="FFFFFF" w:val="clear"/>
          <w:lang w:eastAsia="ru-RU"/>
        </w:rPr>
        <w:t>21.</w:t>
      </w:r>
      <w:r>
        <w:rPr>
          <w:rFonts w:cs="Times New Roman" w:ascii="Times New Roman" w:hAnsi="Times New Roman"/>
          <w:color w:val="000000"/>
          <w:sz w:val="24"/>
          <w:szCs w:val="24"/>
          <w:shd w:fill="FFFFFF" w:val="clear"/>
        </w:rPr>
        <w:t xml:space="preserve"> Формирование</w:t>
      </w:r>
      <w:r>
        <w:rPr>
          <w:rFonts w:cs="Times New Roman" w:ascii="Times New Roman" w:hAnsi="Times New Roman"/>
          <w:color w:val="000000"/>
          <w:sz w:val="24"/>
          <w:szCs w:val="24"/>
        </w:rPr>
        <w:t xml:space="preserve"> условий для беспрепятственного доступа детей-инвалидов, инвалидов и других маломобильных групп населения к приоритетным объектам и услугам в сфере образования</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22.Организация рабочих мест для временного трудоустройства несовершеннолетних в возрасте от 14 до 18 лет в каникулярное  время.</w:t>
        <w:br/>
        <w:t>23. Организация отдыха, оздоровления и занятости детей в возрасте от 7 до 15 лет, в т. ч.  находящихся в  трудной жизненной ситуации.</w:t>
        <w:br/>
        <w:t>24. Внедрение модели социализации, развивающего досуга и оздоровления детей и подростков в каникулярный период.</w:t>
        <w:br/>
        <w:t>25. Повышение качества и эффективности оказания муниципальных услуг в системе образования в Раменском муниципальном районе.</w:t>
        <w:br/>
        <w:t>26. Обеспечение информационной открытости системы образования Раменского муниципального района</w:t>
        <w:br/>
        <w:t>27. Повышение качества и эффективности бюджетного учета и отчетности в системе образования в Раменском муниципальном районе.</w:t>
        <w:br/>
        <w:t>28. Обеспечение общественной поддержки процесса модернизации образования в Раменском муниципальном районе.</w:t>
      </w:r>
    </w:p>
    <w:p>
      <w:pPr>
        <w:pStyle w:val="Normal"/>
        <w:spacing w:lineRule="auto" w:line="264"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осуществляется посредством реализации комплекса мероприятий, входящих в состав соответствующих подпрограмм. Перечни мероприятий приведены в  Приложении №1 к соответствующим подпрограммам Муниципальной программы.</w:t>
      </w:r>
    </w:p>
    <w:p>
      <w:pPr>
        <w:pStyle w:val="Normal"/>
        <w:spacing w:lineRule="auto" w:line="264"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w:t>
      </w:r>
    </w:p>
    <w:p>
      <w:pPr>
        <w:pStyle w:val="Normal"/>
        <w:spacing w:lineRule="auto" w:line="264"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Cs/>
          <w:color w:val="000000"/>
          <w:sz w:val="24"/>
          <w:szCs w:val="24"/>
          <w:lang w:eastAsia="ru-RU"/>
        </w:rPr>
        <w:t>5. Планиру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тодика расчета значений планируемых результатов</w:t>
      </w:r>
      <w:r>
        <w:rPr>
          <w:rFonts w:cs="Times New Roman" w:ascii="Times New Roman" w:hAnsi="Times New Roman"/>
          <w:color w:val="000000"/>
          <w:sz w:val="24"/>
          <w:szCs w:val="24"/>
          <w:lang w:eastAsia="ru-RU"/>
        </w:rPr>
        <w:t xml:space="preserve"> реализации муниципальной Программы и их динамика по годам реализации приведены в Приложениях №2 к соответствующим подпрограмма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ки расчета значений планируемых результатов реализации муниципальной программы приведены в Приложениях № 4 к соответствующим подпрограмма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Финансирование муниципальной Программы.</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64" w:before="60" w:after="0"/>
        <w:ind w:firstLine="709"/>
        <w:jc w:val="both"/>
        <w:rPr/>
      </w:pPr>
      <w:r>
        <w:rPr>
          <w:rFonts w:cs="Times New Roman" w:ascii="Times New Roman" w:hAnsi="Times New Roman"/>
          <w:color w:val="000000"/>
          <w:sz w:val="24"/>
          <w:szCs w:val="24"/>
          <w:lang w:eastAsia="ru-RU"/>
        </w:rPr>
        <w:t xml:space="preserve">Финансирование реализации муниципальной Программы осуществляется за счет бюджета Московской области, бюджета Раменского муниципального района. </w:t>
      </w:r>
      <w:r>
        <w:rPr/>
        <w:t>Обоснование и распределение объемов финансовых средств на реализацию подпрограмм в составе муниципальной Программы  по годам и источникам финансирования представлено в приложениях № 3 к соответствующим подпрограммам.</w:t>
      </w:r>
    </w:p>
    <w:tbl>
      <w:tblPr>
        <w:tblW w:w="5000" w:type="pct"/>
        <w:jc w:val="left"/>
        <w:tblInd w:w="-142" w:type="dxa"/>
        <w:tblLayout w:type="fixed"/>
        <w:tblCellMar>
          <w:top w:w="0" w:type="dxa"/>
          <w:left w:w="108" w:type="dxa"/>
          <w:bottom w:w="0" w:type="dxa"/>
          <w:right w:w="108" w:type="dxa"/>
        </w:tblCellMar>
      </w:tblPr>
      <w:tblGrid>
        <w:gridCol w:w="2056"/>
        <w:gridCol w:w="1812"/>
        <w:gridCol w:w="1673"/>
        <w:gridCol w:w="1565"/>
        <w:gridCol w:w="1361"/>
        <w:gridCol w:w="32"/>
        <w:gridCol w:w="1446"/>
        <w:gridCol w:w="1544"/>
        <w:gridCol w:w="1542"/>
        <w:gridCol w:w="1539"/>
      </w:tblGrid>
      <w:tr>
        <w:trPr>
          <w:trHeight w:val="1104" w:hRule="atLeast"/>
        </w:trPr>
        <w:tc>
          <w:tcPr>
            <w:tcW w:w="14570" w:type="dxa"/>
            <w:gridSpan w:val="10"/>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СПОРТ ПОДПРОГРАММЫ I «Дошкольное образова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ОЙ ПРОГРАММЫ Раменского муниципального района Московской области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5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75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696 716,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041 647,8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259 740,0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 120 631,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136 168,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138 528,37</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 464 720,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85 726,7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601 501,5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59 164,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59 164,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59 164,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Раменского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231 995,7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5 921,0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8 238,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1 467,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677 004,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9 364,37</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Характеристика проблем и необходимость их решения</w:t>
        <w:br/>
        <w:t>программно-целевым метод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енском муниципальном районе на 1 января 2016 года проживает 20 771 детей в возрасте от 0 до 7 лет, в т.ч. 11 292 ребенка в возрасте от 3 до 7 лет. </w:t>
      </w:r>
    </w:p>
    <w:p>
      <w:pPr>
        <w:pStyle w:val="Normal"/>
        <w:widowControl w:val="false"/>
        <w:autoSpaceDE w:val="false"/>
        <w:ind w:firstLine="720"/>
        <w:jc w:val="both"/>
        <w:rPr/>
      </w:pPr>
      <w:r>
        <w:rPr>
          <w:rFonts w:eastAsia="Calibri" w:cs="Times New Roman" w:ascii="Times New Roman" w:hAnsi="Times New Roman"/>
          <w:sz w:val="24"/>
          <w:szCs w:val="24"/>
        </w:rPr>
        <w:t>Система дошкольного образования Раменского муниципального района включает в себя: 67 дошкольных  образовательных организации с охватом 12 667 детей; 3 частных дошкольных образовательных организации, количество воспитанников - 533; услугами дошкольного образования охвачено    100% детей в возрасте  от 3 до 7 лет.</w:t>
      </w:r>
    </w:p>
    <w:p>
      <w:pPr>
        <w:pStyle w:val="Normal"/>
        <w:widowControl w:val="false"/>
        <w:autoSpaceDE w:val="false"/>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текущего состояния системы образования в Раменском муниципальном районе  позволяет обозначить ряд проблем, решение которых органами муниципальной власти представляется необходимым в рамках подпрограммы. Учитывая  интенсивный рост детей дошкольного возраста, 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 реализация мероприятий по обеспечению дополнительными местами   в дошкольных образовательных организациях путем возврата в систему зданий и помещений, используемых не по назначению</w:t>
      </w:r>
    </w:p>
    <w:p>
      <w:pPr>
        <w:pStyle w:val="Normal"/>
        <w:widowControl w:val="false"/>
        <w:autoSpaceDE w:val="false"/>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Особое внимание уделяется современному качеству дошкольного образования. В настоящее время все виды благоустройства имеют 97%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организациях в Раменском муниципальном районе.</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Целью Подпрограммы 1 «Дошкольное образование» является  обеспечение доступности и высокого качества услуг дошкольного образования. Для достижения поставленной цели требуется решение следующих задач:</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1.   </w:t>
      </w:r>
      <w:r>
        <w:rPr>
          <w:rFonts w:cs="Times New Roman" w:ascii="Times New Roman" w:hAnsi="Times New Roman"/>
          <w:sz w:val="24"/>
          <w:szCs w:val="24"/>
        </w:rPr>
        <w:t>Доступность дошкольного образования для детей в возрасте от 1,5 до 7  лет.</w:t>
      </w:r>
    </w:p>
    <w:p>
      <w:pPr>
        <w:pStyle w:val="Normal"/>
        <w:spacing w:lineRule="auto" w:line="240" w:before="0" w:after="0"/>
        <w:jc w:val="both"/>
        <w:rPr/>
      </w:pPr>
      <w:r>
        <w:rPr>
          <w:rFonts w:eastAsia="Calibri" w:cs="Times New Roman" w:ascii="Times New Roman" w:hAnsi="Times New Roman"/>
          <w:sz w:val="24"/>
          <w:szCs w:val="24"/>
        </w:rPr>
        <w:t xml:space="preserve">Задача 2.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й равный доступ населения к услугам дошкольного образования.</w:t>
        <w:br/>
      </w:r>
      <w:r>
        <w:rPr>
          <w:rFonts w:eastAsia="Calibri" w:cs="Times New Roman" w:ascii="Times New Roman" w:hAnsi="Times New Roman"/>
          <w:sz w:val="24"/>
          <w:szCs w:val="24"/>
        </w:rPr>
        <w:t xml:space="preserve">Задача 3. </w:t>
      </w:r>
      <w:r>
        <w:rPr>
          <w:rFonts w:cs="Times New Roman" w:ascii="Times New Roman" w:hAnsi="Times New Roman"/>
          <w:sz w:val="24"/>
          <w:szCs w:val="24"/>
        </w:rPr>
        <w:t xml:space="preserve">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w:t>
      </w:r>
      <w:r>
        <w:rPr>
          <w:rFonts w:cs="Times New Roman" w:ascii="Times New Roman" w:hAnsi="Times New Roman"/>
          <w:sz w:val="24"/>
          <w:szCs w:val="24"/>
          <w:shd w:fill="FFFFFF" w:val="clear"/>
        </w:rPr>
        <w:t>образования.</w:t>
      </w:r>
    </w:p>
    <w:p>
      <w:pPr>
        <w:pStyle w:val="Normal"/>
        <w:spacing w:lineRule="auto" w:line="240" w:before="0" w:after="0"/>
        <w:jc w:val="both"/>
        <w:rPr/>
      </w:pPr>
      <w:r>
        <w:rPr>
          <w:rFonts w:eastAsia="Calibri" w:cs="Times New Roman" w:ascii="Times New Roman" w:hAnsi="Times New Roman"/>
          <w:sz w:val="24"/>
          <w:szCs w:val="24"/>
          <w:shd w:fill="FFFFFF" w:val="clear"/>
        </w:rPr>
        <w:t>Задача</w:t>
      </w:r>
      <w:r>
        <w:rPr>
          <w:rFonts w:eastAsia="Calibri" w:cs="Times New Roman" w:ascii="Times New Roman" w:hAnsi="Times New Roman"/>
          <w:sz w:val="24"/>
          <w:szCs w:val="24"/>
        </w:rPr>
        <w:t xml:space="preserve"> 4. Формирование системы профессиональной компетенции современного педагога дошкольного образования, реализующего федеральные государственные образовательные стандарты дошкольного образ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5.Повышение эффективности деятельности дошкольных образовательных организац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6.Обеспечение безопасных условий жизнедеятельности воспитанн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7. </w:t>
      </w:r>
      <w:r>
        <w:rPr>
          <w:rFonts w:cs="Times New Roman" w:ascii="Times New Roman" w:hAnsi="Times New Roman"/>
          <w:sz w:val="24"/>
          <w:szCs w:val="24"/>
        </w:rPr>
        <w:t>Формирование условий для беспрепятственного доступа детей-инвалидов, инвалидов и других маломобильных групп населения к приоритетным объектам и услугам в сфере образ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поставленных задач Подпрограммы 1 «Дошкольное образование» путем реализации в течение 2017-2021  гг. мероприятий по   строительству объектов дошкольного образования, реализации мероприятий  по обеспечению дополнительными местами  в муниципальных дошкольных образовательных организациях, введения федерального государственного образовательного стандарта дошкольного образования (полный перечень мероприятий изложен в приложении № 1 к Подпрограмме 1 «Дошкольное образование») позволит добиться следующих результатов: обеспеч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100%, увеличение 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с 39% до 60%, достижение количества построенных дошкольных образовательных организаций по годам реализации программы, в том числе за счет внебюджетных источников 1 шт., сохранение удельного веса численности обучающихся в зданиях, имеющих все виды благоустройств 100%, увеличение удельного веса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 2,3 до 2,35%, 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 100%, сохранение удельного веса численности родителей (законных представителей) воспитанников дошкольных образовательных организаций, получающих компенсацию родительской платы за присмотр и уход, в общей численности заявителей, обратившихся за предоставлением гос. услуги 100%, 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100 процентов,  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100%, увеличение доли педагогических работников дошкольных образовательных организаций, которым при прохождении аттестации присвоена первая или высшая категория с 44% до 45%, увеличение числа дошкольных    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с 90% до 100%, доля учреждений дошкольных образовательных организаций, обеспеченных видеонаблюдением, в общем количестве дошкольных образовательных организаций 100%, увеличение доли детей-инвалидов в возрасте от 1,5 до 7 лет, охваченных дошкольным образованием, в общей численности детей-инвалидов данного возраста до 90%,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18%,  увеличение доли муниципальных дошкольных образовательных организаций и муниципальных общеобразовательных организаций в Московской области, подключенных  к сети Интернет на скорости: для дошкольных образовательных организаций – не менее 2 Мбит/с; для общеобразовательных организаций, расположенных  в городских поселениях, - не  менее 50 Мбит/с; для общеобразовательных организаций, расположенных в сельских населенных пунктах, - не менее 10 Мбит/с с 17% до 100%.</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t xml:space="preserve">2. Условия предоставления субсидий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редоставляются бюджетам муниципальных районов, городских округов Московской области (далее - муниципальные образования Московской области) при усло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гарантийного письма о планируемом софинансировании указанных мероприятий государственной программы (подпрограммы), подписанного главами муниципальных образований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одпрограммы), предусматривающей средства бюджета муниципального образования Московской области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я задолженности по страховым взнос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бюджете муниципального образования Московской области средств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поступлений налоговых и неналоговых доходов;</w:t>
      </w:r>
    </w:p>
    <w:p>
      <w:pPr>
        <w:pStyle w:val="Normal"/>
        <w:autoSpaceDE w:val="false"/>
        <w:spacing w:lineRule="auto" w:line="240" w:before="0" w:after="0"/>
        <w:ind w:firstLine="540"/>
        <w:rPr>
          <w:rFonts w:ascii="Times New Roman" w:hAnsi="Times New Roman" w:eastAsia="Calibri" w:cs="Times New Roman"/>
          <w:sz w:val="24"/>
          <w:szCs w:val="24"/>
        </w:rPr>
      </w:pPr>
      <w:r>
        <w:rPr>
          <w:rFonts w:cs="Times New Roman" w:ascii="Times New Roman" w:hAnsi="Times New Roman"/>
          <w:sz w:val="24"/>
          <w:szCs w:val="24"/>
        </w:rPr>
        <w:t xml:space="preserve">соблюдения иных требований  в соответствии с действующим законодательством. </w:t>
        <w:br/>
      </w:r>
    </w:p>
    <w:p>
      <w:pPr>
        <w:pStyle w:val="Normal"/>
        <w:spacing w:lineRule="auto" w:line="240"/>
        <w:ind w:firstLine="708"/>
        <w:jc w:val="center"/>
        <w:rPr/>
      </w:pPr>
      <w:r>
        <w:rPr>
          <w:rFonts w:cs="Times New Roman" w:ascii="Times New Roman" w:hAnsi="Times New Roman"/>
          <w:bCs/>
          <w:sz w:val="24"/>
          <w:szCs w:val="24"/>
        </w:rPr>
        <w:t>3. Планируемые результаты реализации подпрограммы</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Основные планируемые результаты (показатели эффективности) реализации подпрограммы и их динамика по годам реализации приведены в Приложении № 2 к подпрограмме.</w:t>
      </w:r>
    </w:p>
    <w:p>
      <w:pPr>
        <w:pStyle w:val="Normal"/>
        <w:spacing w:lineRule="auto" w:line="240" w:before="60" w:after="20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 реализации подпрограммы приведена в Приложении № 4 к подпрограмм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енском муниципальном районе на 1 января 2016 года проживает 20 771 детей в возрасте от 0 до 7 лет, в т.ч. 11 292 ребенка в возрасте от 3 до 7 лет. </w:t>
      </w:r>
    </w:p>
    <w:p>
      <w:pPr>
        <w:pStyle w:val="Normal"/>
        <w:widowControl w:val="false"/>
        <w:autoSpaceDE w:val="false"/>
        <w:ind w:firstLine="720"/>
        <w:jc w:val="both"/>
        <w:rPr/>
      </w:pPr>
      <w:r>
        <w:rPr>
          <w:rFonts w:eastAsia="Calibri" w:cs="Times New Roman" w:ascii="Times New Roman" w:hAnsi="Times New Roman"/>
          <w:sz w:val="24"/>
          <w:szCs w:val="24"/>
        </w:rPr>
        <w:t>Система дошкольного образования Раменского муниципального района включает в себя: 67 дошкольных  образовательных организации с охватом 12 667 детей; 3 частных дошкольных образовательных организации, количество воспитанников - 533; услугами дошкольного образования охвачено    100% детей в возрасте  от 3 до 7 лет.</w:t>
      </w:r>
    </w:p>
    <w:p>
      <w:pPr>
        <w:pStyle w:val="Normal"/>
        <w:widowControl w:val="false"/>
        <w:autoSpaceDE w:val="false"/>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текущего состояния системы образования в Раменском муниципальном районе  позволяет обозначить ряд проблем, решение которых органами муниципальной власти представляется необходимым в рамках подпрограммы. Учитывая  интенсивный рост детей дошкольного возраста, 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 реализация мероприятий по обеспечению дополнительными местами   в дошкольных образовательных организациях путем возврата в систему зданий и помещений, используемых не по назначению</w:t>
      </w:r>
    </w:p>
    <w:p>
      <w:pPr>
        <w:pStyle w:val="Normal"/>
        <w:widowControl w:val="false"/>
        <w:autoSpaceDE w:val="false"/>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Особое внимание уделяется современному качеству дошкольного образования. В настоящее время все виды благоустройства имеют 97%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организациях в Раменском муниципальном районе.</w:t>
      </w:r>
    </w:p>
    <w:p>
      <w:pPr>
        <w:pStyle w:val="Normal"/>
        <w:spacing w:lineRule="auto" w:line="240" w:before="0" w:after="0"/>
        <w:ind w:firstLine="708"/>
        <w:jc w:val="center"/>
        <w:rPr/>
      </w:pPr>
      <w:r>
        <w:rPr>
          <w:rFonts w:cs="Times New Roman" w:ascii="Times New Roman" w:hAnsi="Times New Roman"/>
          <w:bCs/>
          <w:sz w:val="24"/>
          <w:szCs w:val="24"/>
        </w:rPr>
        <w:t>4. Финансирование подпрограммы</w:t>
      </w:r>
    </w:p>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за счет средств бюджета Раменского муниципального района и бюджета Московской области.</w:t>
      </w:r>
    </w:p>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5. Состав, форма и сроки  предоставления отчетности о ходе реализации мероприятий подпрограммы</w:t>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50" w:type="pct"/>
        <w:jc w:val="left"/>
        <w:tblInd w:w="-108" w:type="dxa"/>
        <w:tblLayout w:type="fixed"/>
        <w:tblCellMar>
          <w:top w:w="0" w:type="dxa"/>
          <w:left w:w="108" w:type="dxa"/>
          <w:bottom w:w="0" w:type="dxa"/>
          <w:right w:w="108" w:type="dxa"/>
        </w:tblCellMar>
      </w:tblPr>
      <w:tblGrid>
        <w:gridCol w:w="448"/>
        <w:gridCol w:w="1736"/>
        <w:gridCol w:w="844"/>
        <w:gridCol w:w="239"/>
        <w:gridCol w:w="873"/>
        <w:gridCol w:w="466"/>
        <w:gridCol w:w="786"/>
        <w:gridCol w:w="708"/>
        <w:gridCol w:w="405"/>
        <w:gridCol w:w="540"/>
        <w:gridCol w:w="573"/>
        <w:gridCol w:w="342"/>
        <w:gridCol w:w="795"/>
        <w:gridCol w:w="793"/>
        <w:gridCol w:w="303"/>
        <w:gridCol w:w="489"/>
        <w:gridCol w:w="625"/>
        <w:gridCol w:w="1125"/>
        <w:gridCol w:w="1254"/>
        <w:gridCol w:w="1657"/>
      </w:tblGrid>
      <w:tr>
        <w:trPr>
          <w:trHeight w:val="23" w:hRule="atLeast"/>
        </w:trPr>
        <w:tc>
          <w:tcPr>
            <w:tcW w:w="448" w:type="dxa"/>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bookmarkStart w:id="4" w:name="RANGE!A1%3AM131"/>
            <w:r>
              <w:rPr>
                <w:rFonts w:cs="Times New Roman" w:ascii="Times New Roman" w:hAnsi="Times New Roman"/>
                <w:color w:val="000000"/>
                <w:sz w:val="16"/>
                <w:szCs w:val="16"/>
                <w:lang w:eastAsia="ru-RU"/>
              </w:rPr>
              <w:t> </w:t>
            </w:r>
            <w:bookmarkEnd w:id="4"/>
          </w:p>
        </w:tc>
        <w:tc>
          <w:tcPr>
            <w:tcW w:w="1736" w:type="dxa"/>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3" w:type="dxa"/>
            <w:gridSpan w:val="2"/>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39" w:type="dxa"/>
            <w:gridSpan w:val="2"/>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94" w:type="dxa"/>
            <w:gridSpan w:val="2"/>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5" w:type="dxa"/>
            <w:gridSpan w:val="2"/>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15" w:type="dxa"/>
            <w:gridSpan w:val="2"/>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41" w:type="dxa"/>
            <w:gridSpan w:val="8"/>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br/>
              <w:t>подпрограммы I "Дошкольное образование"</w:t>
              <w:br/>
              <w:t>муниципальной программы</w:t>
              <w:br/>
              <w:t>Раменского муниципального района Московской области</w:t>
              <w:br/>
              <w:t>"Образование Раменского муниципального района"   на 2017-2021 годы</w:t>
              <w:br/>
              <w:t xml:space="preserve">    </w:t>
            </w:r>
          </w:p>
        </w:tc>
      </w:tr>
      <w:tr>
        <w:trPr>
          <w:trHeight w:val="23" w:hRule="atLeast"/>
        </w:trPr>
        <w:tc>
          <w:tcPr>
            <w:tcW w:w="15001" w:type="dxa"/>
            <w:gridSpan w:val="2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МЕРОПРИЯТИЙ </w:t>
            </w:r>
          </w:p>
        </w:tc>
      </w:tr>
      <w:tr>
        <w:trPr>
          <w:trHeight w:val="23" w:hRule="atLeast"/>
        </w:trPr>
        <w:tc>
          <w:tcPr>
            <w:tcW w:w="15001" w:type="dxa"/>
            <w:gridSpan w:val="2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рограммы I  "Дошкольное образование"  муниципальной программы  Раменского муниципального района </w:t>
            </w:r>
          </w:p>
        </w:tc>
      </w:tr>
      <w:tr>
        <w:trPr>
          <w:trHeight w:val="23" w:hRule="atLeast"/>
        </w:trPr>
        <w:tc>
          <w:tcPr>
            <w:tcW w:w="15001" w:type="dxa"/>
            <w:gridSpan w:val="2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й области  "Образование Раменского муниципального района" на 2017-2021 годы</w:t>
            </w:r>
          </w:p>
        </w:tc>
      </w:tr>
      <w:tr>
        <w:trPr>
          <w:trHeight w:val="23" w:hRule="atLeast"/>
        </w:trPr>
        <w:tc>
          <w:tcPr>
            <w:tcW w:w="44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7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44"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12"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2"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13"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5" w:type="dxa"/>
            <w:gridSpan w:val="3"/>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2"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750"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4"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п</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муниципальной программы/ подпрограммы</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исполнения мероприятия</w:t>
            </w:r>
          </w:p>
        </w:tc>
        <w:tc>
          <w:tcPr>
            <w:tcW w:w="11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w:t>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мероприятия в году, предшествующему году начала реализации муниципальной программы/ подпрограммы (тыс.руб.)</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тыс.руб.)</w:t>
            </w:r>
          </w:p>
        </w:tc>
        <w:tc>
          <w:tcPr>
            <w:tcW w:w="55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по годам(тыс.руб.)</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за выполнение мероприятий муниципальной программы/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выполнения мероприятий муниципальной программы/ подпрограммы</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 г.</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 г.</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 г.</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Доступность дошкольного образования для детей в возрасте от 1,5 до 7 лет.</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172,11</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 787,43</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184,82</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172,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32,31</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869,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229,1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5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843,66</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904,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04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2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8,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8,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8,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57" w:type="dxa"/>
            <w:vMerge w:val="restart"/>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328,4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883,43</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144,82</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52,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84,31</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621,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981,1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Создание и развитие объектов дошкольного образования, в том числе частных дошкольных организаций (Благотворительный фонд "Наследие Отечества", ЧУДО "Андрюшка")</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нвестор </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построенных дошкольных образовательных организаций по годам реализации программы, в том числе за счет внебюджетных источников;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      Реализация мероприятий по обеспечению дополнительными местами в муниципальных дошкольных образовательных организациях (капитальный ремонт в рамках рационального использования помещений  действующих учреждений дошкольного образ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69</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74,8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524,82</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5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обучающихся в зданиях, имеющих все виды благоустройств</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69</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74,8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524,82</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25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       Субсидия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я имущества и арендную плату за использование помещений</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994,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22,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22,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5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5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5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дельный вес численности воспитанников частных дошкольных образовательных организаций в муниципальном образовании в общей численности воспитанников дошкольных общеобразовательных организаций муниципального образования</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556,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692,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12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248,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248,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248,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38,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2,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2,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2,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2,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 Реализация мероприятий по обеспечению дополнительными местами в муниципальных дошкольных образовательных организациях  в рамках рационального использования помещений  действующих учреждений дошкольного образ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удельный вес численности обучающихся в зданиях,  имеющих все виды благоустройств;                  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5. Проведение капитального ремонта объектов дошкольного образования: МДОУ №61,п. Кратово, ул. Старомосковская, д.12</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738,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738,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дельный вес численности обучающихся в зданиях, имеющих все виды благоустройств; создание дополнительных мест для детей в возрасте от 2 до 3 лет в образовательных организациях, реализующих образовательные программы дошкольного образования; количество отремонтированных дошкольных образовательных организаций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21 348,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348,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9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9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6. Строительство и реконструкция объектов дошкольного образ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40 280,61</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2,31</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819,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79,17</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8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280,61</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2,31</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819,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79,1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Развитие сети дошкольных образовательных организаций и внедрение новых финансово-экономических механизмов, обеспечивающий равный доступ населения к услугам дошкольного образ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226,78</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 883,0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655,54</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561,0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22,16</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22,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22,16</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348,19</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 390,3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333,7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492,5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88,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88,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88,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878,59</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492,7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321,75</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068,47</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034,16</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034,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034,1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Предоставление субсидий на проведение капитального ремонта в муниципальных дошкольных образовательных организациях, в том числе проведение технического обслед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 140,0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10,02</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73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обучающихся в зданиях, имеющих все виды благоустройств;                       ясли - детям - создание и развитие ясельных групп</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 140,0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10,02</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73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 Обеспечение (доведение до запланированных значений качественных показателей) учреждений дошкольного, начального общего, основного общего и среднего общего образования муниципальных образований Московской области доступом к сети Интернет с учетом следующих критериев дошкольные учреждения - со скоростью до 2 Мбит/с, общеобразовательные школы, расположенные в городских поселениях, - со скоростью до 50 Мбит/с. общеобразовательные школы. расположенные в сельских поселениях, - со скоростью до 10 Мбитс/с</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4,68</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0,66</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38,52</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9,6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4,16</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4,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4,16</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и дошкольные учреждения</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муниципальных учреждений образования, обеспеченных доступом в информационно-телекоммуникационную сеть Интернет на скорости: для организаций  дошкольного образования – не менее 2 Мбит/с; для общеобразовательных организаций, расположенных  в городских поселениях, - не  менее 50 Мбит/с; для общеобразовательных организаций, расположенных в сельских населенных пунктах, - не менее 10 Мбит/с</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4,68</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4,3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7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7,5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36,31</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11,7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2,1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4,1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4,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4,1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 Субвенции бюджетам муниципальных образований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 076,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07,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505,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88,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88,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88,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частные дошкольные образовательные организации</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здание дополнительных мест для детей в возрасте от 2 до 3 лет в образовательных организациях, реализующих образовательные программы дошкольного образования</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 076,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07,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505,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88,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8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88,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            Создание в дошкольных образовательных организациях детей условий для получения детьми-инвалидами, инвалидами и другими маломобильными группами населения качественного образ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16,37</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16,37</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детей-инвалидов  в возрасте от 1,5 до 7 лет, охваченных дошкольным образованием, в общей численности детей-инвалидов такого возраста;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16,37</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2 216,37</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26 278,98</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67 546,8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08 222,6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7 623,8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 900,1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 900,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 900,1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0 175,23</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65 926,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5 353,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2 389,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2 728,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2 728,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1 422 728,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6 103,7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1 620,8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2 869,6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 234,8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72,1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72,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72,1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Осуществление присмотра и ухода в муниципальных дошкольных образовательных организациях, включая расходы  на оплату труда младшего обслуживающего персонала</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 409,2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1 620,8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2 869,6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 234,8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72,1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72,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72,1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 409,2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1 620,8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2 869,6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 234,8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72,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72,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72,1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 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4 676,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86 603,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2 743,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0 537,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1 324 441,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4 441,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4 441,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создание дополнительных мест для детей в возрасте от 2 до 3 лет в образовательных организациях, реализующих образовательные программы дошкольного образования</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24 676,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86 603,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2 743,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460 537,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24 441,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24 441,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24 441,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3. Субвенции бюджетам муниципальных образований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 игр, игрушек (за исключением расходов на содержание зданий и оплату коммунальных услуг) </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частные дошкольные образовательные организации</w:t>
            </w:r>
          </w:p>
        </w:tc>
        <w:tc>
          <w:tcPr>
            <w:tcW w:w="165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               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9 323,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 61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 852,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 287,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 287,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 287,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родителей (законных представителей) воспитанников дошкольных образовательных организаций, получающих компенсацию родительской платы за присмотр и уход, в общей численности заявителей, обратившихся за предоставлением гос. услуг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9 323,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 61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 852,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 287,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 287,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 287,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  Формирование условий для беспрепятственного доступа детей-инвалидов, инвалидов и других маломобильных групп населения к приоритетным объектам и услугам в сфере образ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детей-инвалидов  в возрасте от 1,5 до 7 лет, охваченных дошкольным образованием, в общей численности детей-инвалидов такого возраста;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1. </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Создание в дошкольных образовательных организациях детей условий для получения детьми-инвалидами качественного образ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 Повышение эффективности деятельности дошкольных образовательных организаций</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 оснащение одной дошкольных образовательных организаций Московской области- победителей Конкурса Раменского муниципального район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              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за счет поступлений налоговых и неналоговых доходов     </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6. Обеспечение безопасных условий жизнедеятельности воспитанников </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688,3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 248,86</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484,8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833,2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976,94</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976,9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976,94</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обучающихся в зданиях, имеющих все виды благоустройств;                                                      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688,3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 248,86</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484,8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833,2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976,94</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976,9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976,9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Закупка товаров, работ, услуг для проведения противопожарных мероприятий, антитеррористической защищенности, охраны труда, содержание зданий и помещений</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688,3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 417,94</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29,56</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068,3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373,34</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373,3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373,34</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lang w:eastAsia="ru-RU"/>
              </w:rPr>
              <w:t>Комитет по образованию, частные дошкольные образовательные организации</w:t>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688,3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 417,94</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29,56</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068,3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373,3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373,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373,3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 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малых уличных форм, хозяйственного оборудования, мультимедийного оборудования и т.п.</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 830,9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5,2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64,8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603,6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603,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603,60</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частные дошкольные образовательные организации</w:t>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 830,9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5,2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64,8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603,6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603,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603,6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муниципальной подпрограмме</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14 966,17</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96 716,14</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 647,86</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9 740,07</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2 120 631,51</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6 168,3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8 528,37</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79 867,08</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64 720,3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5 726,7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1 501,5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59 164,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59 164,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59 164,0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2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 099,09</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 995,79</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5 921,0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 238,5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1 467,51</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 004,3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 364,3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ный перечень объектов  строительства  и реконструк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которых  предусмотр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м 1.6. «Строительство и реконструкция объектов дошкольного образован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менского муниципального района Моск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муниципальной программы (муниципальный заказчик подпрограммы): Комитет по образованию администрации Раменского муниципального района Московской области</w:t>
      </w:r>
    </w:p>
    <w:tbl>
      <w:tblPr>
        <w:tblW w:w="5050" w:type="pct"/>
        <w:jc w:val="left"/>
        <w:tblInd w:w="-113" w:type="dxa"/>
        <w:tblLayout w:type="fixed"/>
        <w:tblCellMar>
          <w:top w:w="0" w:type="dxa"/>
          <w:left w:w="108" w:type="dxa"/>
          <w:bottom w:w="0" w:type="dxa"/>
          <w:right w:w="108" w:type="dxa"/>
        </w:tblCellMar>
      </w:tblPr>
      <w:tblGrid>
        <w:gridCol w:w="662"/>
        <w:gridCol w:w="1672"/>
        <w:gridCol w:w="827"/>
        <w:gridCol w:w="1254"/>
        <w:gridCol w:w="1114"/>
        <w:gridCol w:w="1395"/>
        <w:gridCol w:w="1251"/>
        <w:gridCol w:w="975"/>
        <w:gridCol w:w="975"/>
        <w:gridCol w:w="975"/>
        <w:gridCol w:w="978"/>
        <w:gridCol w:w="975"/>
        <w:gridCol w:w="978"/>
        <w:gridCol w:w="970"/>
      </w:tblGrid>
      <w:tr>
        <w:trPr>
          <w:trHeight w:val="72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объекта (наименование объект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ы строительства/реконструкции/капитального ремонт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ая мощность (кв. метров, погонных метров, мест, койко-мест и т.д.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ельная стоимость объекта, тыс.руб.</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нансировано на 01.01.2018, тыс. руб.</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ирование, тыс. рубле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таток сметной стоимости до ввода в эксплуатацию, тыс. руб. </w:t>
            </w:r>
          </w:p>
        </w:tc>
      </w:tr>
      <w:tr>
        <w:trPr>
          <w:trHeight w:val="72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ий сад на 225 мест по адресу: Московская область, Раменский муниципальный район, г.п. Раменское, Донинское шоссе, ЖК Молодежный (ПИР и строительство)</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 -2021 гг.</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 мест</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294 019,07</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80,6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2,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819,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79,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Раменского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80,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2,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819,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79,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его по мероприятиям: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80,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2,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819,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79,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Раменского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80,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2,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819,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79,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jc w:val="right"/>
        <w:rPr/>
      </w:pPr>
      <w:r>
        <w:rPr>
          <w:rFonts w:cs="Times New Roman" w:ascii="Times New Roman" w:hAnsi="Times New Roman"/>
          <w:sz w:val="20"/>
          <w:szCs w:val="20"/>
        </w:rPr>
        <w:t>подпрограммы I "Дошкольное образование" муниципальной программы</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Раменского муниципального района Московской области</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  муниципальной программы Раменского муниципального района Московской области «Образование Раменского муниципального района» на 2017-2021 годы</w:t>
      </w:r>
    </w:p>
    <w:tbl>
      <w:tblPr>
        <w:tblW w:w="14855" w:type="dxa"/>
        <w:jc w:val="left"/>
        <w:tblInd w:w="-118" w:type="dxa"/>
        <w:tblLayout w:type="fixed"/>
        <w:tblCellMar>
          <w:top w:w="0" w:type="dxa"/>
          <w:left w:w="108" w:type="dxa"/>
          <w:bottom w:w="0" w:type="dxa"/>
          <w:right w:w="108" w:type="dxa"/>
        </w:tblCellMar>
      </w:tblPr>
      <w:tblGrid>
        <w:gridCol w:w="539"/>
        <w:gridCol w:w="3827"/>
        <w:gridCol w:w="1701"/>
        <w:gridCol w:w="992"/>
        <w:gridCol w:w="1559"/>
        <w:gridCol w:w="851"/>
        <w:gridCol w:w="850"/>
        <w:gridCol w:w="851"/>
        <w:gridCol w:w="850"/>
        <w:gridCol w:w="851"/>
        <w:gridCol w:w="1984"/>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9" w:hanging="0"/>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rFonts w:ascii="Times New Roman" w:hAnsi="Times New Roman" w:cs="Times New Roman"/>
                <w:sz w:val="20"/>
                <w:szCs w:val="20"/>
              </w:rPr>
            </w:pPr>
            <w:r>
              <w:rPr>
                <w:rFonts w:cs="Times New Roman" w:ascii="Times New Roman" w:hAnsi="Times New Roman"/>
                <w:sz w:val="20"/>
                <w:szCs w:val="20"/>
              </w:rPr>
              <w:t xml:space="preserve">Ед. </w:t>
            </w:r>
          </w:p>
          <w:p>
            <w:pPr>
              <w:pStyle w:val="Normal"/>
              <w:autoSpaceDE w:val="false"/>
              <w:spacing w:before="0" w:after="200"/>
              <w:ind w:left="-107" w:right="-109"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одпрограмм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 годам реализаци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омер основного мероприятия в перечне мероприятий подпрограммы</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201</w:t>
            </w:r>
            <w:r>
              <w:rPr>
                <w:rFonts w:cs="Times New Roman" w:ascii="Times New Roman" w:hAnsi="Times New Roman"/>
                <w:sz w:val="20"/>
                <w:szCs w:val="20"/>
              </w:rPr>
              <w:t>9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jc w:val="center"/>
              <w:rPr>
                <w:rFonts w:ascii="Times New Roman" w:hAnsi="Times New Roman" w:cs="Times New Roman"/>
                <w:sz w:val="20"/>
                <w:szCs w:val="20"/>
              </w:rPr>
            </w:pPr>
            <w:r>
              <w:rPr>
                <w:rFonts w:cs="Times New Roman" w:ascii="Times New Roman" w:hAnsi="Times New Roman"/>
                <w:sz w:val="20"/>
                <w:szCs w:val="20"/>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личество построенных дошкольных образовательных организаций по годам реализации программы, в том числе за счет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обучающихся в зданиях, имеющих все виды благо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тремонтированных дошко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 (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проц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 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Ясли - детям - создание и развитие ясель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 (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до 3 лет в образовательных организациях, реализующих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Доля  муниципальных учреждений образования, обеспеченных доступом в информационно-телекоммуникационную сеть Интернет на скорости: для организаций  дошкольного образования – не менее 2 Мбит/с; для общеобразовательных организаций, расположенных  в городских поселениях, - не  менее 50 Мбит/с; для общеобразовательных организаций, расположенных в сельских населенных пунктах, - не менее 10 Мби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Доля детей-инвалидов  в возрасте от 1,5 до 7 лет, охваченных дошкольным образованием, в общей численности детей-инвалидов так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проц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5, 6</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 (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дельный вес численности родителей (законных представителей) воспитанников дошкольных образовательных организаций, получающих компенсацию родительской платы за присмотр и уход, в общей численности заявителей, обратившихся за предоставлением гос.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2552"/>
        <w:gridCol w:w="1744"/>
        <w:gridCol w:w="2168"/>
        <w:gridCol w:w="1378"/>
        <w:gridCol w:w="1399"/>
        <w:gridCol w:w="1337"/>
        <w:gridCol w:w="1500"/>
        <w:gridCol w:w="1357"/>
        <w:gridCol w:w="1418"/>
      </w:tblGrid>
      <w:tr>
        <w:trPr>
          <w:trHeight w:val="2356" w:hRule="atLeast"/>
        </w:trPr>
        <w:tc>
          <w:tcPr>
            <w:tcW w:w="14853" w:type="dxa"/>
            <w:gridSpan w:val="9"/>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br/>
              <w:t xml:space="preserve"> подпрограммы   I «Дошкольное образование» </w:t>
              <w:br/>
              <w:t>муниципальной программы</w:t>
              <w:br/>
              <w:t xml:space="preserve"> Раменского муниципального района Московской области </w:t>
            </w:r>
          </w:p>
          <w:p>
            <w:pPr>
              <w:pStyle w:val="Normal"/>
              <w:jc w:val="right"/>
              <w:rPr>
                <w:rFonts w:ascii="Times New Roman" w:hAnsi="Times New Roman" w:cs="Times New Roman"/>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962" w:hRule="atLeast"/>
        </w:trPr>
        <w:tc>
          <w:tcPr>
            <w:tcW w:w="14853" w:type="dxa"/>
            <w:gridSpan w:val="9"/>
            <w:tcBorders>
              <w:bottom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ОСНОВАНИЕ ФИНАНСОВЫХ РЕСУРСОВ, НЕОБХОДИМЫХ ДЛЯ РЕАЛИЗАЦИИ ПОДПРОГРАММЫ I "Дошкольное образование"  муниципальной программы Раменского муниципального района  Московской области </w:t>
            </w:r>
          </w:p>
          <w:p>
            <w:pPr>
              <w:pStyle w:val="Normal"/>
              <w:spacing w:before="0" w:after="200"/>
              <w:jc w:val="center"/>
              <w:rPr/>
            </w:pPr>
            <w:r>
              <w:rPr>
                <w:rFonts w:cs="Times New Roman" w:ascii="Times New Roman" w:hAnsi="Times New Roman"/>
                <w:sz w:val="24"/>
                <w:szCs w:val="24"/>
              </w:rPr>
              <w:t>"Образование Раменского муниципального района" на 2017-2021 годы</w:t>
            </w:r>
            <w:r>
              <w:rPr>
                <w:rFonts w:cs="Times New Roman" w:ascii="Times New Roman" w:hAnsi="Times New Roman"/>
                <w:sz w:val="28"/>
                <w:szCs w:val="28"/>
              </w:rPr>
              <w:t> </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дпрограммы</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чет необходимых финансовых ресурсов на реализацию мероприятия </w:t>
            </w:r>
          </w:p>
        </w:tc>
        <w:tc>
          <w:tcPr>
            <w:tcW w:w="83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й объем финансовых ресурсов, необходимых для реализации мероприятия, в том числе по годам</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й по обеспечению дополнительными местами в муниципальных дошкольных образовательных организациях (капитальный ремонт в рамках рационального использования помещений  действующих учреждений дошкольного образования)</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 774,8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524,8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25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я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я имущества и арендную плату за использование помещений</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Московской област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 55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rPr>
              <w:t>3 69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2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248,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2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48,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43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3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2,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2,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2,00</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апитального ремонта объектов дошкольного образования: МДОУ №61,п. Кратово, ул. Старомосковская, д.1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Московской област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34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34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39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39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и реконструкция объектов дошкольного образования</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Московской област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Строительство объектов социальной инфраструктуры" на 2019-2024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280,6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2,3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19,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9,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проведение капитального ремонта в муниципальных дошкольных образовательных организациях, в том числе проведение технического обследования</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планом мероприятий по проведению капитального ремонта, замены светопропускающих конструкций на изделия из ПВХ, ремонту и восстановлению уличного ограждения и прочих</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 140,0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 710,0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 73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доведение до запланированных значений качественных показателей) учреждений дошкольного, начального общего, основного общего и среднего общего образования муниципальных образований Московской области доступом к сети Интернет с учетом следующих критериев дошкольные учреждения - со скоростью до 2 Мбит/с, общеобразовательные школы, расположенные в городских поселениях, - со скоростью до 50 Мбит/с. общеобразовательные школы. расположенные в сельских поселениях, - со скоростью до 10 Мбитс/с</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Московской област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Эффективная власть" на 2014-2018 годы", "Цифровое подмосковье" 2018-2021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4,3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7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7,5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36,3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11,7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22,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34,1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34,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34,1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Московской области</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 07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007,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505,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188,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1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188,00</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здание в дошкольных образовательных организациях  условий для получения детьми-инвалидами качественного образования</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Московской област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216,37</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16,3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ение присмотра и ухода в муниципальных дошкольных образовательных организациях, включая расходы  на оплату труда младшего обслуживающего персонал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01 620,8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2 869,6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 234,8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1 172,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1 17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1 172,1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Московской области</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Законом Московской области от 03.12.2015 N 213/2015-ОЗ  "О бюджете Московской области на 2016 год и на плановый период 2017 и 2018 годов"</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786 60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52 743,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60 537,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24 441,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24 44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24 44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9 32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 61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 852,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 287,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 28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 287,00</w:t>
            </w:r>
          </w:p>
        </w:tc>
      </w:tr>
      <w:tr>
        <w:trPr>
          <w:trHeight w:val="46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за счет поступлений налоговых и неналоговых доходов   </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Московской област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0"/>
                <w:szCs w:val="20"/>
              </w:rPr>
              <w:t>1000,00</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для проведения противопожарных мероприятий, антитеррористической защищенности, охраны труда, содержание зданий и помещений</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 417,94</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 229,5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 068,3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0"/>
                <w:szCs w:val="20"/>
              </w:rPr>
              <w:t>59 373,3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 373,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 373,3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малых уличных форм, хозяйственного оборудования, мультимедийного оборудования и т.п.</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менского муниципального района</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 830,9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55,2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764,8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03,6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0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03,60</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одпрограммы I "Дошкольное образование"</w:t>
      </w:r>
    </w:p>
    <w:p>
      <w:pPr>
        <w:pStyle w:val="Normal"/>
        <w:tabs>
          <w:tab w:val="clear" w:pos="708"/>
          <w:tab w:val="left" w:pos="11057" w:leader="none"/>
        </w:tabs>
        <w:spacing w:lineRule="auto" w:line="240"/>
        <w:jc w:val="right"/>
        <w:rPr/>
      </w:pPr>
      <w:r>
        <w:rPr>
          <w:rFonts w:cs="Times New Roman" w:ascii="Times New Roman" w:hAnsi="Times New Roman"/>
          <w:sz w:val="20"/>
          <w:szCs w:val="20"/>
        </w:rPr>
        <w:t>муниципальной программы Раменского муниципального района Московской области</w:t>
      </w:r>
    </w:p>
    <w:p>
      <w:pPr>
        <w:pStyle w:val="Normal"/>
        <w:widowControl w:val="false"/>
        <w:autoSpaceDE w:val="false"/>
        <w:spacing w:lineRule="auto" w:line="240"/>
        <w:ind w:left="10065" w:hanging="0"/>
        <w:jc w:val="right"/>
        <w:rPr>
          <w:rFonts w:ascii="Times New Roman" w:hAnsi="Times New Roman" w:cs="Times New Roman"/>
          <w:color w:val="000000"/>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ind w:right="539"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39" w:firstLine="720"/>
        <w:jc w:val="center"/>
        <w:rPr/>
      </w:pPr>
      <w:r>
        <w:rPr>
          <w:rFonts w:cs="Times New Roman" w:ascii="Times New Roman" w:hAnsi="Times New Roman"/>
          <w:color w:val="000000"/>
          <w:sz w:val="24"/>
          <w:szCs w:val="24"/>
        </w:rPr>
        <w:t xml:space="preserve">Методика расчета значений </w:t>
      </w:r>
      <w:r>
        <w:rPr>
          <w:rFonts w:cs="Times New Roman" w:ascii="Times New Roman" w:hAnsi="Times New Roman"/>
          <w:color w:val="000000"/>
          <w:sz w:val="24"/>
          <w:szCs w:val="24"/>
          <w:shd w:fill="FFFFFF" w:val="clear"/>
        </w:rPr>
        <w:t>планируемых результатов реализации Подпрограмм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t xml:space="preserve"> «Дошкольное образование» муниципальной программы Раменского муниципального района    «Образование Раменского муниципального района»  на 2017-2021 годы</w:t>
      </w:r>
    </w:p>
    <w:tbl>
      <w:tblPr>
        <w:tblW w:w="5000" w:type="pct"/>
        <w:jc w:val="left"/>
        <w:tblInd w:w="-113" w:type="dxa"/>
        <w:tblLayout w:type="fixed"/>
        <w:tblCellMar>
          <w:top w:w="0" w:type="dxa"/>
          <w:left w:w="108" w:type="dxa"/>
          <w:bottom w:w="0" w:type="dxa"/>
          <w:right w:w="108" w:type="dxa"/>
        </w:tblCellMar>
      </w:tblPr>
      <w:tblGrid>
        <w:gridCol w:w="610"/>
        <w:gridCol w:w="5217"/>
        <w:gridCol w:w="1251"/>
        <w:gridCol w:w="4476"/>
        <w:gridCol w:w="987"/>
        <w:gridCol w:w="2312"/>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характеризующие достижение ц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ика расчета планируемых результа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ое значе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ие источники получения информации</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ошение </w:t>
            </w:r>
            <w:r>
              <w:rPr>
                <w:rFonts w:cs="Times New Roman" w:ascii="Times New Roman" w:hAnsi="Times New Roman"/>
                <w:sz w:val="20"/>
                <w:szCs w:val="20"/>
              </w:rPr>
              <w:t>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Ч(3-7)/(Ч(3-7)+Ч(очередь))х100, гд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 планируемый показатель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3-7) – численность детей в возрасте от 3 до 7 лет, получающих дошкольное образование в текущем году;</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 (очередь) – численность детей в возрасте от 3 до 7 лет, находящихся в очереди на получение в текущем году дошко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нные Государственной статисти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нные РСЭ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домственные данны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троенных дошкольных образовательных организаций по годам реализации программы, в том числе за счет внебюджетных источ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троенных дошкольных образовательных организаций по годам реализации программы, в том числе за счет внебюджетных источ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домственные данны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eastAsia="Calibri" w:cs="Times New Roman" w:ascii="Times New Roman" w:hAnsi="Times New Roman"/>
                <w:color w:val="000000"/>
                <w:sz w:val="20"/>
                <w:szCs w:val="20"/>
              </w:rPr>
              <w:t>Удельный вес численности обучающихся в зданиях, имеющих все виды благоустройст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чающихся, занимающихся в зданиях, не требующих капитального ремонта или реконструкции</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ое мониторинговое исследова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sz w:val="20"/>
                <w:szCs w:val="20"/>
              </w:rPr>
            </w:pPr>
            <w:r>
              <w:rPr>
                <w:rFonts w:cs="Times New Roman" w:ascii="Times New Roman" w:hAnsi="Times New Roman"/>
                <w:color w:val="000000"/>
                <w:sz w:val="20"/>
                <w:szCs w:val="20"/>
              </w:rPr>
              <w:t>Количество отремонтированных дошкольных образовательных организ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тремонтированных дошкольных образовательных организ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домственные данны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rPr>
              <w:t>Отношение численности воспитанников дошкольных образовательных организаций, подавших заявление в электронном виде через региональный портал государственных и муниципальных услуг, к общей численности воспитанников дошкольных образовательных организаций*100 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ое мониторинговое исследова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ношение численности воспитанников частных дошкольных образовательных организаций к общей численности воспитанников дошкольных образовательных организаций * 100 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ое мониторинговое исследова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Calibri" w:cs="Times New Roman" w:ascii="Times New Roman" w:hAnsi="Times New Roman"/>
                <w:sz w:val="20"/>
                <w:szCs w:val="20"/>
              </w:rPr>
              <w:t>Ясли - детям - создание и развитие ясельных групп</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ношение суммы вновь созданных мест в группах раннего развития  за счет строительства зданий детских садов и (или) пристроек к ним, реконструкции, капитального ремонта зданий, выкупа зданий (помещений), поддержки негосударственных форм дошкольного образования и количества мест, созданных за счет альтернативных мероприятий в группах раннего возраста в функционирующих ДОО, к общему количеству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Зачисление в ДОУ», по состоянию на отчетный пери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177165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1771650" cy="346710"/>
                          </a:xfrm>
                          <a:prstGeom prst="rect">
                            <a:avLst/>
                          </a:prstGeom>
                        </pic:spPr>
                      </pic:pic>
                    </a:graphicData>
                  </a:graphic>
                </wp:inline>
              </w:drawing>
            </w:r>
            <w:r>
              <w:rPr>
                <w:position w:val="-24"/>
                <w:sz w:val="20"/>
                <w:szCs w:val="20"/>
              </w:rPr>
            </w:r>
            <w:r>
              <w:rPr>
                <w:position w:val="-24"/>
                <w:sz w:val="20"/>
                <w:szCs w:val="20"/>
              </w:rPr>
              <w:fldChar w:fldCharType="end"/>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Кобщ – доля общего количества мест созданных мест в группах раннего развития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57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количество вновь созданных мест в группах раннего развития  за счет строительства ДОО и (или) пристроек, реконструкции, капитального ремонта зданий, выкупа зданий (помещений), поддержки негосударственных форм дошкольного образования;</w:t>
            </w:r>
          </w:p>
          <w:p>
            <w:pPr>
              <w:pStyle w:val="Normal"/>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57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количество созданных мест для детей до 3 лет за счет альтернативных мероприятий рассчитывается по формуле:</w:t>
            </w:r>
          </w:p>
          <w:p>
            <w:pPr>
              <w:pStyle w:val="Normal"/>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9037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0" r="-18" b="-140"/>
                          <a:stretch>
                            <a:fillRect/>
                          </a:stretch>
                        </pic:blipFill>
                        <pic:spPr bwMode="auto">
                          <a:xfrm>
                            <a:off x="0" y="0"/>
                            <a:ext cx="1903730" cy="219075"/>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Мп – количество созданных мест в группах для детей до 3 лет полного дня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ind w:left="34" w:hanging="34"/>
              <w:rPr>
                <w:rFonts w:ascii="Times New Roman" w:hAnsi="Times New Roman" w:cs="Times New Roman"/>
                <w:sz w:val="20"/>
                <w:szCs w:val="20"/>
              </w:rPr>
            </w:pPr>
            <w:r>
              <w:rPr>
                <w:rFonts w:cs="Times New Roman" w:ascii="Times New Roman" w:hAnsi="Times New Roman"/>
                <w:sz w:val="20"/>
                <w:szCs w:val="20"/>
              </w:rPr>
              <w:t>Мгкп – количество созданных мест в группах кратковременного пребывания для детей до 3 лет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р – количество созданных мест для детей до 3 лет в разновозрастных группах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общ – общее количество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по состоянию на отчетный период,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spacing w:before="0" w:after="200"/>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структор форм ГАСУ, РСЭМ</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Создание дополнительных мест для детей в возрасте от 2 до 3 лет в образовательных организациях, реализующих образовательные программы дошко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зданных дополнительных мест для детей в возрасте от 2 до 3 лет в образовательных организациях, реализующих образовательные программы дошкольного образова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домственные данны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оля  муниципальных учреждений образования, обеспеченных доступом в информационно-телекоммуникационную сеть Интернет на скорости: для организаций  дошкольного образования – не менее 2 Мбит/с; для общеобразовательных организаций, расположенных  в городских поселениях, - не  менее 50 Мбит/с; для общеобразовательных организаций, расположенных в сельских населенных пунктах, - не менее 10 Мбит/с</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ношение количества муниципальных дошкольных образовательных организаций, подключенных к сети Интернет на скорости не менее 2 Мбит/с к общему количеству муниципальных дошкольных образовательных организаций * 100 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домственные данны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w:t>
            </w:r>
            <w:r>
              <w:rPr>
                <w:rFonts w:cs="Times New Roman" w:ascii="Times New Roman" w:hAnsi="Times New Roman"/>
                <w:sz w:val="20"/>
                <w:szCs w:val="20"/>
              </w:rPr>
              <w:t>детей-инвалидов  в возрасте от 1,5 до 7 лет, охваченных дошкольным образованием, в общей численности детей-инвалидов такого возра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д=Ад/</w:t>
            </w:r>
            <w:r>
              <w:rPr>
                <w:rFonts w:cs="Times New Roman" w:ascii="Times New Roman" w:hAnsi="Times New Roman"/>
                <w:color w:val="000000"/>
                <w:sz w:val="20"/>
                <w:szCs w:val="20"/>
                <w:lang w:val="en-US"/>
              </w:rPr>
              <w:t>Q</w:t>
            </w:r>
            <w:r>
              <w:rPr>
                <w:rFonts w:cs="Times New Roman" w:ascii="Times New Roman" w:hAnsi="Times New Roman"/>
                <w:color w:val="000000"/>
                <w:sz w:val="20"/>
                <w:szCs w:val="20"/>
              </w:rPr>
              <w:t>д х 100</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д - количество детей-инвалидов в возрасте от 1,5 до 7 лет в дошкольных образовательных организациях;</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форме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N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Qд - данные Единой информационной системы управления дошкольными образовательными учреждениями</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домственные данны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ношение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к общей численности воспитанников дошкольных образовательных организаций * 100 процен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ое мониторинговое исследова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0"/>
                <w:szCs w:val="20"/>
              </w:rPr>
              <w:t>14.</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sz w:val="20"/>
                <w:szCs w:val="20"/>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                                       </w:t>
            </w:r>
          </w:p>
          <w:p>
            <w:pPr>
              <w:pStyle w:val="Normal"/>
              <w:tabs>
                <w:tab w:val="clear" w:pos="708"/>
                <w:tab w:val="left" w:pos="1276" w:leader="none"/>
              </w:tabs>
              <w:ind w:left="101" w:hanging="0"/>
              <w:rPr>
                <w:rFonts w:ascii="Times New Roman" w:hAnsi="Times New Roman" w:cs="Times New Roman"/>
                <w:sz w:val="20"/>
                <w:szCs w:val="20"/>
                <w:lang w:val="en-US"/>
              </w:rPr>
            </w:pPr>
            <w:r>
              <w:rPr>
                <w:rFonts w:cs="Times New Roman" w:ascii="Times New Roman" w:hAnsi="Times New Roman"/>
                <w:sz w:val="20"/>
                <w:szCs w:val="20"/>
              </w:rPr>
              <w:t>Здош</w:t>
            </w:r>
            <w:r>
              <w:rPr>
                <w:rFonts w:cs="Times New Roman" w:ascii="Times New Roman" w:hAnsi="Times New Roman"/>
                <w:sz w:val="20"/>
                <w:szCs w:val="20"/>
                <w:lang w:val="en-US"/>
              </w:rPr>
              <w:t xml:space="preserve">= (SUM </w:t>
            </w:r>
            <w:r>
              <w:rPr>
                <w:rFonts w:cs="Times New Roman" w:ascii="Times New Roman" w:hAnsi="Times New Roman"/>
                <w:sz w:val="20"/>
                <w:szCs w:val="20"/>
              </w:rPr>
              <w:t>Фдош</w:t>
            </w:r>
            <w:r>
              <w:rPr>
                <w:rFonts w:cs="Times New Roman" w:ascii="Times New Roman" w:hAnsi="Times New Roman"/>
                <w:sz w:val="20"/>
                <w:szCs w:val="20"/>
                <w:lang w:val="en-US"/>
              </w:rPr>
              <w:t xml:space="preserve"> (</w:t>
            </w:r>
            <w:r>
              <w:rPr>
                <w:rFonts w:cs="Times New Roman" w:ascii="Times New Roman" w:hAnsi="Times New Roman"/>
                <w:sz w:val="20"/>
                <w:szCs w:val="20"/>
              </w:rPr>
              <w:t>факт</w:t>
            </w:r>
            <w:r>
              <w:rPr>
                <w:rFonts w:cs="Times New Roman" w:ascii="Times New Roman" w:hAnsi="Times New Roman"/>
                <w:sz w:val="20"/>
                <w:szCs w:val="20"/>
                <w:lang w:val="en-US"/>
              </w:rPr>
              <w:t xml:space="preserve">) i / SUM i) / </w:t>
            </w:r>
            <w:r>
              <w:rPr>
                <w:rFonts w:cs="Times New Roman" w:ascii="Times New Roman" w:hAnsi="Times New Roman"/>
                <w:sz w:val="20"/>
                <w:szCs w:val="20"/>
              </w:rPr>
              <w:t>Здош</w:t>
            </w:r>
            <w:r>
              <w:rPr>
                <w:rFonts w:cs="Times New Roman" w:ascii="Times New Roman" w:hAnsi="Times New Roman"/>
                <w:sz w:val="20"/>
                <w:szCs w:val="20"/>
                <w:lang w:val="en-US"/>
              </w:rPr>
              <w:t xml:space="preserve"> </w:t>
            </w:r>
          </w:p>
          <w:p>
            <w:pPr>
              <w:pStyle w:val="Normal"/>
              <w:ind w:firstLine="709"/>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i=1                                     </w:t>
            </w:r>
          </w:p>
          <w:p>
            <w:pPr>
              <w:pStyle w:val="Normal"/>
              <w:tabs>
                <w:tab w:val="clear" w:pos="708"/>
                <w:tab w:val="left" w:pos="1276" w:leader="none"/>
              </w:tabs>
              <w:ind w:left="10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ind w:left="101" w:hanging="0"/>
              <w:rPr>
                <w:rFonts w:ascii="Times New Roman" w:hAnsi="Times New Roman" w:cs="Times New Roman"/>
                <w:sz w:val="20"/>
                <w:szCs w:val="20"/>
              </w:rPr>
            </w:pPr>
            <w:r>
              <w:rPr>
                <w:rFonts w:cs="Times New Roman" w:ascii="Times New Roman" w:hAnsi="Times New Roman"/>
                <w:sz w:val="20"/>
                <w:szCs w:val="20"/>
              </w:rPr>
              <w:t xml:space="preserve">(план)  х 100%,    </w:t>
            </w:r>
          </w:p>
          <w:p>
            <w:pPr>
              <w:pStyle w:val="Normal"/>
              <w:tabs>
                <w:tab w:val="clear" w:pos="708"/>
                <w:tab w:val="left" w:pos="1276" w:leader="none"/>
              </w:tabs>
              <w:ind w:left="101"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276" w:leader="none"/>
              </w:tabs>
              <w:ind w:left="1069" w:hanging="968"/>
              <w:rPr>
                <w:rFonts w:ascii="Times New Roman" w:hAnsi="Times New Roman" w:cs="Times New Roman"/>
                <w:sz w:val="20"/>
                <w:szCs w:val="20"/>
              </w:rPr>
            </w:pPr>
            <w:r>
              <w:rPr>
                <w:rFonts w:cs="Times New Roman" w:ascii="Times New Roman" w:hAnsi="Times New Roman"/>
                <w:sz w:val="20"/>
                <w:szCs w:val="20"/>
              </w:rPr>
              <w:t>где:</w:t>
            </w:r>
          </w:p>
          <w:p>
            <w:pPr>
              <w:pStyle w:val="Normal"/>
              <w:ind w:firstLine="709"/>
              <w:rPr>
                <w:rFonts w:ascii="Times New Roman" w:hAnsi="Times New Roman" w:cs="Times New Roman"/>
                <w:sz w:val="20"/>
                <w:szCs w:val="20"/>
              </w:rPr>
            </w:pPr>
            <w:r>
              <w:rPr>
                <w:rFonts w:cs="Times New Roman" w:ascii="Times New Roman" w:hAnsi="Times New Roman"/>
                <w:sz w:val="20"/>
                <w:szCs w:val="20"/>
              </w:rPr>
              <w:t>Фдош (факт) i  – фактическое значение фонда оплаты труда педагогических работниковмуниципальных дошкольных образовательных учреждений,</w:t>
            </w:r>
          </w:p>
          <w:p>
            <w:pPr>
              <w:pStyle w:val="Normal"/>
              <w:ind w:firstLine="709"/>
              <w:rPr>
                <w:rFonts w:ascii="Times New Roman" w:hAnsi="Times New Roman" w:cs="Times New Roman"/>
                <w:sz w:val="20"/>
                <w:szCs w:val="20"/>
              </w:rPr>
            </w:pPr>
            <w:r>
              <w:rPr>
                <w:rFonts w:cs="Times New Roman" w:ascii="Times New Roman" w:hAnsi="Times New Roman"/>
                <w:sz w:val="20"/>
                <w:szCs w:val="20"/>
              </w:rPr>
              <w:t>Здош(план) – плановое значение среднемесячной заработной платы педагогических работников дошкольных образовательных учреждений Москов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i = 1…n – общее количество педагогических работников муниципальных дошкольных образовательных учреждений.</w:t>
            </w:r>
          </w:p>
          <w:p>
            <w:pPr>
              <w:pStyle w:val="Normal"/>
              <w:ind w:firstLine="709"/>
              <w:rPr>
                <w:rFonts w:ascii="Times New Roman" w:hAnsi="Times New Roman" w:cs="Times New Roman"/>
                <w:sz w:val="20"/>
                <w:szCs w:val="20"/>
              </w:rPr>
            </w:pPr>
            <w:r>
              <w:rPr>
                <w:rFonts w:cs="Times New Roman" w:ascii="Times New Roman" w:hAnsi="Times New Roman"/>
                <w:sz w:val="20"/>
                <w:szCs w:val="20"/>
              </w:rPr>
              <w:t>В случае, если значение Здош составляет более 100%, то показатель Здош считается равным 10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Специальное мониторинговое исследова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bookmarkStart w:id="5" w:name="OLE_LINK3"/>
            <w:bookmarkStart w:id="6" w:name="OLE_LINK2"/>
            <w:bookmarkStart w:id="7" w:name="OLE_LINK1"/>
            <w:r>
              <w:rPr>
                <w:rFonts w:eastAsia="Calibri" w:cs="Times New Roman" w:ascii="Times New Roman" w:hAnsi="Times New Roman"/>
                <w:sz w:val="20"/>
                <w:szCs w:val="20"/>
              </w:rPr>
              <w:t xml:space="preserve">Отношение </w:t>
            </w:r>
            <w:bookmarkEnd w:id="5"/>
            <w:bookmarkEnd w:id="6"/>
            <w:bookmarkEnd w:id="7"/>
            <w:r>
              <w:rPr>
                <w:rFonts w:cs="Times New Roman" w:ascii="Times New Roman" w:hAnsi="Times New Roman"/>
                <w:sz w:val="20"/>
                <w:szCs w:val="20"/>
              </w:rPr>
              <w:t>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З(мун)/З(о)х100, где:</w:t>
            </w:r>
          </w:p>
          <w:p>
            <w:pPr>
              <w:pStyle w:val="Normal"/>
              <w:rPr>
                <w:rFonts w:ascii="Times New Roman" w:hAnsi="Times New Roman" w:cs="Times New Roman"/>
                <w:sz w:val="20"/>
                <w:szCs w:val="20"/>
              </w:rPr>
            </w:pPr>
            <w:r>
              <w:rPr>
                <w:rFonts w:cs="Times New Roman" w:ascii="Times New Roman" w:hAnsi="Times New Roman"/>
                <w:sz w:val="20"/>
                <w:szCs w:val="20"/>
              </w:rPr>
              <w:t>П –планируемый показатель;</w:t>
            </w:r>
          </w:p>
          <w:p>
            <w:pPr>
              <w:pStyle w:val="Normal"/>
              <w:rPr>
                <w:rFonts w:ascii="Times New Roman" w:hAnsi="Times New Roman" w:cs="Times New Roman"/>
                <w:sz w:val="20"/>
                <w:szCs w:val="20"/>
              </w:rPr>
            </w:pPr>
            <w:r>
              <w:rPr>
                <w:rFonts w:cs="Times New Roman" w:ascii="Times New Roman" w:hAnsi="Times New Roman"/>
                <w:sz w:val="20"/>
                <w:szCs w:val="20"/>
              </w:rPr>
              <w:t>З(мун) – среднемесячная заработная плата педагогических работников муниципальных дошкольных образовательных организаций;</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З (о) – среднемесячная заработная плата в сфере общего образования в Москов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ое мониторинговое исследова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ельный вес численности родителей (законных представителей) воспитанников дошкольных образовательных организаций, получающих компенсацию родительской платы за присмотр и уход, в общей численности заявителей, обратившихся за предоставлением гос. услуг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ношение численности воспитанников дошкольных образовательных организаций, получающих компенсацию родительской платы за присмотр и уход , к общей численности воспитанников дошкольных образовательных организаций*100 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ое мониторинговое исследование</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13665" w:leader="none"/>
        </w:tabs>
        <w:rPr>
          <w:color w:val="000000"/>
        </w:rPr>
      </w:pPr>
      <w:r>
        <w:rPr>
          <w:rFonts w:eastAsia="Calibri"/>
          <w:color w:val="000000"/>
        </w:rPr>
        <w:t xml:space="preserve">                                                                                                   </w:t>
      </w:r>
    </w:p>
    <w:p>
      <w:pPr>
        <w:pStyle w:val="Normal"/>
        <w:tabs>
          <w:tab w:val="clear" w:pos="708"/>
          <w:tab w:val="left" w:pos="13665" w:leader="none"/>
        </w:tabs>
        <w:rPr>
          <w:rFonts w:eastAsia="Calibri"/>
        </w:rPr>
      </w:pPr>
      <w:r>
        <w:rPr>
          <w:rFonts w:eastAsia="Calibri"/>
        </w:rPr>
        <w:t xml:space="preserve">                             </w:t>
      </w:r>
    </w:p>
    <w:tbl>
      <w:tblPr>
        <w:tblW w:w="5000" w:type="pct"/>
        <w:jc w:val="left"/>
        <w:tblInd w:w="0" w:type="dxa"/>
        <w:tblLayout w:type="fixed"/>
        <w:tblCellMar>
          <w:top w:w="0" w:type="dxa"/>
          <w:left w:w="108" w:type="dxa"/>
          <w:bottom w:w="0" w:type="dxa"/>
          <w:right w:w="108" w:type="dxa"/>
        </w:tblCellMar>
      </w:tblPr>
      <w:tblGrid>
        <w:gridCol w:w="2087"/>
        <w:gridCol w:w="1868"/>
        <w:gridCol w:w="1761"/>
        <w:gridCol w:w="1652"/>
        <w:gridCol w:w="1542"/>
        <w:gridCol w:w="1539"/>
        <w:gridCol w:w="1542"/>
        <w:gridCol w:w="1447"/>
        <w:gridCol w:w="1415"/>
      </w:tblGrid>
      <w:tr>
        <w:trPr>
          <w:trHeight w:val="837" w:hRule="atLeast"/>
        </w:trPr>
        <w:tc>
          <w:tcPr>
            <w:tcW w:w="14853" w:type="dxa"/>
            <w:gridSpan w:val="9"/>
            <w:tcBorders>
              <w:bottom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sz w:val="24"/>
                <w:szCs w:val="24"/>
              </w:rPr>
              <w:t xml:space="preserve">ПАСПОРТ ПОДПРОГРАММЫ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Общее образовани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ОЙ ПРОГРАММЫ Раменского муниципального района Московской области  «Образование Раменского муниципального района» на 2017-2021 годы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одпрограммы</w:t>
            </w:r>
          </w:p>
        </w:tc>
        <w:tc>
          <w:tcPr>
            <w:tcW w:w="127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rHeight w:val="7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444 647,8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148 956,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139 449,7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74 585,2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54921,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734,6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613,3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613,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Московской обла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005 361,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437 037,9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629 638,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646 108,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6 08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6492,0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менского муниципальн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86 882,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7 196,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9 629,9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865 977,2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1 336,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 742,6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0 790,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109,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 181,4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 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 500,0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Характеристика проблем и необходимость их решения</w:t>
        <w:br/>
        <w:t>программно-целевым методом.</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rPr>
        <w:t xml:space="preserve">Система общего образования Раменского муниципального района включает в себя: 49 </w:t>
      </w:r>
      <w:r>
        <w:rPr>
          <w:rFonts w:eastAsia="Calibri" w:cs="Times New Roman" w:ascii="Times New Roman" w:hAnsi="Times New Roman"/>
          <w:color w:val="000000"/>
          <w:sz w:val="24"/>
          <w:szCs w:val="24"/>
        </w:rPr>
        <w:t>общеобразовательных организации с контингентом 27 785 обучающихся; 2 негосударственных общеобразовательных организации, количество обучающихся – 164.  Услугами общего образования охвачено    100% детей и подростко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100% обучающихся в начальной школе введен стандарт начального общего образования, 100% - основного общего образ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урсовую подготовку прошли 100% учителей начальной школ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этом году новые 6 образовательных учреждений - Гимназия, Гимназия № 2, Ново-Харитоновская сош №10, Островецкая сош, Раменская сош №21,СОШ №22 п. Дубовая роща стали ресурсными центрами по апробации нового стандарта основного общего образования в 7-9 классах. 100% учителей и руководителей ресурсных центров прошли курсовую подготовку. Учителя получили новейшее интерактивное оборудовани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тмечается нарастающая тенденция недостатка ученических мест в школах г. Раменское, сельском поселении Островецкое. Число обучающихся во вторую смену по г. Раменское доля обучающихся во вторую смену составляет по району –9,21%. Для улучшения ситуации в 2016 введена пристройка к Раменской сош № 9, планируется возведение пристроек к школам: Ильинская сош  № 26, Чулковская сош №20, Гимназия №2, строительство 2 школ в. г. Раменское (ул. Молодежная, мкрн. Холодово).</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4"/>
          <w:szCs w:val="24"/>
        </w:rPr>
        <w:tab/>
        <w:t xml:space="preserve">В 2016 приобретено 4 школьных автобуса. Подвоз будет осуществляться </w:t>
      </w:r>
      <w:r>
        <w:rPr>
          <w:rFonts w:eastAsia="Calibri" w:cs="Times New Roman" w:ascii="Times New Roman" w:hAnsi="Times New Roman"/>
          <w:color w:val="000000"/>
          <w:sz w:val="24"/>
          <w:szCs w:val="24"/>
        </w:rPr>
        <w:t xml:space="preserve">автобусами к 9 школам, остальным учащимся выплачивается 100% компенсация стоимости проезда. </w:t>
      </w:r>
    </w:p>
    <w:p>
      <w:pPr>
        <w:pStyle w:val="Normal"/>
        <w:tabs>
          <w:tab w:val="clear" w:pos="708"/>
          <w:tab w:val="left" w:pos="-142" w:leader="none"/>
        </w:tabs>
        <w:spacing w:lineRule="auto" w:line="240" w:before="0" w:after="0"/>
        <w:jc w:val="both"/>
        <w:rPr/>
      </w:pPr>
      <w:r>
        <w:rPr>
          <w:rFonts w:eastAsia="Calibri" w:cs="Times New Roman" w:ascii="Times New Roman" w:hAnsi="Times New Roman"/>
          <w:color w:val="000000"/>
          <w:sz w:val="24"/>
          <w:szCs w:val="24"/>
        </w:rPr>
        <w:tab/>
        <w:t>Еще требуются школьные автобусы для  подвоза</w:t>
      </w:r>
      <w:r>
        <w:rPr>
          <w:rFonts w:eastAsia="Calibri" w:cs="Times New Roman" w:ascii="Times New Roman" w:hAnsi="Times New Roman"/>
          <w:sz w:val="24"/>
          <w:szCs w:val="24"/>
        </w:rPr>
        <w:t xml:space="preserve"> учащихся к Ново-Харитоновской школе.</w:t>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Значительно улучшены условия для детей в школах, где отремонтированы кровли, прошла частичная замена оконных рам, отремонтированы душевые, туалетные комнаты, актовые и спортивные залы, кабинеты. Доля учреждений, имеющих современные условия, возросла до 88%. В этом направлении работа будет продолжена и будет соответствовать показателю – 90%. Продолжая создавать современную школьную структуру, особое внимание уделяется обновлению пищеблоков. За 2016 год в 5 пищеблоках проведены капитальные ремонты и замена технологического оборудования. Оснащены современным технологическим оборудованием для приготовления и раздачи пищи 65 % общеобразовательных организаций. В отдельных школах сохраняется необходимость переоснащения пищеблоков и потребность в приобретении оборудования. Благодаря проведенным мероприятиям охват горячим питанием увеличился до 85%.Следует предусмотреть увеличение доли обучающихся, обеспеченных горячим питанием, до 93%.</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се общеобразовательные учреждения обеспечены системами автоматической пожарной сигнализации, оповещения людей о пожаре, кнопками тревожной сигнализации, первичными средствами пожаротушения. Требуется обеспечение работоспособности этих систем, своевременное выполнение противопожарных мероприятий, модернизация систем АПС, КТС. Обеспечено 100% школ системами видео-наблюдения. Продолжить обеспечение школ специализированной физической охраной. Проведение ремонта (замены) ограждения территорий и освеще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дется работа по созданию в Раменском муниципальном районе универсальной безбарьерной среды, позволяющей обеспечить совместное обучение инвалидов и лиц, не имеющих нарушений развития. По состоянию на 1 января 2016 года в районе обучается 755 детей с ОВЗ и детей-инвалидов. Для детей данной категории созданы условия в 21,4% школах. К 2021 году данный показатель должен увеличиться до  23,2%. В настоящее время каждое образовательное учреждение оборудовано пандусом и поручнями, 10 школ имеют комнаты психологической разгрузки. На базе  Быковской СОШ № 15 ведется дистанционное обучение детей-инвалидов. В Удельнинской школе-интернате, Юровской школе-интернате, Раменской школе-интернате с 01.09.2016 г. стали обучаться 10 детей с ТМНР.</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системе общего образования в Раменском муниципальном районе в целом обеспечивается высокое качество образовательных результатов. В 2015-2016 годах наблюдается рост среднего тестового балла единого государственного экзамена (далее ЕГЭ) по большинству   общеобразовательных предметов.</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Для анализа результатов ЕГЭ используется два показателя: «успешность (результативность)» и «средний тестовый балл». Об уровне усвоения образовательного стандарта позволяет судить результативность сдачи экзаменов.</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 русскому языку сдали успешно экзамены 100% выпускников. Средний балл в районе составил 73%.</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 математике (базовый экзамен) успешно сдали ЕГЭ 99,02%. Имеют неудовлетворительные результаты 3 школы района. Средний балл по району составил 15,5%. По математике (профильный экзамен) успешно сдали 82,2%,средний балл - 45,33%.</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количеству победителей всероссийских и международных олимпиад Раменский муниципальный район входит в число районов – лидеров образования Московской области. 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будет обеспечить устойчивость лидирующих позиций Раменского муниципального района  в этом направлении и увеличить число призеров всероссийских и международных олимпиад.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в системе образования работает 5863 человека. Укомплектованность педагогическими кадрами составляет 98%. Недостаток кадров компенсируется увеличением нагрузки на одного педагог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хватает  учителей начальных классов, английского языка, русского языка и литературы, воспитателей  ДОУ.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исходит старение педагогических кадров, так как недостаточная привлекательность профессии педагога для выпускников ВУЗов.</w:t>
      </w:r>
    </w:p>
    <w:p>
      <w:pPr>
        <w:pStyle w:val="Normal"/>
        <w:spacing w:lineRule="auto" w:line="240" w:before="0" w:after="0"/>
        <w:ind w:firstLine="708"/>
        <w:jc w:val="both"/>
        <w:rPr/>
      </w:pPr>
      <w:r>
        <w:rPr>
          <w:rFonts w:eastAsia="Calibri" w:cs="Times New Roman" w:ascii="Times New Roman" w:hAnsi="Times New Roman"/>
          <w:color w:val="000000"/>
          <w:sz w:val="24"/>
          <w:szCs w:val="24"/>
        </w:rPr>
        <w:t xml:space="preserve">Целями  Подпрограммы </w:t>
      </w:r>
      <w:r>
        <w:rPr>
          <w:rFonts w:eastAsia="Calibri" w:cs="Times New Roman" w:ascii="Times New Roman" w:hAnsi="Times New Roman"/>
          <w:color w:val="000000"/>
          <w:sz w:val="24"/>
          <w:szCs w:val="24"/>
          <w:lang w:val="en-US"/>
        </w:rPr>
        <w:t>II</w:t>
      </w:r>
      <w:r>
        <w:rPr>
          <w:rFonts w:eastAsia="Calibri" w:cs="Times New Roman" w:ascii="Times New Roman" w:hAnsi="Times New Roman"/>
          <w:color w:val="000000"/>
          <w:sz w:val="24"/>
          <w:szCs w:val="24"/>
        </w:rPr>
        <w:t xml:space="preserve"> «Общее образование» являются:   </w:t>
      </w:r>
      <w:r>
        <w:rPr>
          <w:rFonts w:eastAsia="Calibri"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Раменского муниципального района, независимо от места жительства, социального и материального положения семей и состояния здоровья обучающихся;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Раменском муниципальном районе и обратной связи с потребителями образовательных услуг.</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Для достижения поставленных целей требуется решение следующих задач:</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еализация механизмов, обеспечивающих равный доступ к качественному общему образованию</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Увеличение доли обучающихся по федеральным государственным образовательным стандартам.</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Развитие инновационной инфраструктуры общего образования.</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Создание условий для выявления и развития талантов детей.</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Совершенствование системы оценки качества образования, повышение информационной открытости системы образования.</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Снижение доли обучающихся в государственных (муниципальных) общеобразовательных организациях, занимающихся во вторую смену.</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r>
        <w:rPr>
          <w:rFonts w:cs="Times New Roman" w:ascii="Times New Roman" w:hAnsi="Times New Roman"/>
          <w:sz w:val="24"/>
          <w:szCs w:val="24"/>
        </w:rPr>
        <w:t xml:space="preserve"> Формирование условий для беспрепятственного доступа детей-инвалидов, инвалидов и других маломобильных групп населения к приоритетным объектам и услугам в сфере образования</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80"/>
        <w:ind w:right="34" w:firstLine="708"/>
        <w:jc w:val="both"/>
        <w:rPr/>
      </w:pPr>
      <w:r>
        <w:rPr>
          <w:rFonts w:cs="Times New Roman" w:ascii="Times New Roman" w:hAnsi="Times New Roman"/>
          <w:sz w:val="24"/>
          <w:szCs w:val="24"/>
        </w:rPr>
        <w:t xml:space="preserve">Достижение  поставленных задач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 осуществляется путем реализации в течение 2017-2021  г.г. комплекса мероприятий (полный перечень мероприятий изложен в приложении № 1 к Подпрограмме</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 позволит добиться следующих результатов: увеличить долю обучающихся по федеральным государственным образовательным стандартам,  к общей численности обучающихся по программам общего образования с 74,3%  до 100%, увеличить долю обучающихся общеобразовательных организаций, охваченных качественным горячим питанием  с 88% до 93%, увеличить долю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88,5% до 90%, в общей численности обучающихся, увеличить количество компьютеров на 100 обучающихся в общеобразовательных организациях с 21 до 23,1 шт., сохранить долю общеобразовательных организаций, перешедших на электронный документооборот (электронные системы управления) в общей численности образовательных организаций 100%, увеличить долю учащихся, занимающихся физической культурой и спортом во внеурочное время, за исключением дошкольного образования, в общей численности учащихся школьного возраста, проживающих в сельской местности с 52% до 53%, увеличить долю обучающихся в государственных (муниципальных) организациях, занимающихся в одну смену, в общей численности обучающихся в государственных (муниципальных) общеобразовательных организациях, уменьшить долю обучающихся во вторую смену с 7,49% до 0%,достигнуть количества построенных общеобразовательных организаций, в том числе пристроек, по годам реализации программы, в том числе за счет внебюджетных источников 12 шт., увеличить количество новых мест в общеобразовательных организациях субъектов Российской Федерации, из них количество созданных мест в построенном или приобретенном (выкупленном) здании общеобразовательной организации, уменьшить долю </w:t>
      </w:r>
      <w:r>
        <w:rPr>
          <w:rFonts w:cs="Times New Roman" w:ascii="Times New Roman" w:hAnsi="Times New Roman"/>
          <w:color w:val="000000"/>
          <w:sz w:val="24"/>
          <w:szCs w:val="24"/>
        </w:rPr>
        <w:t xml:space="preserve">выпускников муниципальных образовательных учреждений, не получивших аттестат о среднем общем образовании с до 0,99%, сохранить </w:t>
      </w:r>
      <w:r>
        <w:rPr>
          <w:rFonts w:cs="Times New Roman" w:ascii="Times New Roman" w:hAnsi="Times New Roman"/>
          <w:sz w:val="24"/>
          <w:szCs w:val="24"/>
        </w:rPr>
        <w:t>удельный вес  учреждений общего образования,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100%, сохранить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увеличить долю образовательных организаций, работающих в условиях реализации программ региональных инновационных площадок и инновационных образовательных проектов  с 53,5% до 57%, в общей численности общеобразовательных организаций, увеличить долю учителей в возрасте до 35 лет в общей численности учителей общеобразовательных организацийс 23,7% до 24,4%, увеличить долю педагогических работников общеобразовательных организаций, которым при прохождении аттестации присвоена первая или высшая категория</w:t>
      </w:r>
      <w:r>
        <w:rPr>
          <w:rFonts w:cs="Times New Roman" w:ascii="Times New Roman" w:hAnsi="Times New Roman"/>
          <w:color w:val="000000"/>
          <w:sz w:val="24"/>
          <w:szCs w:val="24"/>
        </w:rPr>
        <w:t xml:space="preserve"> с 66,5% до 70%, увеличить долю руководителей организаций общего образования, имеющих образование или переподготовку по программе "Менеджмент в образовании" с 86,7% до 100%, сохранить долю заключенных  эффективных контрактов с руководителями общеобразовательных организаций 100%, увеличить  долю заключенных  эффективных контрактов с педагогическими работниками общеобразовательных организаций с 80% до 100%, сохранить </w:t>
      </w:r>
      <w:r>
        <w:rPr>
          <w:rFonts w:cs="Times New Roman" w:ascii="Times New Roman" w:hAnsi="Times New Roman"/>
          <w:sz w:val="24"/>
          <w:szCs w:val="24"/>
        </w:rPr>
        <w:t>количество стажировочных площадок 11 ед., увеличить количество авторских программ, направленных на решение задач модернизации  образования и повышение  компетентностей руководителей и педагогов района  (профессиональной, коммуникативной, инновационной и правовой) с 40 ед. до 42 ед., увеличить долю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2,1% до 2,3%, увеличить долю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7,9 % до 8,0%, д</w:t>
      </w:r>
      <w:r>
        <w:rPr>
          <w:rFonts w:cs="Times New Roman" w:ascii="Times New Roman" w:hAnsi="Times New Roman"/>
          <w:color w:val="000000"/>
          <w:sz w:val="24"/>
          <w:szCs w:val="24"/>
        </w:rPr>
        <w:t>остигнуть отношения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 в 1,0 единиц с 1,23 до 1, увеличение доли муниципальных дошкольных образовательных организаций и муниципальных общеобразовательных организаций в Московской области, подключенных к сети Интернет на скорости: для дошкольных образовательных организаций – не менее 2 Мбит/с; для общеобразовательных организаций, расположенных в городских поселениях, -не менее 50 Мбитс/с; для общеобразовательных организаций, расположенных в сельских населенных пунктах, - не менее 10 Мбитс/с 17% до 100%, увеличение д</w:t>
      </w:r>
      <w:r>
        <w:rPr>
          <w:rFonts w:cs="Times New Roman" w:ascii="Times New Roman" w:hAnsi="Times New Roman"/>
          <w:sz w:val="24"/>
          <w:szCs w:val="24"/>
        </w:rPr>
        <w:t>оли детей-инвалидов, которым созданы условий для получения качественного начального общего, основного общего, среднего общего образования, от общей численности детей-инвалидов школьного возраста с 96 до  98%,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 с 21,4 до 23,2%, увеличение доли победителей творческих олимпиад, конкурсов и фестивалей межрегионального, федерального и международного уровней до 1,3%, увеличить количество современных компьютеров (со сроком эксплуатация не более семи лет) на 100 обучающихся в общеобразовательных организациях в Московской области до 14,4. увеличение количества новых мест в общеобразовательных организациях субъектов Российской Федерации, введенных за счет софинансирования из средств федерального бюджета, увеличение удельного веса численности обучающихся, занимающихся в первую смену, в общей численности обучающихся общеобразовательных организаций до 100%, сохранение удельного веса численности обучающихся, занимающихся в зданиях, требующих капитального ремонта или реконструкции  - 0%, сохранение удельного веса численности обучающихся в зданиях, имеющих все виды благоустройств – 100%, сохранение удельного веса численности обучающихся, занимающихся в третью смену – 0, увеличение количества новых мест в общеобразовательных организациях муниципального образования Московской области.</w:t>
      </w:r>
    </w:p>
    <w:p>
      <w:pPr>
        <w:pStyle w:val="Normal"/>
        <w:spacing w:lineRule="auto" w:line="240" w:before="0" w:after="280"/>
        <w:ind w:right="34" w:firstLine="708"/>
        <w:jc w:val="center"/>
        <w:rPr>
          <w:rFonts w:ascii="Times New Roman" w:hAnsi="Times New Roman" w:cs="Times New Roman"/>
          <w:sz w:val="24"/>
          <w:szCs w:val="24"/>
        </w:rPr>
      </w:pPr>
      <w:r>
        <w:rPr>
          <w:rFonts w:cs="Times New Roman" w:ascii="Times New Roman" w:hAnsi="Times New Roman"/>
          <w:sz w:val="24"/>
          <w:szCs w:val="24"/>
        </w:rPr>
        <w:t>2. Условия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редоставляются бюджетам муниципальных районов, городских округов Московской области (далее - муниципальные образования Московской области) при усло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гарантийного письма о планируемом софинансировании указанных мероприятий государственной программы (подпрограммы), подписанного главами муниципальных образований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одпрограммы), предусматривающей средства бюджета муниципального образования Московской области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я задолженности по страховым взнос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бюджете муниципального образования Московской области средств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поступлений налоговых и неналоговых доходов;</w:t>
      </w:r>
    </w:p>
    <w:p>
      <w:pPr>
        <w:pStyle w:val="Normal"/>
        <w:spacing w:lineRule="auto" w:line="240" w:before="0" w:after="280"/>
        <w:ind w:right="34" w:firstLine="708"/>
        <w:rPr>
          <w:rFonts w:ascii="Times New Roman" w:hAnsi="Times New Roman" w:cs="Times New Roman"/>
          <w:sz w:val="24"/>
          <w:szCs w:val="24"/>
        </w:rPr>
      </w:pPr>
      <w:r>
        <w:rPr>
          <w:rFonts w:cs="Times New Roman" w:ascii="Times New Roman" w:hAnsi="Times New Roman"/>
          <w:sz w:val="24"/>
          <w:szCs w:val="24"/>
        </w:rPr>
        <w:t xml:space="preserve">соблюдения иных требований  в соответствии с действующим законодательством. </w:t>
        <w:b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Планируемые результаты реализации подпрограммы</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сновные планируемые результаты (показатели эффективности) реализации подпрограммы и их динамика по годам реализации приведены в Приложении № 2 к подпрограмме.</w:t>
      </w:r>
    </w:p>
    <w:p>
      <w:pPr>
        <w:pStyle w:val="Normal"/>
        <w:spacing w:lineRule="auto" w:line="240" w:before="60" w:after="200"/>
        <w:jc w:val="both"/>
        <w:rPr/>
      </w:pPr>
      <w:r>
        <w:rPr>
          <w:rFonts w:cs="Times New Roman" w:ascii="Times New Roman" w:hAnsi="Times New Roman"/>
          <w:sz w:val="24"/>
          <w:szCs w:val="24"/>
        </w:rPr>
        <w:t>Методика расчета значений планируемых результатов реализации подпрограммы приведена в Приложении № 4 к подпрограмм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Финансирование подпрограммы</w:t>
      </w:r>
    </w:p>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за счет средств бюджетов Раменского муниципального района, Московской области, Российской Федерации и внебюджетных средств.</w:t>
      </w:r>
    </w:p>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Состав, форма и сроки  предоставления отчетности о ходе реализации мероприятий подпрограммы</w:t>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lineRule="auto" w:line="240" w:before="6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100" w:type="pct"/>
        <w:jc w:val="left"/>
        <w:tblInd w:w="-220" w:type="dxa"/>
        <w:tblLayout w:type="fixed"/>
        <w:tblCellMar>
          <w:top w:w="0" w:type="dxa"/>
          <w:left w:w="108" w:type="dxa"/>
          <w:bottom w:w="0" w:type="dxa"/>
          <w:right w:w="108" w:type="dxa"/>
        </w:tblCellMar>
      </w:tblPr>
      <w:tblGrid>
        <w:gridCol w:w="538"/>
        <w:gridCol w:w="1500"/>
        <w:gridCol w:w="579"/>
        <w:gridCol w:w="866"/>
        <w:gridCol w:w="1288"/>
        <w:gridCol w:w="321"/>
        <w:gridCol w:w="943"/>
        <w:gridCol w:w="1139"/>
        <w:gridCol w:w="1352"/>
        <w:gridCol w:w="670"/>
        <w:gridCol w:w="436"/>
        <w:gridCol w:w="451"/>
        <w:gridCol w:w="955"/>
        <w:gridCol w:w="1224"/>
        <w:gridCol w:w="1272"/>
        <w:gridCol w:w="1616"/>
      </w:tblGrid>
      <w:tr>
        <w:trPr>
          <w:trHeight w:val="1976" w:hRule="atLeast"/>
        </w:trPr>
        <w:tc>
          <w:tcPr>
            <w:tcW w:w="538" w:type="dxa"/>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0" w:type="dxa"/>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9" w:type="dxa"/>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66" w:type="dxa"/>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09" w:type="dxa"/>
            <w:gridSpan w:val="2"/>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3" w:type="dxa"/>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115" w:type="dxa"/>
            <w:gridSpan w:val="9"/>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br/>
              <w:t xml:space="preserve"> подпрограммы II "Общее образование"  </w:t>
              <w:br/>
              <w:t>муниципальной программы</w:t>
              <w:br/>
              <w:t xml:space="preserve"> Раменского муниципального района Московской области</w:t>
              <w:br/>
              <w:t>«Образование Раменского муниципального района» на 2017-2021 годы</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5150" w:type="dxa"/>
            <w:gridSpan w:val="16"/>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ЕНЬ МЕРОПРИЯТИЙ </w:t>
            </w:r>
          </w:p>
        </w:tc>
      </w:tr>
      <w:tr>
        <w:trPr>
          <w:trHeight w:val="23" w:hRule="atLeast"/>
        </w:trPr>
        <w:tc>
          <w:tcPr>
            <w:tcW w:w="15150" w:type="dxa"/>
            <w:gridSpan w:val="16"/>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 II "Общее образование" муниципальной программ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менского муниципального района  Московской области </w:t>
            </w:r>
          </w:p>
        </w:tc>
      </w:tr>
      <w:tr>
        <w:trPr>
          <w:trHeight w:val="23" w:hRule="atLeast"/>
        </w:trPr>
        <w:tc>
          <w:tcPr>
            <w:tcW w:w="15150" w:type="dxa"/>
            <w:gridSpan w:val="16"/>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Раменского муниципального района" на 2017-2021 годы</w:t>
            </w:r>
          </w:p>
        </w:tc>
      </w:tr>
      <w:tr>
        <w:trPr>
          <w:trHeight w:val="23" w:hRule="atLeast"/>
        </w:trPr>
        <w:tc>
          <w:tcPr>
            <w:tcW w:w="53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0"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6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8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4"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5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7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7"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179"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п</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муниципальной программы/ подпрограммы</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исполнения мероприятия</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65"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мероприятия в году, предшествующему году начала реализации муниципальной программы/ подпрограммы (тыс.руб.)</w:t>
            </w:r>
          </w:p>
        </w:tc>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тыс.руб.)</w:t>
            </w:r>
          </w:p>
        </w:tc>
        <w:tc>
          <w:tcPr>
            <w:tcW w:w="62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по годам(тыс.руб.)</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за выполнение мероприятий муниципальной программы/ подпрограммы</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выполнения мероприятий муниципальной программы/ подпрограммы</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 г.</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 г.</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 г.</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Реализация механизмов, обеспечивающих равный доступ к качественному общему образованию</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едства бюджета Раменского  муниципального района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Субсидия на приобретение автобусов для доставки обучающихся в общеобразовательные организации в Московской обалсти, расположенные в сельских населенных пункта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2.    Предоставление субсидий муниципальным общеобразовательным учреждениям на закупку товаров,  работ, услуг в целях реализации комплекса значительных работ по улучшению состояния зданий и сооружений, инженерных коммуникаций общеобразовательным школам-интернатам   </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пориятие 3. Субсидии на поддержку проектов, связанных с инновациями в образовании, государственной программы Российской Федерации "Развитие образования"</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lang w:eastAsia="ru-RU"/>
              </w:rPr>
              <w:t>Комитет по образованию</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Увеличение доли обучающихся по федеральным государственным образовательным стандартам</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8172,37</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438 747,8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 656,9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38 349,7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74 085,28</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54 421,3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26 234,6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овременное управление школой - качество школьного образования (соответствие стандарту качества управления общеобразовательными организациям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613,3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613,37</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8508,6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01 361,3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4 037,9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8 638,3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46 108,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46 085,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46 492,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lang w:eastAsia="ru-RU"/>
              </w:rPr>
              <w:t xml:space="preserve">Средства бюджета Раменского  муниципального района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3663,7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84 982,1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6 896,0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 529,9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 477,28</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 836,3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2 242,6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600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00 790,9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09,5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 181,4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 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 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 50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Реализация муниципального задания</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 052,2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996,1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306,6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67 249,83</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249,8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249,83</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школы-интернаты</w:t>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 052,2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996,1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306,6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249,83</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249,8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249,83</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 Проведение итоговой государственной аттестации по образовательной программе среднего общего образования и основного общего образования</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39 539,5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19,7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19,7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0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общеобразовательные учреждения</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ля обучающихся общеобразовательных организаций, обеспеченных подвозом к месту обучения в муниципальные общеобразовательные организации в Московской области в общей численности обучающихся общеобразовательных организаций, нуждающихся в подвозе к месту обучения в муниципальные общеобразовательные организации в Московской области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539,5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19,7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19,7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0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     Закупка товаров, работ, услуг для проведения противопожарных мероприятий, антитеррористической защищенности, охраны труда, содержание зданий и помещений</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335,5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41,9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61,9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3,9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3,9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3,9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школы-интернаты учреждения</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335,5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5 141,9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61,9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3,9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3,9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3,9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 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56,3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3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школы-интернаты учреждения</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56,3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3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5.            Оплата расходов, связанных с компенсацией проезда к месту учебы и обратно отдельным категориям обучающихся по очной форме обучения в муниципальных общеобразовательных организациях в Московской области </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7,0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24,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9,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3,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3,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3,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учреждения</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7,0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24,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9,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3,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3,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1 013,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6. Обеспечение подвоза уча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693,8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716,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02,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9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13 11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634,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8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учреждения</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14,8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08,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51,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95,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55,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9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79,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608,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51,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95,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6 555,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9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7. Софинансирование  приобретения автотранспортных средств, приобретение  автотранспортного средства  для доставки обучающихся (школьный автобус)</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5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42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учреждения</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5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8. Софинансирование расходов на приобретение спортивного оборудования и спортивного инвентаря для спортивных залов муниципальных общеобразовательных организаций – победителей областного конкурсного отбора муниципальных проектов, направленных на повышение уровня преподавания учебного предмета «физическая культура» за счет поступлений налоговых и неналоговых доходов</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учащихся, занимающихся физической культурой и спортом во внеурочное время, за исключением дошкольного образования, в общей численности учащихся школьного возраста, проживающих в сельской местности;                             школьные спортивные соревнования - организация спортивных соревнований внутри школы - определение лучших, межшкольные соревнования, окружные/районные, областные</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9. Обеспечение и создание условий для безопасного подвоза обучающихся муниципальных общеобразовательных организаций в Раменском муниципальном районе Московской области, расположенных в сельских населенных пункта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0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pacing w:lineRule="auto" w:line="240" w:before="0" w:after="0"/>
              <w:rPr/>
            </w:pPr>
            <w:r>
              <w:rPr>
                <w:rFonts w:cs="Times New Roman" w:ascii="Times New Roman" w:hAnsi="Times New Roman"/>
                <w:color w:val="000000"/>
                <w:sz w:val="16"/>
                <w:szCs w:val="16"/>
                <w:lang w:eastAsia="ru-RU"/>
              </w:rPr>
              <w:t>доля обучающихся общеобразовательных организаций, обеспеченных подвозом к месту обучения в муниципальные общеобразовательные организации в Московской области в общей численности обучающихся общеобразовательных организаций, нуждающихся в подвозе к месту обучения в муниципальные общеобразовательные организации в Московской области</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0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0. Закупка товаров, работ, услуг для проведения противопожарных мероприятий, антитеррористической защищенности, охраны труда, содержание зданий и помещений</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 063,3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465,4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034,1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854,57</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854,5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854,57</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учреждения</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 063,3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465,4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034,1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854,57</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854,5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136 854,57</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 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 495,3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82,8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 866,0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15,5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15,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15,5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учреждения</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01,7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01,7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 493,5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82,8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 864,2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15,5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15,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17 915,5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2. Предоставление субсидий муниципальным общеобразовательным учреждениям на закупку товаров,  работ, услуг в целях реализации комплекса значительных работ по улучшению состояния зданий и сооружений, инженерных коммуникаций общеобразовательным школам</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 611,0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 808,5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 102,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 611,0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 808,5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 102,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0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3. Укрепление материально-технической базы общеобразовательной организации, команда которой заняла1-5 место на соревнованиях "Веселые старты" среди команд общеобразовательных организаций Московской области на призы Губернатора Московской области</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87,0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71,0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2,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2,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2,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кольные спортивные соревнования - организация спортивных соревнований внутри школы - определение лучших, межшкольные соревнования, окружные/районные, областные</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87,0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3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1,0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2,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2,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2,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4. Обеспечение на реализацию мер социальной поддержки и социального обеспечения детей-сирот и детей, оставшихся без попечения родителей, а также лиц из числа в муниципальных образовательных организациях в Московской области и частных образовательных организациях в Московской области</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82,6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85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8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47,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53,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68,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02,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82,6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85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8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47,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53,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68,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02,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5.  Реализация муниципального задания</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5 558,7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 304,0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 297,8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 318,96</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 318,9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 318,96</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учреждения</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5 558,7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 304,0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 297,8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 318,96</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 318,9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 318,96</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6.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37 884,8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11 824 242,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14 446,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79 671,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43 375,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43 375,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43 375,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образовательные организации</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                   отношение средней заработной платы педагогических работников общеобразовательных организаций общего образование к среднемесячному доходу от трудовой деятельности;             доля выпускников текущего года, набравших 220 баллов и  более по 3 предметам, к общему количеству выпускников текущего года , сдавших ЕГЭ по 3 и более предметам</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37 884,8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24 242,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14 446,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79 671,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43 375,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43 375,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43 375,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7. Обеспечение 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 </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432,3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 704,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55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73,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27,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2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27,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образовательные организации</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432,3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 704,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55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73,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27,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2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27,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роприятие 18.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32,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2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13,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699,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6,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6,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6,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общеобразовательное учреждение (Ломоносовская школа)</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                    Отношение средней заработной платы педагогических работников общеобразовательных организаций общего образование к среднемесячному доходу от трудовой деятельности; доля выпускников текущего года, набравших 220 баллов и  более по 3 предметам, к общему количеству выпускников текущего года , сдавших ЕГЭ по 3 и более предметам</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32,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2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13,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699,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6,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6,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6,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lang w:eastAsia="ru-RU"/>
              </w:rPr>
              <w:t>Мероприятие 19. Обеспечение (доведение до запланированных значений качественных показателей) учреждений дошкольного, начального общего, основного общего и среднего общего образования муниципальных образований Московской области доступом к сети Интернет с учетом следующих критериев дошкольные учреждения - со скоростью до 2 Мбит/с, общеобразовательные школы, расположенные в городских поселениях, - со скоростью до 50 Мбит/с. общеобразовательные школы. расположенные в сельских поселениях, - со скоростью до 10 Мбитс/с (школы)</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64,5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566,5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29,17</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54,13</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94,42</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94,4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94,42</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и общеобразовательные учреждения</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муниципальных учреждений образования, обеспеченных доступом в информационно-телекоммуникационную сеть Интернет на скорости: для организаций  дошкольного образования – не менее 2 Мбит/с; для общеобразовательных организаций, расположенных  в городских поселениях, - не  менее 50 Мбит/с; для общеобразовательных организаций, расположенных в сельских населенных пунктах, - не менее 10 Мбит/с</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88,0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85,5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7,2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08,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76,5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880,9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51,9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45,7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94,42</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94,4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94,42</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0. Обеспечение (доведение до запланированных значений качественных показателей) учреждений дошкольного, начального общего, основного общего и среднего общего образования муниципальных образований Московской области доступом к сети Интернет с учетом следующих критериев дошкольные учреждения - со скоростью до 2 Мбит/с, общеобразовательные школы, расположенные в городских поселениях, - со скоростью до 50 Мбит/с. общеобразовательные школы. расположенные в сельских поселениях, - со скоростью до 10 Мбитс/с (школы-интернаты)</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9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9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8,4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6,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2</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2</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и общеобразовательные учреждения</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9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1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0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0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79,8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1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2</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2</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1. Создание в общеобразовательных организациях ( в том числе в организациях, осуществляющих образовательную деятельность по адаптированных общеобразовательным программам) условий для получения детьми инвалидами качественного образования (Удельнинская школа-интернат)</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14,1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14,1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и общеобразовательные учреждения</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 (%)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8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8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91,3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91,3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2. Проведение мероприятий по совершенствованию организации питания в общеобразовательных учреждения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08,9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66,4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42,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ля обучающихся общеобразовательных организаций, охваченных качественным горячим питанием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08,9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66,4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42,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ероприятие 23. 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 847,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 633,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 947,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 089,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 089,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 089,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образовательные учреждения</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 847,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 633,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 947,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 089,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 089,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 089,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4. Обеспечение современными аппаратно-программными комплексами общеобразовательных организаций в Московской области в соответствии с государственной программой Московской области "Цифровое Подмосковье" на 2018-2021 годы</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 по образованию</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5. Строительство и реконструкция объектов общего образования</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3 860,6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 968,1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914,9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 210,95</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 316,7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45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Управление капитального строительства Раменского района", Комитет по образованию</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новых мест в общеобразовательных организациях Московской области; </w:t>
              <w:br/>
              <w:t xml:space="preserve">удельный вес численности обучающихся, занимающихся  в первую смену,в общей численности обучающихся общеобразовательных организаций; </w:t>
              <w:br/>
              <w:t>доля обучающихся во вторую смену;</w:t>
              <w:br/>
              <w:t>количество новых мест в общеобразовательных организациях субъектов Российской Федерации, из них количество созданных мест в построенном или приобретенном (выкупленном) здании общеобразовательной организации;</w:t>
              <w:br/>
              <w:t>удельный вес численности обучающихся, занимающихся в зданиях, требующих капитального ремонта или реконструкции;\</w:t>
              <w:br/>
              <w:t>удельный вес численности обучающихся в зданиях, имеющих все виды благоустройств; количество отремонтированных общеобразовательных организаций</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690,5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690,57</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 030,3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 063,3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66,9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 458,4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 214,16</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66,5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 210,95</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 316,7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5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 681,4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681,4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0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6. Строительство и реконструкция объекттов общего образования за счет инвестора</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 109,5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09,5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2 5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 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 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 50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вестор</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 109,5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09,5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2 5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 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 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 50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7. ПИР: Гимназия №2 (г. Раменское)</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3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3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Управление капитального строительства Раменского муниципального района"</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3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3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8. Проведение проектно-изыскательных работ в Раменском муниципальном районе</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12,2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03,4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08,73</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12,2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03,4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08,73</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9. Создание в общеобразовательных организациях условий для получения  детьми-инвалидами, инвалидами и другими маломобильными группами населения качественного образования</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общеобразовательные учреждения</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 (%);                             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общеобразовательные учреждения</w:t>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0. Субсидия на мероприятия по проведению капитального ремонта в муниципальных общеобразовательных организациях в Московской области в соответствии с гос.программой "Образование Подмосковья"</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282,2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282,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6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98,2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98,2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83,9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83,9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 Развитие инновационной инфраструктуры общего образования</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9,3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lang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ля общеобразовательных организаций, включенных в региональный реестр региональных инновационных площадок, в общей численности общеобразовательных организаций;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о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9,3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Закупка</w:t>
              <w:br/>
              <w:t>оборудования для общеобразовательных организаций</w:t>
              <w:br/>
              <w:t>муниципальных образований Московской области - победителей областного конкурса на присвоение  региональной</w:t>
              <w:br/>
              <w:t>инновационной  площадки Московской области</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9,3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9,3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муниципальной подпрограмме:</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65 842,59</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444 647,8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8 956,9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39 449,7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74 585,28</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54 921,3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26 734,6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613,3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613,37</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58 632,67</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05 361,3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7 037,9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9 638,3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46 108,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46 085,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46 492,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1 209,9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86 882,1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 196,0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 629,9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 977,28</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1 336,3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2 742,6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6 000,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00 790,9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09,5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 181,4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 5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 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 50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bl>
    <w:p>
      <w:pPr>
        <w:pStyle w:val="Normal"/>
        <w:rPr>
          <w:szCs w:val="16"/>
        </w:rPr>
      </w:pPr>
      <w:r>
        <w:rPr>
          <w:szCs w:val="16"/>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13665" w:leader="none"/>
        </w:tabs>
        <w:rPr>
          <w:rFonts w:eastAsia="Calibri"/>
          <w:color w:val="000000"/>
        </w:rPr>
      </w:pPr>
      <w:r>
        <w:rPr>
          <w:rFonts w:eastAsia="Calibri"/>
          <w:color w:val="00000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ный перечень  объектов строительства и реконструкции, финансирование которых предусмотрено </w:t>
      </w:r>
    </w:p>
    <w:p>
      <w:pPr>
        <w:pStyle w:val="Normal"/>
        <w:spacing w:lineRule="auto" w:line="240" w:before="0" w:after="0"/>
        <w:jc w:val="center"/>
        <w:rPr/>
      </w:pPr>
      <w:r>
        <w:rPr>
          <w:rFonts w:cs="Times New Roman" w:ascii="Times New Roman" w:hAnsi="Times New Roman"/>
          <w:sz w:val="24"/>
          <w:szCs w:val="24"/>
        </w:rPr>
        <w:t>мероприятием 2.25 «Строительство и реконструкция объектов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 муниципальной программы Раменского муниципального района Моск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ый заказчик подпрограммы: </w:t>
      </w:r>
      <w:r>
        <w:rPr>
          <w:rFonts w:cs="Times New Roman" w:ascii="Times New Roman" w:hAnsi="Times New Roman"/>
          <w:color w:val="000000"/>
          <w:sz w:val="24"/>
          <w:szCs w:val="24"/>
        </w:rPr>
        <w:t>Комитет по образованию администрации Раменского муниципального района Моск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82" w:type="dxa"/>
        <w:jc w:val="left"/>
        <w:tblInd w:w="-289" w:type="dxa"/>
        <w:tblLayout w:type="fixed"/>
        <w:tblCellMar>
          <w:top w:w="0" w:type="dxa"/>
          <w:left w:w="108" w:type="dxa"/>
          <w:bottom w:w="0" w:type="dxa"/>
          <w:right w:w="108" w:type="dxa"/>
        </w:tblCellMar>
      </w:tblPr>
      <w:tblGrid>
        <w:gridCol w:w="744"/>
        <w:gridCol w:w="1667"/>
        <w:gridCol w:w="992"/>
        <w:gridCol w:w="1134"/>
        <w:gridCol w:w="1134"/>
        <w:gridCol w:w="1134"/>
        <w:gridCol w:w="992"/>
        <w:gridCol w:w="1206"/>
        <w:gridCol w:w="992"/>
        <w:gridCol w:w="993"/>
        <w:gridCol w:w="992"/>
        <w:gridCol w:w="1134"/>
        <w:gridCol w:w="1134"/>
        <w:gridCol w:w="1134"/>
      </w:tblGrid>
      <w:tr>
        <w:trPr>
          <w:trHeight w:val="72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объекта (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ы строительства/реконструкции/капитального ремо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ая мощность (кв. метров, погонных метров, мест, койко-мест и т.д.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ельная стоимость объекта,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нансировано на 01.01.2017,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ировани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таток сметной стоимости до ввода в эксплуатацию, тыс. руб. </w:t>
            </w:r>
          </w:p>
        </w:tc>
      </w:tr>
      <w:tr>
        <w:trPr>
          <w:trHeight w:val="72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2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ия средней общеобразовательной школы №26 (Московская область, Раменский район, поселок Ильинский, улица Первомайская, д.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8 091,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 09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09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09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федерального бюдж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69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690,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39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39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м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0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00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ия СОШ №26 (Московская область, Раменский район, поселок Ильинский, улица Первомайская, д.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77,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7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 77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7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Средства бюджета Рам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 77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7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на 1100 мест по адресу: Московская область, г.Раменское, Донинское шоссе, микрорайон №10 (ПИР и строитель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2021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4,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7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36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7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48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95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98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96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м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1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9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1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стройка на 450 мест к МОУ Власовская СОШ № 13 по адресу: Московская область, г. Раменское, Строкино (ПИР и строитель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7- 2021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669,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4 708,71</w:t>
            </w:r>
          </w:p>
          <w:p>
            <w:pPr>
              <w:pStyle w:val="Normal"/>
              <w:spacing w:lineRule="auto" w:line="240" w:before="0" w:after="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6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8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8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м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8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на 825 мест (г. Раменск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7-2021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0,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3,8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0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3,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м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6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на 550 мест (г. Раменск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7-2021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48,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38,4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54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3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5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5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м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9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стройка на 200 мест (г. Раменское, ул. Серо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7 – 2021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81,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 68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68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м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 32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46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86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 68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68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по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 96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23 86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196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91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21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 31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69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федерального бюдж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69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690,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 03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06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96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 21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м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8 45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21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6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21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 31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 68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68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ный перечень объектов строительства и реконструкции, финансирование которых предусмотрено </w:t>
      </w:r>
    </w:p>
    <w:p>
      <w:pPr>
        <w:pStyle w:val="Normal"/>
        <w:spacing w:lineRule="auto" w:line="240" w:before="0" w:after="0"/>
        <w:jc w:val="center"/>
        <w:rPr/>
      </w:pPr>
      <w:r>
        <w:rPr>
          <w:rFonts w:cs="Times New Roman" w:ascii="Times New Roman" w:hAnsi="Times New Roman"/>
          <w:sz w:val="24"/>
          <w:szCs w:val="24"/>
        </w:rPr>
        <w:t>мероприятием 2.26 «Строительство и реконструкция объектов общего образования за счет инвес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 муниципальной программы Раменского муниципального района Моск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ый заказчик подпрограммы: </w:t>
      </w:r>
      <w:r>
        <w:rPr>
          <w:rFonts w:cs="Times New Roman" w:ascii="Times New Roman" w:hAnsi="Times New Roman"/>
          <w:color w:val="000000"/>
          <w:sz w:val="24"/>
          <w:szCs w:val="24"/>
        </w:rPr>
        <w:t>Комитет по образованию администрации Раменского муниципального района Моск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94" w:type="dxa"/>
        <w:jc w:val="left"/>
        <w:tblInd w:w="-431" w:type="dxa"/>
        <w:tblLayout w:type="fixed"/>
        <w:tblCellMar>
          <w:top w:w="0" w:type="dxa"/>
          <w:left w:w="108" w:type="dxa"/>
          <w:bottom w:w="0" w:type="dxa"/>
          <w:right w:w="108" w:type="dxa"/>
        </w:tblCellMar>
      </w:tblPr>
      <w:tblGrid>
        <w:gridCol w:w="710"/>
        <w:gridCol w:w="1701"/>
        <w:gridCol w:w="1276"/>
        <w:gridCol w:w="1134"/>
        <w:gridCol w:w="992"/>
        <w:gridCol w:w="1134"/>
        <w:gridCol w:w="1134"/>
        <w:gridCol w:w="1134"/>
        <w:gridCol w:w="1134"/>
        <w:gridCol w:w="1134"/>
        <w:gridCol w:w="1134"/>
        <w:gridCol w:w="1134"/>
        <w:gridCol w:w="992"/>
        <w:gridCol w:w="851"/>
      </w:tblGrid>
      <w:tr>
        <w:trPr>
          <w:trHeight w:val="61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объекта (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ы строительства/реконструкции/капитального ремо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ая мощность (кв. метров, погонных метров, мест, койко-мест и т.д.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ельная стоимость объекта,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нансировано на 01.01.2017,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ирование,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таток сметной стоимости до ввода в эксплуатацию, тыс. руб. </w:t>
            </w:r>
          </w:p>
        </w:tc>
      </w:tr>
      <w:tr>
        <w:trPr>
          <w:trHeight w:val="7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стройка на 300 мест, г. Рамен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 м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109,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310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310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310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на 825 мест (МО, Раменский район, Новые Островц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20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5 м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стройка на 300 мест, с.п.Чулков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 м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по мероприяти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0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810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0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2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 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0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810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0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2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 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одпрограммы </w:t>
      </w:r>
      <w:r>
        <w:rPr>
          <w:rFonts w:cs="Times New Roman" w:ascii="Times New Roman" w:hAnsi="Times New Roman"/>
          <w:sz w:val="20"/>
          <w:szCs w:val="20"/>
          <w:lang w:val="en-US"/>
        </w:rPr>
        <w:t>II</w:t>
      </w:r>
      <w:r>
        <w:rPr>
          <w:rFonts w:cs="Times New Roman" w:ascii="Times New Roman" w:hAnsi="Times New Roman"/>
          <w:sz w:val="20"/>
          <w:szCs w:val="20"/>
        </w:rPr>
        <w:t xml:space="preserve"> «Общее образование»</w:t>
      </w:r>
    </w:p>
    <w:p>
      <w:pPr>
        <w:pStyle w:val="Normal"/>
        <w:tabs>
          <w:tab w:val="clear" w:pos="708"/>
          <w:tab w:val="left" w:pos="11057" w:leader="none"/>
        </w:tabs>
        <w:jc w:val="right"/>
        <w:rPr>
          <w:rFonts w:ascii="Times New Roman" w:hAnsi="Times New Roman" w:cs="Times New Roman"/>
          <w:sz w:val="20"/>
          <w:szCs w:val="20"/>
        </w:rPr>
      </w:pPr>
      <w:r>
        <w:rPr>
          <w:rFonts w:cs="Times New Roman" w:ascii="Times New Roman" w:hAnsi="Times New Roman"/>
          <w:sz w:val="20"/>
          <w:szCs w:val="20"/>
        </w:rPr>
        <w:t>муниципальной программы Раменского муниципального района Московской области</w:t>
      </w:r>
    </w:p>
    <w:p>
      <w:pPr>
        <w:pStyle w:val="Normal"/>
        <w:widowControl w:val="false"/>
        <w:autoSpaceDE w:val="false"/>
        <w:ind w:left="10065" w:hanging="0"/>
        <w:jc w:val="right"/>
        <w:rPr>
          <w:rFonts w:ascii="Times New Roman" w:hAnsi="Times New Roman" w:cs="Times New Roman"/>
          <w:color w:val="000000"/>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widowControl w:val="false"/>
        <w:shd w:fill="FFFFFF" w:val="clear"/>
        <w:autoSpaceDE w:val="false"/>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w:t>
      </w:r>
    </w:p>
    <w:p>
      <w:pPr>
        <w:pStyle w:val="Normal"/>
        <w:widowControl w:val="false"/>
        <w:shd w:fill="FFFFFF" w:val="clear"/>
        <w:autoSpaceDE w:val="false"/>
        <w:spacing w:lineRule="auto" w:line="240"/>
        <w:ind w:firstLine="708"/>
        <w:jc w:val="center"/>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  муниципальной программы </w:t>
      </w:r>
    </w:p>
    <w:p>
      <w:pPr>
        <w:pStyle w:val="Normal"/>
        <w:widowControl w:val="false"/>
        <w:shd w:fill="FFFFFF" w:val="clear"/>
        <w:autoSpaceDE w:val="false"/>
        <w:spacing w:lineRule="auto" w:line="240"/>
        <w:ind w:firstLine="708"/>
        <w:jc w:val="center"/>
        <w:rPr>
          <w:rFonts w:ascii="Times New Roman" w:hAnsi="Times New Roman" w:cs="Times New Roman"/>
          <w:sz w:val="20"/>
          <w:szCs w:val="20"/>
        </w:rPr>
      </w:pPr>
      <w:r>
        <w:rPr>
          <w:rFonts w:cs="Times New Roman" w:ascii="Times New Roman" w:hAnsi="Times New Roman"/>
          <w:sz w:val="24"/>
          <w:szCs w:val="24"/>
        </w:rPr>
        <w:t>Раменского муниципального района Московской области  «Образование Раменского муниципального района» на 2017-2021 годы</w:t>
      </w:r>
    </w:p>
    <w:tbl>
      <w:tblPr>
        <w:tblW w:w="5000" w:type="pct"/>
        <w:jc w:val="center"/>
        <w:tblInd w:w="0" w:type="dxa"/>
        <w:tblLayout w:type="fixed"/>
        <w:tblCellMar>
          <w:top w:w="0" w:type="dxa"/>
          <w:left w:w="108" w:type="dxa"/>
          <w:bottom w:w="0" w:type="dxa"/>
          <w:right w:w="108" w:type="dxa"/>
        </w:tblCellMar>
      </w:tblPr>
      <w:tblGrid>
        <w:gridCol w:w="485"/>
        <w:gridCol w:w="2945"/>
        <w:gridCol w:w="1663"/>
        <w:gridCol w:w="949"/>
        <w:gridCol w:w="1469"/>
        <w:gridCol w:w="1093"/>
        <w:gridCol w:w="1091"/>
        <w:gridCol w:w="1093"/>
        <w:gridCol w:w="948"/>
        <w:gridCol w:w="1099"/>
        <w:gridCol w:w="2018"/>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07" w:right="-109" w:hanging="0"/>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07" w:right="-109"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одпрограммы</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 годам реализации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омер основного мероприятия в перечне мероприятий подпрограммы</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 г.</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57" w:hanging="0"/>
              <w:jc w:val="center"/>
              <w:rPr>
                <w:rFonts w:ascii="Times New Roman" w:hAnsi="Times New Roman" w:cs="Times New Roman"/>
                <w:sz w:val="20"/>
                <w:szCs w:val="20"/>
              </w:rPr>
            </w:pPr>
            <w:r>
              <w:rPr>
                <w:rFonts w:cs="Times New Roman" w:ascii="Times New Roman" w:hAnsi="Times New Roman"/>
                <w:sz w:val="20"/>
                <w:szCs w:val="20"/>
              </w:rPr>
              <w:t>2019 г.</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57" w:hanging="0"/>
              <w:jc w:val="center"/>
              <w:rPr>
                <w:rFonts w:ascii="Times New Roman" w:hAnsi="Times New Roman" w:cs="Times New Roman"/>
                <w:sz w:val="20"/>
                <w:szCs w:val="20"/>
              </w:rPr>
            </w:pPr>
            <w:r>
              <w:rPr>
                <w:rFonts w:cs="Times New Roman" w:ascii="Times New Roman" w:hAnsi="Times New Roman"/>
                <w:sz w:val="20"/>
                <w:szCs w:val="20"/>
              </w:rPr>
              <w:t>2020 г.</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49" w:hanging="0"/>
              <w:rPr>
                <w:rFonts w:ascii="Times New Roman" w:hAnsi="Times New Roman" w:cs="Times New Roman"/>
                <w:sz w:val="20"/>
                <w:szCs w:val="20"/>
              </w:rPr>
            </w:pPr>
            <w:r>
              <w:rPr>
                <w:rFonts w:eastAsia="Calibri" w:cs="Times New Roman" w:ascii="Times New Roman" w:hAnsi="Times New Roman"/>
                <w:sz w:val="20"/>
                <w:szCs w:val="20"/>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цент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4,3</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2,5</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6,9</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2, 3</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rFonts w:cs="Times New Roman" w:ascii="Times New Roman" w:hAnsi="Times New Roman"/>
                <w:sz w:val="20"/>
                <w:szCs w:val="20"/>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9" w:hanging="0"/>
              <w:jc w:val="both"/>
              <w:rPr>
                <w:rFonts w:ascii="Times New Roman" w:hAnsi="Times New Roman" w:cs="Times New Roman"/>
                <w:sz w:val="20"/>
                <w:szCs w:val="20"/>
              </w:rPr>
            </w:pPr>
            <w:r>
              <w:rPr>
                <w:rFonts w:cs="Times New Roman" w:ascii="Times New Roman" w:hAnsi="Times New Roman"/>
                <w:sz w:val="20"/>
                <w:szCs w:val="20"/>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цент </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5,04</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5,1</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9,8</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9" w:hanging="0"/>
              <w:jc w:val="both"/>
              <w:rPr>
                <w:rFonts w:ascii="Times New Roman" w:hAnsi="Times New Roman" w:cs="Times New Roman"/>
                <w:sz w:val="20"/>
                <w:szCs w:val="20"/>
              </w:rPr>
            </w:pPr>
            <w:r>
              <w:rPr>
                <w:rFonts w:cs="Times New Roman" w:ascii="Times New Roman" w:hAnsi="Times New Roman"/>
                <w:sz w:val="20"/>
                <w:szCs w:val="20"/>
              </w:rPr>
              <w:t>Доля обучающихся общеобразовательных организаций, обеспеченных подвозом к месту обучения в муниципальные общеобразовательные организации в Московской области в общей численности обучающихся общеобразовательных организаций, нуждающихся в подвозе к месту обучении в муниципальные общеобразовательные организации в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rFonts w:cs="Times New Roman" w:ascii="Times New Roman" w:hAnsi="Times New Roman"/>
                <w:sz w:val="20"/>
                <w:szCs w:val="20"/>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9" w:hanging="0"/>
              <w:jc w:val="both"/>
              <w:rPr>
                <w:rFonts w:ascii="Times New Roman" w:hAnsi="Times New Roman" w:cs="Times New Roman"/>
                <w:sz w:val="20"/>
                <w:szCs w:val="20"/>
              </w:rPr>
            </w:pPr>
            <w:r>
              <w:rPr>
                <w:rFonts w:cs="Times New Roman" w:ascii="Times New Roman" w:hAnsi="Times New Roman"/>
                <w:sz w:val="20"/>
                <w:szCs w:val="20"/>
              </w:rPr>
              <w:t>Современное управление школой - качество школьного образования (соответствие стандарту качества управления общеобразовательными организация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оритетный</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Рейтинг 50)</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4,04</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4,0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4,04</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4,04</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9" w:hanging="0"/>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общеобразовательных организаций, охваченных качественным горячим питанием  </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pPr>
            <w:r>
              <w:rPr>
                <w:rFonts w:cs="Times New Roman" w:ascii="Times New Roman" w:hAnsi="Times New Roman"/>
                <w:sz w:val="20"/>
                <w:szCs w:val="20"/>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 (Рейтинг 50)</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Calibri" w:cs="Times New Roman" w:ascii="Times New Roman" w:hAnsi="Times New Roman"/>
                <w:sz w:val="20"/>
                <w:szCs w:val="20"/>
              </w:rPr>
              <w:t xml:space="preserve">Отношение средней заработной платы педагогических работников общеобразовательных </w:t>
            </w:r>
            <w:r>
              <w:rPr>
                <w:rFonts w:eastAsia="Calibri" w:cs="Times New Roman" w:ascii="Times New Roman" w:hAnsi="Times New Roman"/>
                <w:color w:val="000000"/>
                <w:sz w:val="20"/>
                <w:szCs w:val="20"/>
              </w:rPr>
              <w:t>организаций общего образование к среднемесячному доходу от трудовой деятель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124,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116,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117,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4,9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оля выпускников текущего года, набравших 220 баллов и  более по 3 предметам, к общему количеству выпускников текущего года , сдавших ЕГЭ по 3 и более предмета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8,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8,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8,8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Fonts w:cs="Times New Roman" w:ascii="Times New Roman" w:hAnsi="Times New Roman"/>
                <w:sz w:val="20"/>
                <w:szCs w:val="20"/>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jc w:val="both"/>
              <w:rPr>
                <w:rFonts w:ascii="Times New Roman" w:hAnsi="Times New Roman" w:cs="Times New Roman"/>
                <w:sz w:val="20"/>
                <w:szCs w:val="20"/>
              </w:rPr>
            </w:pPr>
            <w:r>
              <w:rPr>
                <w:rFonts w:cs="Times New Roman" w:ascii="Times New Roman" w:hAnsi="Times New Roman"/>
                <w:sz w:val="20"/>
                <w:szCs w:val="20"/>
              </w:rPr>
              <w:t>Доля учащихся, занимающихся физической культурой и спортом во внеурочное время, за исключением дошкольного образования, в общей численности учащихся школьного возраста, проживающих в сельской мест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Fonts w:cs="Times New Roman" w:ascii="Times New Roman" w:hAnsi="Times New Roman"/>
                <w:sz w:val="20"/>
                <w:szCs w:val="20"/>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jc w:val="both"/>
              <w:rPr/>
            </w:pPr>
            <w:r>
              <w:rPr>
                <w:rFonts w:cs="Times New Roman" w:ascii="Times New Roman" w:hAnsi="Times New Roman"/>
                <w:sz w:val="20"/>
                <w:szCs w:val="20"/>
              </w:rPr>
              <w:t>Школьные спортивные соревнования - организация спортивных соревнований внутри школы - определение лучших, межшкольные соревнования, окружные/районные, област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оритетный (Рейтинг 50)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муниципальных учреждений образования, обеспеченных доступом в информационно-телекоммуникационную сеть Интернет на скорости: для организаций  дошкольного образования – не менее 2 Мбит/с; для общеобразовательных организаций, расположенных  в городских поселениях, - не  менее 50 Мбит/с; для общеобразовательных организаций, расположенных в сельских населенных пунктах, - не менее 10 Мбит/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новых мест в общеобразовательных организациях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2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jc w:val="both"/>
              <w:rPr>
                <w:rFonts w:ascii="Times New Roman" w:hAnsi="Times New Roman" w:cs="Times New Roman"/>
                <w:sz w:val="20"/>
                <w:szCs w:val="20"/>
              </w:rPr>
            </w:pPr>
            <w:r>
              <w:rPr>
                <w:rFonts w:eastAsia="Calibri" w:cs="Times New Roman" w:ascii="Times New Roman" w:hAnsi="Times New Roman"/>
                <w:sz w:val="20"/>
                <w:szCs w:val="20"/>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2,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2,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2,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2,4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во вторую смену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rPr>
              <w:t>Количество новых мест в общеобразовательных организациях субъектов Российской Федерации, из них количество созданных мест в построенном или приобретенном (выкупленном) здании общеобразовательной организ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енности обучающихся, занимающихся в зданиях, требующих капитального ремонта или реконструкции</w:t>
            </w:r>
          </w:p>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тремонтированных обще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енности обучающихся в зданиях, имеющих все виды благоустройств</w:t>
            </w:r>
          </w:p>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3,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общеобразовательных организаций, включенных в региональный реестр региональных инновационных площадок, в общей численности обще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widowControl w:val="false"/>
        <w:autoSpaceDE w:val="false"/>
        <w:ind w:left="11057" w:hanging="0"/>
        <w:jc w:val="right"/>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2992"/>
        <w:gridCol w:w="1672"/>
        <w:gridCol w:w="2387"/>
        <w:gridCol w:w="1314"/>
        <w:gridCol w:w="1349"/>
        <w:gridCol w:w="1233"/>
        <w:gridCol w:w="1233"/>
        <w:gridCol w:w="1270"/>
        <w:gridCol w:w="1120"/>
      </w:tblGrid>
      <w:tr>
        <w:trPr>
          <w:trHeight w:val="23" w:hRule="atLeast"/>
        </w:trPr>
        <w:tc>
          <w:tcPr>
            <w:tcW w:w="14570" w:type="dxa"/>
            <w:gridSpan w:val="9"/>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3</w:t>
              <w:br/>
              <w:t xml:space="preserve"> подпрограммы II "Общее образование"  </w:t>
              <w:br/>
              <w:t>муниципальной программы</w:t>
              <w:br/>
              <w:t xml:space="preserve"> Раменского муниципального района Московской области</w:t>
              <w:br/>
              <w:t>«Образование Раменского муниципального района» на 2017-2021 годы</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ОСНОВАНИЕ ОБЪЕМА ФИНАНСОВЫХ РЕСУРСОВ, НЕОБХОДИМЫХ ДЛЯ РЕАЛИЗА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ы II   «Общее образование» муниципальной программы Раменского муниципального района Московской област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Образование Раменского муниципального района» на 2017-2021 годы</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одпрограмм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чет необходимых финансовых ресурсов на реализацию мероприятия </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й объем финансовых ресурсов необходимых для реализации мероприятия, в том числе по годам</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 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униципального зад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Порядком определения нормативных затрат на выполнение муниципального задания муниципальными бюджетными и казенными учреждениями Раменского муниципального района (утвержден Постановлением Главы Раменского муниципального района Московской области от 13.09.2011г. №20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 052,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996,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306,6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249,8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249,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249,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итоговой государственной аттестации по образовательной программе среднего общего образования и основного обще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539,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9,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9,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для проведения противопожарных мероприятий, антитеррористической защищенности, охраны труда, содержание зданий и помещ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количества и стоимости планируемых услуг по проведению аттестации и аккредитации учре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335,5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141,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461,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43,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43,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43,9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количества  необходимых лицензий на программное обеспечение в общеобразовательных учреждения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56,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2,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лата расходов, связанных с компенсацией проезда к месту учебы и обратно отдельным категориям обучающихся по очной форме обучения в муниципальных общеобразовательных организациях в Московской област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на внедрение современных образовательных технологий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12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26,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3,0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Обеспечение подвоза уча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на внедрение современных образовательных технологий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608,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75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39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5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17,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9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108,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25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39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55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17,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90,0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приобретения автотранспортных средств, приобретение  автотранспортного средства  для доставки обучающихся (школьный автобу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на внедрение современных образовательных технологий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6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и создание условий для безопасного подвоза обучающихся муниципальных общеобразовательных организаций в Раменском муниципальном районе Московской области, расположенных в сельских населенных пункта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на внедрение современных образовательных технологий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 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для проведение противопожарных мероприятий, антитеррористической защищенности, охраны труда, содержание зданий и помещ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на внедрение современных образовательных технологий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 063,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 465,4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 034,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 854,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 854,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 854,57</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на внедрение современных образовательных технологий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01,7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01,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 493,5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882,8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 864,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915,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915,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915,5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муниципальным общеобразовательным учреждениям на закупку товаров,  работ, услуг в целях реализации комплекса значительных работ по улучшению состояния зданий и сооружений, инженерных коммуникаций общеобразовательным школа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на внедрение современных образовательных технологий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 611,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 808,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 102,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общеобразовательной организации, команда которой заняла1-5 место на соревнованиях "Веселые старты" среди команд общеобразовательных организаций Московской области на призы Губернатора Москов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количества персональных компьютеров в общеобразовательных учреждениях, не подключенных к локальным сетям в соответствии с примерной стоимостью подключения к локальной сети одного персонального компьютер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5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87,0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1,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2,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на реализацию мер социальной поддержки и социального обеспечения детей-сирот и детей, оставшихся без попечения родителей, а также лиц из числа в муниципальных образовательных организациях в Московской области и частных образовательных организациях в Москов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примерной стоимости обязательного страхования автогражданской ответственности автотранспорта, находящегося в собственности общеобразовательных учре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8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9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54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5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968,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102,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униципального зад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95 558,7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 304,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 297,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 318,9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 318,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 318,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824 242,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14 446,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79 67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43 37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43 37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43 37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планом мероприятий по проведению капитального ремонта, замены светопропускающих конструкций на изделия из ПВХ, ремонту и восстановлению уличного ограждения и прочих рабо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 70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550,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97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27,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27,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27,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планом мероприятий по проведению капитального ремонта, замены светопропускающих конструкций на изделия из ПВХ, ремонту и восстановлению уличного ограждения и прочих рабо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 2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21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69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96,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9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96,0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оведение до запланированных значений качественных показателей) учреждений дошкольного, начального общего, основного общего и среднего общего образования муниципальных образований Московской области доступом к сети Интернет с учетом следующих критериев дошкольные учреждения - со скоростью до 2 Мбит/с, общеобразовательные школы, расположенные в городских поселениях, - со скоростью до 50 Мбит/с. общеобразовательные школы. расположенные в сельских поселениях, - со скоростью до 10 Мбит-с/с (школ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5,5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77,2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08,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80,9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51,9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945,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494,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494,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494,42</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оведение до запланированных значений качественных показателей) учреждений дошкольного, начального общего, основного общего и среднего общего образования муниципальных образований Московской области доступом к сети Интернет с учетом следующих критериев дошкольные учреждения - со скоростью до 2 Мбит/с, общеобразовательные школы, расположенные в городских поселениях, - со скоростью до 50 Мбит/с. общеобразовательные школы. расположенные в сельских поселениях, - со скоростью до 10 Мбитс/с (школы-интернат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79,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4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4,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42</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в общеобразовательных организациях (в том числе в организациях, осуществляющих образовательную деятельность по адаптированным общеобразовательным программам) условий для получения детьми-инвалидами качественного образования (Удельнинская школа-интерн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2,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2,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91,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91,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совершенствованию организации питания в общеобразовательных организация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количества и примерной стоимости необходимого  обору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308,9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166,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42,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количества и примерной стоимости необходимого  обору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4 847,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 63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 94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 089,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 089,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 089,0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и реконструкция объектов обще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на внедрение современных образовательных технологий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90,5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90,5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30,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063,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66,9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8458,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214,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6,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210,9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316,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5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81,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81,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и реконструкция объекттов общего образования за счет инвесто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98 109,5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109,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2 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7 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 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 5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Р: Гимназия №2 (г. Рамен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проектно-изыскательных работ в Раменском муниципальном район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012,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003,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08,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в общеобразовательных организациях условий для получения  детьми-инвалидами, инвалидами и другими маломобильными группами населения качественно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я на мероприятия по проведению капитального ремонта в муниципальных общеобразовательных организациях в Московской области в соответствии с гос.программой "Образование Подмосковь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в соответствии с государственной программой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98,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98,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3,9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3,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w:t>
              <w:br/>
              <w:t>оборудования для общеобразовательных организаций</w:t>
              <w:br/>
              <w:t>муниципальных образований Московской области - победителей областного конкурса на присвоение  региональной</w:t>
              <w:br/>
              <w:t>инновационной  площадки Москов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средств определен исходя из необходимого объема софинансирования субсидии по государственной программе Московской области "Образование Подмосковья" на 2017-202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ства бюджета Раменского муниципального района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right="539"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jc w:val="right"/>
        <w:rPr/>
      </w:pPr>
      <w:r>
        <w:rPr>
          <w:rFonts w:cs="Times New Roman" w:ascii="Times New Roman" w:hAnsi="Times New Roman"/>
          <w:sz w:val="20"/>
          <w:szCs w:val="20"/>
        </w:rPr>
        <w:t xml:space="preserve">подпрограммы </w:t>
      </w:r>
      <w:r>
        <w:rPr>
          <w:rFonts w:cs="Times New Roman" w:ascii="Times New Roman" w:hAnsi="Times New Roman"/>
          <w:sz w:val="20"/>
          <w:szCs w:val="20"/>
          <w:lang w:val="en-US"/>
        </w:rPr>
        <w:t>II</w:t>
      </w:r>
      <w:r>
        <w:rPr>
          <w:rFonts w:cs="Times New Roman" w:ascii="Times New Roman" w:hAnsi="Times New Roman"/>
          <w:sz w:val="20"/>
          <w:szCs w:val="20"/>
        </w:rPr>
        <w:t xml:space="preserve"> «Общее образование»</w:t>
      </w:r>
    </w:p>
    <w:p>
      <w:pPr>
        <w:pStyle w:val="Normal"/>
        <w:tabs>
          <w:tab w:val="clear" w:pos="708"/>
          <w:tab w:val="left" w:pos="11057"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ой программы Раменского муниципального района Московской области</w:t>
      </w:r>
    </w:p>
    <w:p>
      <w:pPr>
        <w:pStyle w:val="Normal"/>
        <w:widowControl w:val="false"/>
        <w:autoSpaceDE w:val="false"/>
        <w:spacing w:lineRule="auto" w:line="240"/>
        <w:ind w:left="10065" w:hanging="0"/>
        <w:jc w:val="right"/>
        <w:rPr>
          <w:rFonts w:ascii="Times New Roman" w:hAnsi="Times New Roman" w:cs="Times New Roman"/>
          <w:color w:val="000000"/>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ind w:right="539"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39" w:firstLine="720"/>
        <w:jc w:val="center"/>
        <w:rPr/>
      </w:pPr>
      <w:r>
        <w:rPr>
          <w:rFonts w:cs="Times New Roman" w:ascii="Times New Roman" w:hAnsi="Times New Roman"/>
          <w:sz w:val="24"/>
          <w:szCs w:val="24"/>
        </w:rPr>
        <w:t xml:space="preserve">Методика расчета значений </w:t>
      </w:r>
      <w:r>
        <w:rPr>
          <w:rFonts w:cs="Times New Roman" w:ascii="Times New Roman" w:hAnsi="Times New Roman"/>
          <w:sz w:val="24"/>
          <w:szCs w:val="24"/>
          <w:shd w:fill="FFFFFF" w:val="clear"/>
        </w:rPr>
        <w:t xml:space="preserve">планируемых результатов </w:t>
      </w:r>
      <w:r>
        <w:rPr>
          <w:rFonts w:cs="Times New Roman" w:ascii="Times New Roman" w:hAnsi="Times New Roman"/>
          <w:sz w:val="24"/>
          <w:szCs w:val="24"/>
        </w:rPr>
        <w:t xml:space="preserve">реализации Подпрограммы </w:t>
      </w:r>
      <w:r>
        <w:rPr>
          <w:rFonts w:cs="Times New Roman" w:ascii="Times New Roman" w:hAnsi="Times New Roman"/>
          <w:sz w:val="24"/>
          <w:szCs w:val="24"/>
          <w:lang w:val="en-US"/>
        </w:rPr>
        <w:t>II</w:t>
      </w:r>
      <w:r>
        <w:rPr/>
        <w:t xml:space="preserve"> «Общее образование» муниципальной программы Раменского муниципального района    «Образование Раменского муниципального района»  на 2017-2021 годы</w:t>
      </w:r>
    </w:p>
    <w:tbl>
      <w:tblPr>
        <w:tblW w:w="5000" w:type="pct"/>
        <w:jc w:val="left"/>
        <w:tblInd w:w="-113" w:type="dxa"/>
        <w:tblLayout w:type="fixed"/>
        <w:tblCellMar>
          <w:top w:w="0" w:type="dxa"/>
          <w:left w:w="108" w:type="dxa"/>
          <w:bottom w:w="0" w:type="dxa"/>
          <w:right w:w="108" w:type="dxa"/>
        </w:tblCellMar>
      </w:tblPr>
      <w:tblGrid>
        <w:gridCol w:w="493"/>
        <w:gridCol w:w="3779"/>
        <w:gridCol w:w="1130"/>
        <w:gridCol w:w="5569"/>
        <w:gridCol w:w="1448"/>
        <w:gridCol w:w="2151"/>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Планируемые результаты, характеризующие достижение цел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етодика расчета планируемых результа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ие источники получения информаци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both"/>
              <w:rPr>
                <w:rFonts w:ascii="Times New Roman" w:hAnsi="Times New Roman" w:eastAsia="Calibri" w:cs="Times New Roman"/>
                <w:sz w:val="20"/>
                <w:szCs w:val="20"/>
              </w:rPr>
            </w:pPr>
            <w:r>
              <w:rPr>
                <w:rFonts w:eastAsia="Calibri" w:cs="Times New Roman" w:ascii="Times New Roman" w:hAnsi="Times New Roman"/>
                <w:sz w:val="20"/>
                <w:szCs w:val="20"/>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widowControl w:val="false"/>
              <w:autoSpaceDE w:val="false"/>
              <w:spacing w:before="0" w:after="200"/>
              <w:ind w:left="49"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rPr>
                <w:rFonts w:ascii="Times New Roman" w:hAnsi="Times New Roman" w:cs="Times New Roman"/>
                <w:sz w:val="20"/>
                <w:szCs w:val="20"/>
              </w:rPr>
            </w:pPr>
            <w:r>
              <w:rPr>
                <w:rFonts w:cs="Times New Roman" w:ascii="Times New Roman" w:hAnsi="Times New Roman"/>
                <w:sz w:val="20"/>
                <w:szCs w:val="20"/>
              </w:rPr>
              <w:t>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 100 проц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е электронного мониторинга «Наша новая школа» п.2.2.Данные РСЭ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абл. Д5-Р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9" w:hanging="49"/>
              <w:jc w:val="both"/>
              <w:rPr>
                <w:rFonts w:ascii="Times New Roman" w:hAnsi="Times New Roman" w:cs="Times New Roman"/>
                <w:sz w:val="20"/>
                <w:szCs w:val="20"/>
              </w:rPr>
            </w:pPr>
            <w:r>
              <w:rPr>
                <w:rFonts w:cs="Times New Roman" w:ascii="Times New Roman" w:hAnsi="Times New Roman"/>
                <w:sz w:val="20"/>
                <w:szCs w:val="20"/>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pPr>
            <w:r>
              <w:rPr>
                <w:rFonts w:cs="Times New Roman" w:ascii="Times New Roman" w:hAnsi="Times New Roman"/>
                <w:sz w:val="20"/>
                <w:szCs w:val="20"/>
              </w:rPr>
              <w:t>Отношение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к общей численности обучающихся * 100 проц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0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нные электронного мониторинга «Наша новая школа»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5.5.5</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9" w:hanging="49"/>
              <w:jc w:val="both"/>
              <w:rPr>
                <w:rFonts w:ascii="Times New Roman" w:hAnsi="Times New Roman" w:cs="Times New Roman"/>
                <w:sz w:val="20"/>
                <w:szCs w:val="20"/>
              </w:rPr>
            </w:pPr>
            <w:r>
              <w:rPr>
                <w:rFonts w:cs="Times New Roman" w:ascii="Times New Roman" w:hAnsi="Times New Roman"/>
                <w:sz w:val="20"/>
                <w:szCs w:val="20"/>
              </w:rPr>
              <w:t>Доля обучающихся общеобразовательных организаций, обеспеченных подвозом к месту обучения в муниципальные общеобразовательные организации в Московской области в общей численности обучающихся общеобразовательных организаций, нуждающихся в подвозе к месту обучении в муниципальные общеобразовательные организации в Московск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pPr>
            <w:r>
              <w:rPr>
                <w:rFonts w:cs="Times New Roman" w:ascii="Times New Roman" w:hAnsi="Times New Roman"/>
                <w:sz w:val="20"/>
                <w:szCs w:val="20"/>
              </w:rPr>
              <w:t>Отношение обучающихся общеобразовательных организаций, обеспеченных подвозом к месту обучения в муниципальные общеобразовательные организации в Московской области к общей численности обучающихся общеобразовательных организаций, нуждающихся в подвозе к месту обучении в муниципальные общеобразовательные организации в Московской области* 100 проц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9" w:hanging="49"/>
              <w:jc w:val="both"/>
              <w:rPr>
                <w:rFonts w:ascii="Times New Roman" w:hAnsi="Times New Roman" w:cs="Times New Roman"/>
                <w:sz w:val="20"/>
                <w:szCs w:val="20"/>
              </w:rPr>
            </w:pPr>
            <w:r>
              <w:rPr>
                <w:rFonts w:cs="Times New Roman" w:ascii="Times New Roman" w:hAnsi="Times New Roman"/>
                <w:sz w:val="20"/>
                <w:szCs w:val="20"/>
              </w:rPr>
              <w:t xml:space="preserve">Современное управление школой -  качество школьного образования (соответствие стандарту качества управления общеобразовательными организациям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казатель определяется по формуле:</w:t>
            </w:r>
          </w:p>
          <w:p>
            <w:pPr>
              <w:pStyle w:val="Style17"/>
              <w:spacing w:lineRule="auto" w:line="240" w:before="0" w:after="0"/>
              <w:ind w:left="0" w:hanging="0"/>
              <w:contextualSpacing/>
              <w:rPr/>
            </w:pPr>
            <w:r>
              <w:rPr>
                <w:rFonts w:cs="Times New Roman" w:ascii="Times New Roman" w:hAnsi="Times New Roman"/>
                <w:b/>
                <w:sz w:val="20"/>
                <w:szCs w:val="20"/>
              </w:rPr>
              <w:t>К=СТКД+Ж+ДК</w:t>
            </w:r>
            <w:r>
              <w:rPr>
                <w:rFonts w:cs="Times New Roman" w:ascii="Times New Roman" w:hAnsi="Times New Roman"/>
                <w:sz w:val="20"/>
                <w:szCs w:val="20"/>
              </w:rPr>
              <w:t>, где:</w:t>
            </w:r>
          </w:p>
          <w:p>
            <w:pPr>
              <w:pStyle w:val="Style17"/>
              <w:spacing w:lineRule="auto" w:line="240" w:before="0" w:after="0"/>
              <w:ind w:left="0" w:hanging="0"/>
              <w:contextualSpacing/>
              <w:rPr/>
            </w:pPr>
            <w:r>
              <w:rPr>
                <w:rFonts w:cs="Times New Roman" w:ascii="Times New Roman" w:hAnsi="Times New Roman"/>
                <w:b/>
                <w:sz w:val="20"/>
                <w:szCs w:val="20"/>
              </w:rPr>
              <w:t xml:space="preserve">К </w:t>
            </w:r>
            <w:r>
              <w:rPr>
                <w:rFonts w:cs="Times New Roman" w:ascii="Times New Roman" w:hAnsi="Times New Roman"/>
                <w:sz w:val="20"/>
                <w:szCs w:val="20"/>
              </w:rPr>
              <w:t>– итоговый результат современного управления школой, %;</w:t>
            </w:r>
          </w:p>
          <w:p>
            <w:pPr>
              <w:pStyle w:val="Style17"/>
              <w:spacing w:lineRule="auto" w:line="240" w:before="0" w:after="0"/>
              <w:ind w:left="0" w:hanging="0"/>
              <w:contextualSpacing/>
              <w:rPr/>
            </w:pPr>
            <w:r>
              <w:rPr>
                <w:rFonts w:cs="Times New Roman" w:ascii="Times New Roman" w:hAnsi="Times New Roman"/>
                <w:b/>
                <w:sz w:val="20"/>
                <w:szCs w:val="20"/>
              </w:rPr>
              <w:t xml:space="preserve">СТКД </w:t>
            </w:r>
            <w:r>
              <w:rPr>
                <w:rFonts w:cs="Times New Roman" w:ascii="Times New Roman" w:hAnsi="Times New Roman"/>
                <w:sz w:val="20"/>
                <w:szCs w:val="20"/>
              </w:rPr>
              <w:t>- доля руководителей общеобразовательных организаций, соответствующих стандарту качества, % (далее - школ);</w:t>
            </w:r>
          </w:p>
          <w:p>
            <w:pPr>
              <w:pStyle w:val="Style17"/>
              <w:spacing w:lineRule="auto" w:line="240" w:before="0" w:after="0"/>
              <w:ind w:left="0" w:hanging="0"/>
              <w:contextualSpacing/>
              <w:rPr/>
            </w:pPr>
            <w:r>
              <w:rPr>
                <w:rFonts w:cs="Times New Roman" w:ascii="Times New Roman" w:hAnsi="Times New Roman"/>
                <w:b/>
                <w:sz w:val="20"/>
                <w:szCs w:val="20"/>
              </w:rPr>
              <w:t xml:space="preserve">Ж </w:t>
            </w:r>
            <w:r>
              <w:rPr>
                <w:rFonts w:cs="Times New Roman" w:ascii="Times New Roman" w:hAnsi="Times New Roman"/>
                <w:sz w:val="20"/>
                <w:szCs w:val="20"/>
              </w:rPr>
              <w:t>– наличие жалоб, поступивших через портал «Добродел» по вопросам образования в части школ, %;</w:t>
            </w:r>
          </w:p>
          <w:p>
            <w:pPr>
              <w:pStyle w:val="Style17"/>
              <w:spacing w:lineRule="auto" w:line="240" w:before="0" w:after="0"/>
              <w:ind w:left="0" w:hanging="0"/>
              <w:contextualSpacing/>
              <w:rPr/>
            </w:pPr>
            <w:r>
              <w:rPr>
                <w:rFonts w:cs="Times New Roman" w:ascii="Times New Roman" w:hAnsi="Times New Roman"/>
                <w:b/>
                <w:sz w:val="20"/>
                <w:szCs w:val="20"/>
              </w:rPr>
              <w:t>ДК</w:t>
            </w:r>
            <w:r>
              <w:rPr>
                <w:rFonts w:cs="Times New Roman" w:ascii="Times New Roman" w:hAnsi="Times New Roman"/>
                <w:sz w:val="20"/>
                <w:szCs w:val="20"/>
              </w:rPr>
              <w:t xml:space="preserve"> – доля исполнения муниципальным образованием мероприятий дорожных карт, направленных на выход школ из «красной» зоны и недопущению попадания школ в «красную» зону, запланированных на отчетный период, %. </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pPr>
            <w:r>
              <w:rPr>
                <w:rFonts w:cs="Times New Roman" w:ascii="Times New Roman" w:hAnsi="Times New Roman"/>
                <w:b/>
                <w:sz w:val="20"/>
                <w:szCs w:val="20"/>
              </w:rPr>
              <w:t>СТКД=СТК / ОР х100%,</w:t>
            </w:r>
            <w:r>
              <w:rPr>
                <w:rFonts w:cs="Times New Roman" w:ascii="Times New Roman" w:hAnsi="Times New Roman"/>
                <w:sz w:val="20"/>
                <w:szCs w:val="20"/>
              </w:rPr>
              <w:t xml:space="preserve"> где</w:t>
            </w:r>
          </w:p>
          <w:p>
            <w:pPr>
              <w:pStyle w:val="Style17"/>
              <w:spacing w:lineRule="auto" w:line="240" w:before="0" w:after="0"/>
              <w:ind w:left="0" w:hanging="0"/>
              <w:contextualSpacing/>
              <w:rPr/>
            </w:pPr>
            <w:r>
              <w:rPr>
                <w:rFonts w:cs="Times New Roman" w:ascii="Times New Roman" w:hAnsi="Times New Roman"/>
                <w:b/>
                <w:sz w:val="20"/>
                <w:szCs w:val="20"/>
              </w:rPr>
              <w:t xml:space="preserve">СТКД </w:t>
            </w:r>
            <w:r>
              <w:rPr>
                <w:rFonts w:cs="Times New Roman" w:ascii="Times New Roman" w:hAnsi="Times New Roman"/>
                <w:sz w:val="20"/>
                <w:szCs w:val="20"/>
              </w:rPr>
              <w:t>- доля руководителей общеобразовательных организаций, соответствующих стандарту качества,</w:t>
            </w:r>
          </w:p>
          <w:p>
            <w:pPr>
              <w:pStyle w:val="Style17"/>
              <w:spacing w:lineRule="auto" w:line="240" w:before="0" w:after="0"/>
              <w:ind w:left="0" w:hanging="0"/>
              <w:contextualSpacing/>
              <w:rPr/>
            </w:pPr>
            <w:r>
              <w:rPr>
                <w:rFonts w:cs="Times New Roman" w:ascii="Times New Roman" w:hAnsi="Times New Roman"/>
                <w:b/>
                <w:sz w:val="20"/>
                <w:szCs w:val="20"/>
              </w:rPr>
              <w:t>СТК</w:t>
            </w:r>
            <w:r>
              <w:rPr>
                <w:rFonts w:cs="Times New Roman" w:ascii="Times New Roman" w:hAnsi="Times New Roman"/>
                <w:sz w:val="20"/>
                <w:szCs w:val="20"/>
              </w:rPr>
              <w:t xml:space="preserve"> – количество руководителей, соответствующих стандарту качества, участвующие в оценке качества за отчетный период;</w:t>
            </w:r>
          </w:p>
          <w:p>
            <w:pPr>
              <w:pStyle w:val="Style17"/>
              <w:spacing w:lineRule="auto" w:line="240" w:before="0" w:after="0"/>
              <w:ind w:left="0" w:hanging="0"/>
              <w:contextualSpacing/>
              <w:rPr/>
            </w:pPr>
            <w:r>
              <w:rPr>
                <w:rFonts w:cs="Times New Roman" w:ascii="Times New Roman" w:hAnsi="Times New Roman"/>
                <w:b/>
                <w:sz w:val="20"/>
                <w:szCs w:val="20"/>
              </w:rPr>
              <w:t>ОР</w:t>
            </w:r>
            <w:r>
              <w:rPr>
                <w:rFonts w:cs="Times New Roman" w:ascii="Times New Roman" w:hAnsi="Times New Roman"/>
                <w:sz w:val="20"/>
                <w:szCs w:val="20"/>
              </w:rPr>
              <w:t xml:space="preserve"> – общее количество руководителей общеобразовательных организаций в муниципальном образовании, участвовавших в оценке качества за отчетный период</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зультат оценки качества деятельности руководителей общеобразовательных организаций в Московской области, соответствующих стандарту качества, должен составить 30 и более баллов.</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ссчитывается по формуле: Стандарт качества управления руководителей (СтКР) рассчитывается по формуле:</w:t>
            </w:r>
          </w:p>
          <w:p>
            <w:pPr>
              <w:pStyle w:val="Style17"/>
              <w:spacing w:lineRule="auto" w:line="240" w:before="0" w:after="0"/>
              <w:ind w:left="0" w:hanging="0"/>
              <w:contextualSpacing/>
              <w:rPr/>
            </w:pPr>
            <w:r>
              <w:rPr>
                <w:rFonts w:cs="Times New Roman" w:ascii="Times New Roman" w:hAnsi="Times New Roman"/>
                <w:b/>
                <w:sz w:val="20"/>
                <w:szCs w:val="20"/>
              </w:rPr>
              <w:t>СтКР=ПР+К+ИА+ЕГЭ+ТОП+О+ИКТ+УО+ВР+Ак+СМО</w:t>
            </w:r>
            <w:r>
              <w:rPr>
                <w:rFonts w:cs="Times New Roman" w:ascii="Times New Roman" w:hAnsi="Times New Roman"/>
                <w:sz w:val="20"/>
                <w:szCs w:val="20"/>
              </w:rPr>
              <w:t>,</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де: </w:t>
            </w:r>
          </w:p>
          <w:p>
            <w:pPr>
              <w:pStyle w:val="Style17"/>
              <w:spacing w:lineRule="auto" w:line="240" w:before="0" w:after="0"/>
              <w:ind w:left="0" w:hanging="0"/>
              <w:contextualSpacing/>
              <w:rPr/>
            </w:pPr>
            <w:r>
              <w:rPr>
                <w:rFonts w:cs="Times New Roman" w:ascii="Times New Roman" w:hAnsi="Times New Roman"/>
                <w:b/>
                <w:sz w:val="20"/>
                <w:szCs w:val="20"/>
              </w:rPr>
              <w:t>ПР</w:t>
            </w:r>
            <w:r>
              <w:rPr>
                <w:rFonts w:cs="Times New Roman" w:ascii="Times New Roman" w:hAnsi="Times New Roman"/>
                <w:sz w:val="20"/>
                <w:szCs w:val="20"/>
              </w:rPr>
              <w:t xml:space="preserve"> – портфолио руководителя, включающее сведения об образовании, повышении квалификации, наградах в профессиональной сфере деятельности руководителя, информацию об инновационной деятельности общеобразовательной организации, о повышении заработной платы педагогических работников от роста объема платных услуг (максимальное количество баллов – 5),</w:t>
            </w:r>
          </w:p>
          <w:p>
            <w:pPr>
              <w:pStyle w:val="Style17"/>
              <w:spacing w:lineRule="auto" w:line="240" w:before="0" w:after="0"/>
              <w:ind w:left="0" w:hanging="0"/>
              <w:contextualSpacing/>
              <w:rPr/>
            </w:pPr>
            <w:r>
              <w:rPr>
                <w:rFonts w:cs="Times New Roman" w:ascii="Times New Roman" w:hAnsi="Times New Roman"/>
                <w:b/>
                <w:sz w:val="20"/>
                <w:szCs w:val="20"/>
              </w:rPr>
              <w:t>К</w:t>
            </w:r>
            <w:r>
              <w:rPr>
                <w:rFonts w:cs="Times New Roman" w:ascii="Times New Roman" w:hAnsi="Times New Roman"/>
                <w:sz w:val="20"/>
                <w:szCs w:val="20"/>
              </w:rPr>
              <w:t xml:space="preserve"> – укомплектованность общеобразовательной организации педагогическими работниками, привлечение преподавателей образовательных организаций высшего образования, удельный вес численности учителей в возрасте до 35 лет, доля педагогических работников, имеющих высшую категорию  (максимальное количество баллов – 5),</w:t>
            </w:r>
          </w:p>
          <w:p>
            <w:pPr>
              <w:pStyle w:val="Style17"/>
              <w:spacing w:lineRule="auto" w:line="240" w:before="0" w:after="0"/>
              <w:ind w:left="0" w:hanging="0"/>
              <w:contextualSpacing/>
              <w:rPr/>
            </w:pPr>
            <w:r>
              <w:rPr>
                <w:rFonts w:cs="Times New Roman" w:ascii="Times New Roman" w:hAnsi="Times New Roman"/>
                <w:b/>
                <w:sz w:val="20"/>
                <w:szCs w:val="20"/>
              </w:rPr>
              <w:t>ИА</w:t>
            </w:r>
            <w:r>
              <w:rPr>
                <w:rFonts w:cs="Times New Roman" w:ascii="Times New Roman" w:hAnsi="Times New Roman"/>
                <w:sz w:val="20"/>
                <w:szCs w:val="20"/>
              </w:rPr>
              <w:t xml:space="preserve"> – результаты итоговой аттестации (максимальное количество баллов – 5),</w:t>
            </w:r>
          </w:p>
          <w:p>
            <w:pPr>
              <w:pStyle w:val="Style17"/>
              <w:spacing w:lineRule="auto" w:line="240" w:before="0" w:after="0"/>
              <w:ind w:left="0" w:hanging="0"/>
              <w:contextualSpacing/>
              <w:rPr/>
            </w:pPr>
            <w:r>
              <w:rPr>
                <w:rFonts w:cs="Times New Roman" w:ascii="Times New Roman" w:hAnsi="Times New Roman"/>
                <w:b/>
                <w:sz w:val="20"/>
                <w:szCs w:val="20"/>
              </w:rPr>
              <w:t>ЕГЭ</w:t>
            </w:r>
            <w:r>
              <w:rPr>
                <w:rFonts w:cs="Times New Roman" w:ascii="Times New Roman" w:hAnsi="Times New Roman"/>
                <w:sz w:val="20"/>
                <w:szCs w:val="20"/>
              </w:rPr>
              <w:t xml:space="preserve"> – результаты единого государственного экзамена или результаты ОГЭ (максимальное количество баллов – 5),</w:t>
            </w:r>
          </w:p>
          <w:p>
            <w:pPr>
              <w:pStyle w:val="Style17"/>
              <w:spacing w:lineRule="auto" w:line="240" w:before="0" w:after="0"/>
              <w:ind w:left="0" w:hanging="0"/>
              <w:contextualSpacing/>
              <w:rPr/>
            </w:pPr>
            <w:r>
              <w:rPr>
                <w:rFonts w:cs="Times New Roman" w:ascii="Times New Roman" w:hAnsi="Times New Roman"/>
                <w:b/>
                <w:sz w:val="20"/>
                <w:szCs w:val="20"/>
              </w:rPr>
              <w:t>ТОП</w:t>
            </w:r>
            <w:r>
              <w:rPr>
                <w:rFonts w:cs="Times New Roman" w:ascii="Times New Roman" w:hAnsi="Times New Roman"/>
                <w:sz w:val="20"/>
                <w:szCs w:val="20"/>
              </w:rPr>
              <w:t xml:space="preserve"> – включение общеобразовательной организации в рейтинги ТОП-100;  ТОП -200 или ТОП – 500 (максимальное количество баллов – 5),</w:t>
            </w:r>
          </w:p>
          <w:p>
            <w:pPr>
              <w:pStyle w:val="Style17"/>
              <w:spacing w:lineRule="auto" w:line="240" w:before="0" w:after="0"/>
              <w:ind w:left="0" w:hanging="0"/>
              <w:contextualSpacing/>
              <w:rPr/>
            </w:pPr>
            <w:r>
              <w:rPr>
                <w:rFonts w:cs="Times New Roman" w:ascii="Times New Roman" w:hAnsi="Times New Roman"/>
                <w:b/>
                <w:sz w:val="20"/>
                <w:szCs w:val="20"/>
              </w:rPr>
              <w:t xml:space="preserve">О </w:t>
            </w:r>
            <w:r>
              <w:rPr>
                <w:rFonts w:cs="Times New Roman" w:ascii="Times New Roman" w:hAnsi="Times New Roman"/>
                <w:sz w:val="20"/>
                <w:szCs w:val="20"/>
              </w:rPr>
              <w:t>– наличие победителей и призеров регионального уровня Всероссийской олимпиады, наличие победителей и призеров международных олимпиад  (максимальное количество баллов – 5),</w:t>
            </w:r>
          </w:p>
          <w:p>
            <w:pPr>
              <w:pStyle w:val="Style17"/>
              <w:spacing w:lineRule="auto" w:line="240" w:before="0" w:after="0"/>
              <w:ind w:left="0" w:hanging="0"/>
              <w:contextualSpacing/>
              <w:rPr/>
            </w:pPr>
            <w:r>
              <w:rPr>
                <w:rFonts w:cs="Times New Roman" w:ascii="Times New Roman" w:hAnsi="Times New Roman"/>
                <w:b/>
                <w:sz w:val="20"/>
                <w:szCs w:val="20"/>
              </w:rPr>
              <w:t>ИКТ</w:t>
            </w:r>
            <w:r>
              <w:rPr>
                <w:rFonts w:cs="Times New Roman" w:ascii="Times New Roman" w:hAnsi="Times New Roman"/>
                <w:sz w:val="20"/>
                <w:szCs w:val="20"/>
              </w:rPr>
              <w:t xml:space="preserve"> – использование  современных средств информационно-коммуникативных технологий в процессе обучения, качество ведения электронного журнала в общеобразовательных организациях в условиях перехода на безбумажный вариант ведения  журналов успеваемости обучающихся, активность использования школьного портала для общения с родителями (законными представителями), педагогическими работниками, обучающимися (максимальное количество баллов – 5),</w:t>
            </w:r>
          </w:p>
          <w:p>
            <w:pPr>
              <w:pStyle w:val="Style17"/>
              <w:spacing w:lineRule="auto" w:line="240" w:before="0" w:after="0"/>
              <w:ind w:left="0" w:hanging="0"/>
              <w:contextualSpacing/>
              <w:rPr/>
            </w:pPr>
            <w:r>
              <w:rPr>
                <w:rFonts w:cs="Times New Roman" w:ascii="Times New Roman" w:hAnsi="Times New Roman"/>
                <w:b/>
                <w:sz w:val="20"/>
                <w:szCs w:val="20"/>
              </w:rPr>
              <w:t>УО</w:t>
            </w:r>
            <w:r>
              <w:rPr>
                <w:rFonts w:cs="Times New Roman" w:ascii="Times New Roman" w:hAnsi="Times New Roman"/>
                <w:sz w:val="20"/>
                <w:szCs w:val="20"/>
              </w:rPr>
              <w:t xml:space="preserve"> – соответствие общеобразовательной организации современным условиям, организация питания, соблюдение мер противопожарной безопасности и антитеррористической защищенности, охраны труда, санитарно-гигиенического режима в общеобразовательной организации (максимальное количество баллов – 5),</w:t>
            </w:r>
          </w:p>
          <w:p>
            <w:pPr>
              <w:pStyle w:val="Style17"/>
              <w:spacing w:lineRule="auto" w:line="240" w:before="0" w:after="0"/>
              <w:ind w:left="0" w:hanging="0"/>
              <w:contextualSpacing/>
              <w:rPr/>
            </w:pPr>
            <w:r>
              <w:rPr>
                <w:rFonts w:cs="Times New Roman" w:ascii="Times New Roman" w:hAnsi="Times New Roman"/>
                <w:b/>
                <w:sz w:val="20"/>
                <w:szCs w:val="20"/>
              </w:rPr>
              <w:t>ВР</w:t>
            </w:r>
            <w:r>
              <w:rPr>
                <w:rFonts w:cs="Times New Roman" w:ascii="Times New Roman" w:hAnsi="Times New Roman"/>
                <w:sz w:val="20"/>
                <w:szCs w:val="20"/>
              </w:rPr>
              <w:t xml:space="preserve"> – вовлечение родителей, включающее наличие управляющего, наблюдательного советов и иных органов общественно-государственного управления, проведение опросов родителей по различным аспектам школьной жизни на сайте/портале общеобразовательной организации, отсутствие обоснованных жалоб на деятельность руководства общеобразовательной организации (максимальное количество баллов – 5),</w:t>
            </w:r>
          </w:p>
          <w:p>
            <w:pPr>
              <w:pStyle w:val="Style17"/>
              <w:spacing w:lineRule="auto" w:line="240" w:before="0" w:after="0"/>
              <w:ind w:left="0" w:hanging="0"/>
              <w:contextualSpacing/>
              <w:rPr/>
            </w:pPr>
            <w:r>
              <w:rPr>
                <w:rFonts w:cs="Times New Roman" w:ascii="Times New Roman" w:hAnsi="Times New Roman"/>
                <w:b/>
                <w:sz w:val="20"/>
                <w:szCs w:val="20"/>
              </w:rPr>
              <w:t>Ак</w:t>
            </w:r>
            <w:r>
              <w:rPr>
                <w:rFonts w:cs="Times New Roman" w:ascii="Times New Roman" w:hAnsi="Times New Roman"/>
                <w:sz w:val="20"/>
                <w:szCs w:val="20"/>
              </w:rPr>
              <w:t xml:space="preserve"> – дополнительное образование и внеурочная деятельность, включающие долю обучающихся, охваченных дополнительными образовательными программами, в общей численности обучающихся общеобразовательной организации, спортивно-массовые мероприятия в общеобразовательной организации, экскурсии, походы, долю обучающихся, занимающихся в творческих коллективах на базе общеобразовательной организации, совместные мероприятия обучающихся с родителями  (законными  представителями) (максимальное количество баллов – 5) (до 01.09.2018);</w:t>
            </w:r>
          </w:p>
          <w:p>
            <w:pPr>
              <w:pStyle w:val="Style17"/>
              <w:spacing w:lineRule="auto" w:line="240" w:before="0" w:after="0"/>
              <w:ind w:left="0" w:hanging="0"/>
              <w:contextualSpacing/>
              <w:rPr/>
            </w:pPr>
            <w:r>
              <w:rPr>
                <w:rFonts w:cs="Times New Roman" w:ascii="Times New Roman" w:hAnsi="Times New Roman"/>
                <w:b/>
                <w:sz w:val="20"/>
                <w:szCs w:val="20"/>
              </w:rPr>
              <w:t>СМО</w:t>
            </w:r>
            <w:r>
              <w:rPr>
                <w:rFonts w:cs="Times New Roman" w:ascii="Times New Roman" w:hAnsi="Times New Roman"/>
                <w:sz w:val="20"/>
                <w:szCs w:val="20"/>
              </w:rPr>
              <w:t xml:space="preserve"> – доля обучающихся общеобразовательных организаций, охваченных спортивными мероприятиями (максимальное количество баллов – 5) </w:t>
              <w:br/>
              <w:t>(с 01.09.2018)*.</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Будет учитываться при оценке качества деятельности директоров общеобразовательных организаций в Московской области  по итогам работы </w:t>
              <w:br/>
              <w:t>за 2018-2019 год.</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pPr>
            <w:r>
              <w:rPr>
                <w:rFonts w:cs="Times New Roman" w:ascii="Times New Roman" w:hAnsi="Times New Roman"/>
                <w:b/>
                <w:sz w:val="20"/>
                <w:szCs w:val="20"/>
              </w:rPr>
              <w:t>Ж</w:t>
            </w:r>
            <w:r>
              <w:rPr>
                <w:rFonts w:cs="Times New Roman" w:ascii="Times New Roman" w:hAnsi="Times New Roman"/>
                <w:sz w:val="20"/>
                <w:szCs w:val="20"/>
              </w:rPr>
              <w:t xml:space="preserve">  – наличие жалоб, поступивших через портал «Добродел» по вопросам образования в части школ, %, где:</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отсутствие жалоб  – 100%;</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исполнение /решение проблемы согласно утвержденному регламенту портала «Добродел» – 80 %;</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наличие жалоб, проблемы по которым</w:t>
              <w:br/>
              <w:t>не решены – 0 %.</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pPr>
            <w:r>
              <w:rPr>
                <w:rFonts w:cs="Times New Roman" w:ascii="Times New Roman" w:hAnsi="Times New Roman"/>
                <w:b/>
                <w:sz w:val="20"/>
                <w:szCs w:val="20"/>
              </w:rPr>
              <w:t>ДК</w:t>
            </w:r>
            <w:r>
              <w:rPr>
                <w:rFonts w:cs="Times New Roman" w:ascii="Times New Roman" w:hAnsi="Times New Roman"/>
                <w:sz w:val="20"/>
                <w:szCs w:val="20"/>
              </w:rPr>
              <w:t xml:space="preserve"> - доля исполнения муниципальным образованием мероприятий дорожных карт, направленных на выход школ из «красной» зоны и недопущению попадания школ в «красную» зону, запланированных на отчетный период.</w:t>
            </w:r>
          </w:p>
          <w:p>
            <w:pPr>
              <w:pStyle w:val="Style17"/>
              <w:spacing w:lineRule="auto" w:line="240" w:before="0" w:after="0"/>
              <w:ind w:left="0" w:hanging="0"/>
              <w:contextualSpacing/>
              <w:rPr/>
            </w:pPr>
            <w:r>
              <w:rPr>
                <w:rFonts w:cs="Times New Roman" w:ascii="Times New Roman" w:hAnsi="Times New Roman"/>
                <w:b/>
                <w:sz w:val="20"/>
                <w:szCs w:val="20"/>
              </w:rPr>
              <w:t>ДК = З/ЦД/МС/ПК</w:t>
            </w:r>
            <w:r>
              <w:rPr>
                <w:rFonts w:cs="Times New Roman" w:ascii="Times New Roman" w:hAnsi="Times New Roman"/>
                <w:sz w:val="20"/>
                <w:szCs w:val="20"/>
              </w:rPr>
              <w:t>, где:</w:t>
            </w:r>
          </w:p>
          <w:p>
            <w:pPr>
              <w:pStyle w:val="Style17"/>
              <w:spacing w:lineRule="auto" w:line="240" w:before="0" w:after="0"/>
              <w:ind w:left="0" w:hanging="0"/>
              <w:contextualSpacing/>
              <w:rPr/>
            </w:pPr>
            <w:r>
              <w:rPr>
                <w:rFonts w:cs="Times New Roman" w:ascii="Times New Roman" w:hAnsi="Times New Roman"/>
                <w:b/>
                <w:sz w:val="20"/>
                <w:szCs w:val="20"/>
              </w:rPr>
              <w:t>З</w:t>
            </w:r>
            <w:r>
              <w:rPr>
                <w:rFonts w:cs="Times New Roman" w:ascii="Times New Roman" w:hAnsi="Times New Roman"/>
                <w:sz w:val="20"/>
                <w:szCs w:val="20"/>
              </w:rPr>
              <w:t xml:space="preserve"> – кураторство школ органами местного самоуправления, в том числе  главами муниципальных образований – 100% (при отсутствии школ «красной» зоны муниципалитету устанавливается 100%. Суммарный итог по критерию - 100%);</w:t>
            </w:r>
          </w:p>
          <w:p>
            <w:pPr>
              <w:pStyle w:val="Style17"/>
              <w:spacing w:lineRule="auto" w:line="240" w:before="0" w:after="0"/>
              <w:ind w:left="0" w:hanging="0"/>
              <w:contextualSpacing/>
              <w:rPr/>
            </w:pPr>
            <w:r>
              <w:rPr>
                <w:rFonts w:cs="Times New Roman" w:ascii="Times New Roman" w:hAnsi="Times New Roman"/>
                <w:b/>
                <w:sz w:val="20"/>
                <w:szCs w:val="20"/>
              </w:rPr>
              <w:t xml:space="preserve">ЦД – </w:t>
            </w:r>
            <w:r>
              <w:rPr>
                <w:rFonts w:cs="Times New Roman" w:ascii="Times New Roman" w:hAnsi="Times New Roman"/>
                <w:sz w:val="20"/>
                <w:szCs w:val="20"/>
              </w:rPr>
              <w:t>заключение договоров с вузами на целевое обучение: наличие – 100%, отсутствие – 0%.</w:t>
            </w:r>
          </w:p>
          <w:p>
            <w:pPr>
              <w:pStyle w:val="Style17"/>
              <w:spacing w:lineRule="auto" w:line="240" w:before="0" w:after="0"/>
              <w:ind w:left="0" w:hanging="0"/>
              <w:contextualSpacing/>
              <w:rPr/>
            </w:pPr>
            <w:r>
              <w:rPr>
                <w:rFonts w:cs="Times New Roman" w:ascii="Times New Roman" w:hAnsi="Times New Roman"/>
                <w:b/>
                <w:sz w:val="20"/>
                <w:szCs w:val="20"/>
              </w:rPr>
              <w:t xml:space="preserve">МС – </w:t>
            </w:r>
            <w:r>
              <w:rPr>
                <w:rFonts w:cs="Times New Roman" w:ascii="Times New Roman" w:hAnsi="Times New Roman"/>
                <w:sz w:val="20"/>
                <w:szCs w:val="20"/>
              </w:rPr>
              <w:t>привлечение молодых специалистов в образовательные организации: наличие – 100,  отсутствие – 0%.</w:t>
            </w:r>
          </w:p>
          <w:p>
            <w:pPr>
              <w:pStyle w:val="Style17"/>
              <w:spacing w:lineRule="auto" w:line="240" w:before="0" w:after="0"/>
              <w:ind w:left="0" w:hanging="0"/>
              <w:contextualSpacing/>
              <w:rPr/>
            </w:pPr>
            <w:r>
              <w:rPr>
                <w:rFonts w:cs="Times New Roman" w:ascii="Times New Roman" w:hAnsi="Times New Roman"/>
                <w:b/>
                <w:sz w:val="20"/>
                <w:szCs w:val="20"/>
              </w:rPr>
              <w:t>ПК</w:t>
            </w:r>
            <w:r>
              <w:rPr>
                <w:rFonts w:cs="Times New Roman" w:ascii="Times New Roman" w:hAnsi="Times New Roman"/>
                <w:sz w:val="20"/>
                <w:szCs w:val="20"/>
              </w:rPr>
              <w:t xml:space="preserve"> – повышение квалификации, переподготовка, стажировка директоров и педагогических работников:  наличие – 100%, отсутствие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9" w:hanging="0"/>
              <w:contextualSpacing/>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труктор форм ГАСУ (формы «Общая информация о директоре» и «Оценка качества деятельности руководителей общеобразовательных организаций в Московской области»), портал «Доброде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9" w:hanging="49"/>
              <w:rPr>
                <w:rFonts w:ascii="Times New Roman" w:hAnsi="Times New Roman" w:cs="Times New Roman"/>
                <w:sz w:val="20"/>
                <w:szCs w:val="20"/>
              </w:rPr>
            </w:pPr>
            <w:r>
              <w:rPr>
                <w:rFonts w:cs="Times New Roman" w:ascii="Times New Roman" w:hAnsi="Times New Roman"/>
                <w:sz w:val="20"/>
                <w:szCs w:val="20"/>
              </w:rPr>
              <w:t>Доля обучающихся общеобразовательных организаций, охваченным горячим пит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rFonts w:ascii="Times New Roman" w:hAnsi="Times New Roman" w:cs="Times New Roman"/>
                <w:sz w:val="20"/>
                <w:szCs w:val="20"/>
              </w:rPr>
            </w:pPr>
            <w:r>
              <w:rPr>
                <w:rFonts w:cs="Times New Roman" w:ascii="Times New Roman" w:hAnsi="Times New Roman"/>
                <w:sz w:val="20"/>
                <w:szCs w:val="20"/>
              </w:rPr>
              <w:t>Отношение численности обучающихся</w:t>
            </w:r>
            <w:r>
              <w:rPr/>
              <w:t xml:space="preserve"> </w:t>
            </w:r>
            <w:r>
              <w:rPr>
                <w:rFonts w:cs="Times New Roman" w:ascii="Times New Roman" w:hAnsi="Times New Roman"/>
                <w:sz w:val="20"/>
                <w:szCs w:val="20"/>
              </w:rPr>
              <w:t>общеобразовательных организаций, получающих горячее питание, к общей численности обучающихся общеобразовательных организаций * 100 проц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color w:val="000000"/>
                <w:sz w:val="20"/>
                <w:szCs w:val="20"/>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t xml:space="preserve">Зобщ= (SUM Фобщ (факт) i / SUM i) / Зобщ (план)  х 100%,    </w:t>
            </w:r>
          </w:p>
          <w:p>
            <w:pPr>
              <w:pStyle w:val="Normal"/>
              <w:ind w:firstLine="709"/>
              <w:rPr/>
            </w:pPr>
            <w:r>
              <w:rPr>
                <w:rFonts w:cs="Times New Roman" w:ascii="Times New Roman" w:hAnsi="Times New Roman"/>
                <w:sz w:val="20"/>
                <w:szCs w:val="20"/>
              </w:rPr>
              <w:t xml:space="preserve">               </w:t>
            </w:r>
            <w:r>
              <w:rPr>
                <w:rFonts w:cs="Times New Roman" w:ascii="Times New Roman" w:hAnsi="Times New Roman"/>
                <w:sz w:val="20"/>
                <w:szCs w:val="20"/>
              </w:rPr>
              <w:t xml:space="preserve">i=1                                     </w:t>
            </w:r>
          </w:p>
          <w:p>
            <w:pPr>
              <w:pStyle w:val="Normal"/>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t>где:</w:t>
            </w:r>
          </w:p>
          <w:p>
            <w:pPr>
              <w:pStyle w:val="Normal"/>
              <w:ind w:firstLine="709"/>
              <w:rPr/>
            </w:pPr>
            <w:r>
              <w:rPr>
                <w:rFonts w:cs="Times New Roman" w:ascii="Times New Roman" w:hAnsi="Times New Roman"/>
                <w:sz w:val="20"/>
                <w:szCs w:val="20"/>
              </w:rPr>
              <w:t>Фобщ (факт) i – фактическое значение фонда оплаты труда педагогических работников муниципальных образовательных учреждений общего обра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Зобщ(план) – плановое значение среднемесячной заработной платы педагогических работников образовательных учреждений общего образования Москов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i = 1…n –количество педагогических работников муниципальных образовательных учреждений общего обра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лучае, если значение Зобщ составляет более 100%, то показатель Зобщ считается равным 100%.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Специальное мониторинговое исследовани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Calibri" w:cs="Times New Roman" w:ascii="Times New Roman" w:hAnsi="Times New Roman"/>
                <w:sz w:val="20"/>
                <w:szCs w:val="20"/>
              </w:rPr>
              <w:t xml:space="preserve">Отношение средней заработной платы педагогических работников общеобразовательных </w:t>
            </w:r>
            <w:r>
              <w:rPr>
                <w:rFonts w:eastAsia="Calibri" w:cs="Times New Roman" w:ascii="Times New Roman" w:hAnsi="Times New Roman"/>
                <w:color w:val="000000"/>
                <w:sz w:val="20"/>
                <w:szCs w:val="20"/>
              </w:rPr>
              <w:t>организаций общего образование к среднемесячному доходу от трудов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both"/>
              <w:rPr>
                <w:rFonts w:ascii="Times New Roman" w:hAnsi="Times New Roman" w:cs="Times New Roman"/>
                <w:sz w:val="20"/>
                <w:szCs w:val="20"/>
              </w:rPr>
            </w:pPr>
            <w:r>
              <w:rPr>
                <w:rFonts w:cs="Times New Roman" w:ascii="Times New Roman" w:hAnsi="Times New Roman"/>
                <w:sz w:val="20"/>
                <w:szCs w:val="20"/>
              </w:rPr>
              <w:t>П=ЗОО (мун)/З(д)х100, где</w:t>
            </w:r>
          </w:p>
          <w:p>
            <w:pPr>
              <w:pStyle w:val="Normal"/>
              <w:widowControl w:val="false"/>
              <w:autoSpaceDE w:val="false"/>
              <w:ind w:left="49" w:hanging="0"/>
              <w:jc w:val="both"/>
              <w:rPr>
                <w:rFonts w:ascii="Times New Roman" w:hAnsi="Times New Roman" w:cs="Times New Roman"/>
                <w:sz w:val="20"/>
                <w:szCs w:val="20"/>
              </w:rPr>
            </w:pPr>
            <w:r>
              <w:rPr>
                <w:rFonts w:cs="Times New Roman" w:ascii="Times New Roman" w:hAnsi="Times New Roman"/>
                <w:sz w:val="20"/>
                <w:szCs w:val="20"/>
              </w:rPr>
              <w:t>П-планируемый показатель;</w:t>
            </w:r>
          </w:p>
          <w:p>
            <w:pPr>
              <w:pStyle w:val="Normal"/>
              <w:widowControl w:val="false"/>
              <w:autoSpaceDE w:val="false"/>
              <w:ind w:left="49" w:hanging="0"/>
              <w:jc w:val="both"/>
              <w:rPr>
                <w:rFonts w:ascii="Times New Roman" w:hAnsi="Times New Roman" w:cs="Times New Roman"/>
                <w:sz w:val="20"/>
                <w:szCs w:val="20"/>
              </w:rPr>
            </w:pPr>
            <w:r>
              <w:rPr>
                <w:rFonts w:cs="Times New Roman" w:ascii="Times New Roman" w:hAnsi="Times New Roman"/>
                <w:sz w:val="20"/>
                <w:szCs w:val="20"/>
              </w:rPr>
              <w:t>ЗОО (мун) – средняя заработная педагогических работников муниципальных общеобразовательных организаций;</w:t>
            </w:r>
          </w:p>
          <w:p>
            <w:pPr>
              <w:pStyle w:val="Normal"/>
              <w:widowControl w:val="false"/>
              <w:autoSpaceDE w:val="false"/>
              <w:spacing w:before="0" w:after="200"/>
              <w:ind w:left="49" w:hanging="0"/>
              <w:jc w:val="both"/>
              <w:rPr>
                <w:rFonts w:ascii="Times New Roman" w:hAnsi="Times New Roman" w:cs="Times New Roman"/>
                <w:sz w:val="20"/>
                <w:szCs w:val="20"/>
              </w:rPr>
            </w:pPr>
            <w:r>
              <w:rPr>
                <w:rFonts w:cs="Times New Roman" w:ascii="Times New Roman" w:hAnsi="Times New Roman"/>
                <w:sz w:val="20"/>
                <w:szCs w:val="20"/>
              </w:rPr>
              <w:t xml:space="preserve">З(л) – среднемесячный доход от трудовой деятельности по Московской области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4,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оля выпускников текущего года, набравших 220 баллов и  более по 3 предметам, к общему количеству выпускников текущего года , сдавших ЕГЭ по 3 и более предмета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both"/>
              <w:rPr>
                <w:rFonts w:ascii="Times New Roman" w:hAnsi="Times New Roman" w:cs="Times New Roman"/>
                <w:sz w:val="20"/>
                <w:szCs w:val="20"/>
              </w:rPr>
            </w:pPr>
            <w:r>
              <w:rPr>
                <w:rFonts w:cs="Times New Roman" w:ascii="Times New Roman" w:hAnsi="Times New Roman"/>
                <w:sz w:val="20"/>
                <w:szCs w:val="20"/>
              </w:rPr>
              <w:t>ДВ=В/ВТГх100, где</w:t>
            </w:r>
          </w:p>
          <w:p>
            <w:pPr>
              <w:pStyle w:val="Normal"/>
              <w:widowControl w:val="false"/>
              <w:autoSpaceDE w:val="false"/>
              <w:ind w:left="49" w:hanging="0"/>
              <w:jc w:val="both"/>
              <w:rPr>
                <w:rFonts w:ascii="Times New Roman" w:hAnsi="Times New Roman" w:cs="Times New Roman"/>
                <w:sz w:val="20"/>
                <w:szCs w:val="20"/>
              </w:rPr>
            </w:pPr>
            <w:r>
              <w:rPr>
                <w:rFonts w:cs="Times New Roman" w:ascii="Times New Roman" w:hAnsi="Times New Roman"/>
                <w:sz w:val="20"/>
                <w:szCs w:val="20"/>
              </w:rPr>
              <w:t>ДВ – доля высокобалльников (выпускников текущего года, набравших 220 баллов и более по 3 предметам);</w:t>
            </w:r>
          </w:p>
          <w:p>
            <w:pPr>
              <w:pStyle w:val="Normal"/>
              <w:widowControl w:val="false"/>
              <w:autoSpaceDE w:val="false"/>
              <w:ind w:left="49" w:hanging="0"/>
              <w:jc w:val="both"/>
              <w:rPr>
                <w:rFonts w:ascii="Times New Roman" w:hAnsi="Times New Roman" w:cs="Times New Roman"/>
                <w:sz w:val="20"/>
                <w:szCs w:val="20"/>
              </w:rPr>
            </w:pPr>
            <w:r>
              <w:rPr>
                <w:rFonts w:cs="Times New Roman" w:ascii="Times New Roman" w:hAnsi="Times New Roman"/>
                <w:sz w:val="20"/>
                <w:szCs w:val="20"/>
              </w:rPr>
              <w:t>В – количество высокобалльников;</w:t>
            </w:r>
          </w:p>
          <w:p>
            <w:pPr>
              <w:pStyle w:val="Normal"/>
              <w:widowControl w:val="false"/>
              <w:autoSpaceDE w:val="false"/>
              <w:spacing w:before="0" w:after="200"/>
              <w:ind w:left="49" w:hanging="0"/>
              <w:jc w:val="both"/>
              <w:rPr>
                <w:rFonts w:ascii="Times New Roman" w:hAnsi="Times New Roman" w:cs="Times New Roman"/>
                <w:sz w:val="20"/>
                <w:szCs w:val="20"/>
              </w:rPr>
            </w:pPr>
            <w:r>
              <w:rPr>
                <w:rFonts w:cs="Times New Roman" w:ascii="Times New Roman" w:hAnsi="Times New Roman"/>
                <w:sz w:val="20"/>
                <w:szCs w:val="20"/>
              </w:rP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Fonts w:cs="Times New Roman" w:ascii="Times New Roman" w:hAnsi="Times New Roman"/>
                <w:sz w:val="20"/>
                <w:szCs w:val="20"/>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занимающихся физической культурой и спортом во внеурочное время, за исключением дошкольного образования, в общей численности учащихся школьного возраста, проживающих в сельской мес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rFonts w:ascii="Times New Roman" w:hAnsi="Times New Roman" w:cs="Times New Roman"/>
                <w:sz w:val="20"/>
                <w:szCs w:val="20"/>
              </w:rPr>
            </w:pPr>
            <w:r>
              <w:rPr>
                <w:rFonts w:cs="Times New Roman" w:ascii="Times New Roman" w:hAnsi="Times New Roman"/>
                <w:sz w:val="20"/>
                <w:szCs w:val="20"/>
              </w:rPr>
              <w:t>Отношение количества учащихся, занимающихся физической культурой и спортом во внеурочное время, за исключением дошкольного образования, к общей численности учащихся школьного возраста, проживающих в сельской местности * 100 проц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Fonts w:cs="Times New Roman" w:ascii="Times New Roman" w:hAnsi="Times New Roman"/>
                <w:sz w:val="20"/>
                <w:szCs w:val="20"/>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ьные спортивные соревнования - организация спортивных соревнований внутри школы – определение лучших, межшкольные соревнования, окружные/районные, областные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sz w:val="20"/>
                <w:szCs w:val="20"/>
              </w:rPr>
              <w:drawing>
                <wp:inline distT="0" distB="0" distL="0" distR="0">
                  <wp:extent cx="204851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1" r="-11" b="-71"/>
                          <a:stretch>
                            <a:fillRect/>
                          </a:stretch>
                        </pic:blipFill>
                        <pic:spPr bwMode="auto">
                          <a:xfrm>
                            <a:off x="0" y="0"/>
                            <a:ext cx="2048510" cy="285115"/>
                          </a:xfrm>
                          <a:prstGeom prst="rect">
                            <a:avLst/>
                          </a:prstGeom>
                        </pic:spPr>
                      </pic:pic>
                    </a:graphicData>
                  </a:graphic>
                </wp:inline>
              </w:drawing>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де:</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ш - доля школ, охваченных спортивными мероприятиями;</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п – количество общеобразовательных организаций муниципального образования, принявших участие в соревнованиях;</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общ – общее количество общеобразовательных организаций в муниципальном образовании;</w:t>
            </w:r>
          </w:p>
          <w:p>
            <w:pPr>
              <w:pStyle w:val="Style17"/>
              <w:spacing w:lineRule="auto" w:line="240" w:before="0" w:after="0"/>
              <w:ind w:left="0" w:hanging="0"/>
              <w:contextualSpacing/>
              <w:rPr/>
            </w:pPr>
            <w:r>
              <w:rPr>
                <w:rFonts w:cs="Times New Roman" w:ascii="Times New Roman" w:hAnsi="Times New Roman"/>
                <w:sz w:val="20"/>
                <w:szCs w:val="20"/>
              </w:rPr>
              <w:t xml:space="preserve">1, 2…., </w:t>
            </w:r>
            <w:r>
              <w:rPr>
                <w:rFonts w:cs="Times New Roman" w:ascii="Times New Roman" w:hAnsi="Times New Roman"/>
                <w:sz w:val="20"/>
                <w:szCs w:val="20"/>
                <w:lang w:val="en-US"/>
              </w:rPr>
              <w:t>n</w:t>
            </w:r>
            <w:r>
              <w:rPr>
                <w:rFonts w:cs="Times New Roman" w:ascii="Times New Roman" w:hAnsi="Times New Roman"/>
                <w:sz w:val="20"/>
                <w:szCs w:val="20"/>
              </w:rPr>
              <w:t xml:space="preserve"> – общеобразовательные организации муниципалитета по порядку;</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pPr>
            <w:r>
              <w:rPr>
                <w:rFonts w:cs="Times New Roman" w:ascii="Times New Roman" w:hAnsi="Times New Roman"/>
                <w:sz w:val="20"/>
                <w:szCs w:val="20"/>
                <w:lang w:val="en-US"/>
              </w:rPr>
              <w:t>C</w:t>
            </w:r>
            <w:r>
              <w:rPr>
                <w:rFonts w:cs="Times New Roman" w:ascii="Times New Roman" w:hAnsi="Times New Roman"/>
                <w:sz w:val="20"/>
                <w:szCs w:val="20"/>
              </w:rPr>
              <w:t xml:space="preserve"> – количество видов соревнований (9), в которых участвовала каждая из общеобразовательных организаций муниципального образования.</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 – количество видов спорта;</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аксимальное количество баллов – 100. </w:t>
            </w:r>
          </w:p>
          <w:p>
            <w:pPr>
              <w:pStyle w:val="Normal"/>
              <w:spacing w:before="0" w:after="200"/>
              <w:ind w:left="49"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руктор форм ГАСУ, РСЭ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Доля  муниципальных учреждений образования, обеспеченных доступом в информационно-телекоммуникационную сеть Интернет на скорости: для организаций  дошкольного образования – не менее 2 Мбит/с; для общеобразовательных организаций, расположенных  в городских поселениях, - не  менее 50 Мбит/с; для общеобразовательных организаций, расположенных в сельских населенных пунктах, - не менее 10 Мбит/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тношение количества муниципальных дошкольных образовательных организаций и муниципальных общеобразовательных организаций в Московской области, подключенных  к сети Интернет на скорости: для дошкольных образовательных организаций – не менее 2 Мбит/с; для общеобразовательных организаций, расположенных  в городских поселениях, - не  менее 50 Мбит/с; для общеобразовательных организаций, расположенных в сельских населенных пунктах, - не менее 10 Мбит/с к общему количеству муниципальных общеобразовательных организац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проц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современных компьютеров (со сроком эксплуатация не более семи лет) на 100 обучающихся в общеобразовательных организациях в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sz w:val="20"/>
                <w:szCs w:val="20"/>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овых мест в общеобразовательных организациях Московск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данным Министерства строительного комплекса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ециальные мониторинговые исследования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sz w:val="20"/>
                <w:szCs w:val="20"/>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обучающихся, занимающихся в первую смену, в общей численности обучающихся общеобразовательных организаций</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тношение численности обучающихся, занимающихся в первую смену, к общей численности обучающихся общеобразовательных организаций</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5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ециальные мониторинговые исследования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sz w:val="20"/>
                <w:szCs w:val="20"/>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обучающихся во вторую смен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pPr>
            <w:r>
              <w:rPr>
                <w:rFonts w:cs="Times New Roman" w:ascii="Times New Roman" w:hAnsi="Times New Roman"/>
                <w:sz w:val="20"/>
                <w:szCs w:val="20"/>
              </w:rPr>
              <w:t>Отношение количества</w:t>
            </w:r>
            <w:r>
              <w:rPr/>
              <w:t xml:space="preserve"> </w:t>
            </w:r>
            <w:r>
              <w:rPr>
                <w:rFonts w:cs="Times New Roman" w:ascii="Times New Roman" w:hAnsi="Times New Roman"/>
                <w:sz w:val="20"/>
                <w:szCs w:val="20"/>
              </w:rPr>
              <w:t>обучающихся в государственных (муниципальных) общеобразовательных организациях, занимающихся во вторую смену</w:t>
            </w:r>
            <w:r>
              <w:rPr/>
              <w:t xml:space="preserve"> </w:t>
            </w:r>
            <w:r>
              <w:rPr>
                <w:rFonts w:cs="Times New Roman" w:ascii="Times New Roman" w:hAnsi="Times New Roman"/>
                <w:sz w:val="20"/>
                <w:szCs w:val="20"/>
              </w:rPr>
              <w:t xml:space="preserve">к общей численности обучающихся в государственных (муниципальных) общеобразовательных организациях </w:t>
            </w:r>
          </w:p>
          <w:p>
            <w:pPr>
              <w:pStyle w:val="Normal"/>
              <w:spacing w:before="0" w:after="200"/>
              <w:ind w:left="49" w:hanging="0"/>
              <w:contextualSpacing/>
              <w:jc w:val="both"/>
              <w:rPr>
                <w:rFonts w:ascii="Times New Roman" w:hAnsi="Times New Roman" w:cs="Times New Roman"/>
                <w:sz w:val="20"/>
                <w:szCs w:val="20"/>
              </w:rPr>
            </w:pPr>
            <w:r>
              <w:rPr>
                <w:rFonts w:cs="Times New Roman" w:ascii="Times New Roman" w:hAnsi="Times New Roman"/>
                <w:sz w:val="20"/>
                <w:szCs w:val="20"/>
              </w:rPr>
              <w:t>* 100 проц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4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sz w:val="20"/>
                <w:szCs w:val="20"/>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Calibri" w:cs="Times New Roman" w:ascii="Times New Roman" w:hAnsi="Times New Roman"/>
                <w:color w:val="000000"/>
                <w:sz w:val="20"/>
                <w:szCs w:val="20"/>
              </w:rPr>
              <w:t>Количество новых мест в общеобразовательных организациях субъектов Российской Федерации, из них количество созданных мест в построенном или приобретенном (выкупленном) здании общеобразовательной орган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Количество новых мест в общеобразовательных организациях субъектов Российской Федерации, из них количество созданных мест в построенном или приобретенном (выкупленном) здании общеобразовательной организ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sz w:val="20"/>
                <w:szCs w:val="20"/>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обучающихся, занимающихся в зданиях, требующих капитального ремонта или реконструкции</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Количество обучающихся, занимающихся в зданиях, требующих капитального ремонта или реконструкции</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ециальные мониторинговые исследования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sz w:val="20"/>
                <w:szCs w:val="20"/>
              </w:rPr>
              <w:t>18.</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Количество отремонтированных общеобразовательных орган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Количество отремонтированных общеобразовательных организа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обучающихся в зданиях, имеющих все виды благоустройств</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Количество обучающихся, занимающихся в зданиях, требующих капитального ремонта или реконструкции</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ециальные мониторинговые исследования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both"/>
              <w:rPr>
                <w:rFonts w:ascii="Times New Roman" w:hAnsi="Times New Roman" w:cs="Times New Roman"/>
                <w:sz w:val="20"/>
                <w:szCs w:val="20"/>
              </w:rPr>
            </w:pPr>
            <w:r>
              <w:rPr>
                <w:rFonts w:cs="Times New Roman" w:ascii="Times New Roman" w:hAnsi="Times New Roman"/>
                <w:sz w:val="20"/>
                <w:szCs w:val="20"/>
                <w:lang w:val="en-US"/>
              </w:rPr>
              <w:t>F</w:t>
            </w:r>
            <w:r>
              <w:rPr>
                <w:rFonts w:cs="Times New Roman" w:ascii="Times New Roman" w:hAnsi="Times New Roman"/>
                <w:sz w:val="20"/>
                <w:szCs w:val="20"/>
              </w:rPr>
              <w:t>ш=Аш/</w:t>
            </w:r>
            <w:r>
              <w:rPr>
                <w:rFonts w:cs="Times New Roman" w:ascii="Times New Roman" w:hAnsi="Times New Roman"/>
                <w:sz w:val="20"/>
                <w:szCs w:val="20"/>
                <w:lang w:val="en-US"/>
              </w:rPr>
              <w:t>Q</w:t>
            </w:r>
            <w:r>
              <w:rPr>
                <w:rFonts w:cs="Times New Roman" w:ascii="Times New Roman" w:hAnsi="Times New Roman"/>
                <w:sz w:val="20"/>
                <w:szCs w:val="20"/>
              </w:rPr>
              <w:t>ш х 100</w:t>
            </w:r>
          </w:p>
          <w:p>
            <w:pPr>
              <w:pStyle w:val="Normal"/>
              <w:widowControl w:val="false"/>
              <w:autoSpaceDE w:val="false"/>
              <w:ind w:left="49" w:hanging="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ind w:left="49" w:hanging="0"/>
              <w:jc w:val="both"/>
              <w:rPr/>
            </w:pPr>
            <w:r>
              <w:rPr>
                <w:rFonts w:cs="Times New Roman" w:ascii="Times New Roman" w:hAnsi="Times New Roman"/>
                <w:sz w:val="20"/>
                <w:szCs w:val="20"/>
                <w:lang w:val="en-US"/>
              </w:rPr>
              <w:t>F</w:t>
            </w:r>
            <w:r>
              <w:rPr>
                <w:rFonts w:cs="Times New Roman" w:ascii="Times New Roman" w:hAnsi="Times New Roman"/>
                <w:sz w:val="20"/>
                <w:szCs w:val="20"/>
              </w:rPr>
              <w:t>ш – доля детей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widowControl w:val="false"/>
              <w:autoSpaceDE w:val="false"/>
              <w:ind w:left="49" w:hanging="0"/>
              <w:jc w:val="both"/>
              <w:rPr>
                <w:rFonts w:ascii="Times New Roman" w:hAnsi="Times New Roman" w:cs="Times New Roman"/>
                <w:sz w:val="20"/>
                <w:szCs w:val="20"/>
              </w:rPr>
            </w:pPr>
            <w:r>
              <w:rPr>
                <w:rFonts w:cs="Times New Roman" w:ascii="Times New Roman" w:hAnsi="Times New Roman"/>
                <w:sz w:val="20"/>
                <w:szCs w:val="20"/>
              </w:rPr>
              <w:t>Аш – количество детей-инвалидов обучающихся в общеобразовательных организациях4</w:t>
            </w:r>
          </w:p>
          <w:p>
            <w:pPr>
              <w:pStyle w:val="Normal"/>
              <w:widowControl w:val="false"/>
              <w:autoSpaceDE w:val="false"/>
              <w:spacing w:before="0" w:after="200"/>
              <w:ind w:left="49" w:hanging="0"/>
              <w:jc w:val="both"/>
              <w:rPr>
                <w:rFonts w:ascii="Times New Roman" w:hAnsi="Times New Roman" w:cs="Times New Roman"/>
                <w:sz w:val="20"/>
                <w:szCs w:val="20"/>
              </w:rPr>
            </w:pPr>
            <w:r>
              <w:rPr>
                <w:rFonts w:cs="Times New Roman" w:ascii="Times New Roman" w:hAnsi="Times New Roman"/>
                <w:sz w:val="20"/>
                <w:szCs w:val="20"/>
                <w:lang w:val="en-US"/>
              </w:rPr>
              <w:t>Q</w:t>
            </w:r>
            <w:r>
              <w:rPr>
                <w:rFonts w:cs="Times New Roman" w:ascii="Times New Roman" w:hAnsi="Times New Roman"/>
                <w:sz w:val="20"/>
                <w:szCs w:val="20"/>
              </w:rPr>
              <w:t>ш – общая численность детей-инвалидов школьного возраст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3,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9" w:hanging="0"/>
              <w:jc w:val="both"/>
              <w:rPr/>
            </w:pPr>
            <w:r>
              <w:rPr>
                <w:rFonts w:cs="Times New Roman" w:ascii="Times New Roman" w:hAnsi="Times New Roman"/>
                <w:sz w:val="20"/>
                <w:szCs w:val="20"/>
              </w:rPr>
              <w:t>Отношение общеобразовательных организаций, в которых создана универсальная безбарьерная среда для инклюзивного образования детей-инвалидов, к общему количестве общеобразовательных организаций в Московской области *100 проц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9" w:hanging="0"/>
              <w:jc w:val="both"/>
              <w:rPr>
                <w:rFonts w:ascii="Times New Roman" w:hAnsi="Times New Roman" w:cs="Times New Roman"/>
                <w:sz w:val="20"/>
                <w:szCs w:val="20"/>
              </w:rPr>
            </w:pPr>
            <w:r>
              <w:rPr>
                <w:rFonts w:cs="Times New Roman" w:ascii="Times New Roman" w:hAnsi="Times New Roman"/>
                <w:sz w:val="20"/>
                <w:szCs w:val="20"/>
              </w:rPr>
              <w:t>Отношение численности выпускников-инвалидов общеобразовательных организаций 9 и 11 классов, охваченных профоринетационной работой к общей численности выпускников-инвалидов общеобразовательных организа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включенных в региональный реестр региональных инновационных площадок, в общей численности общеобразовательных орган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ошение количества </w:t>
            </w:r>
            <w:r>
              <w:rPr>
                <w:rFonts w:cs="Times New Roman" w:ascii="Times New Roman" w:hAnsi="Times New Roman"/>
                <w:sz w:val="20"/>
                <w:szCs w:val="20"/>
              </w:rPr>
              <w:t xml:space="preserve">общеобразовательных организаций, включенных в региональный реестр региональных инновационных площадок к общей численности общеобразовательных организаций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ое мониторинговое исследование</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064"/>
        <w:gridCol w:w="2096"/>
        <w:gridCol w:w="1956"/>
        <w:gridCol w:w="1535"/>
        <w:gridCol w:w="1395"/>
        <w:gridCol w:w="1399"/>
        <w:gridCol w:w="1395"/>
        <w:gridCol w:w="1398"/>
        <w:gridCol w:w="1332"/>
      </w:tblGrid>
      <w:tr>
        <w:trPr>
          <w:trHeight w:val="1380" w:hRule="atLeast"/>
        </w:trPr>
        <w:tc>
          <w:tcPr>
            <w:tcW w:w="14570" w:type="dxa"/>
            <w:gridSpan w:val="9"/>
            <w:tcBorders>
              <w:bottom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sz w:val="24"/>
                <w:szCs w:val="24"/>
              </w:rPr>
              <w:t xml:space="preserve">ПАСПОРТ ПОДПРОГРАММЫ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Дополнительное образование, воспитание и психолого-социальное сопровождение детей»</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ОЙ ПРОГРАММЫ Раменского муниципального района Московской области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одпрограммы</w:t>
            </w:r>
          </w:p>
        </w:tc>
        <w:tc>
          <w:tcPr>
            <w:tcW w:w="125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8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0 г.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95 318,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 193,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9 975,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 716,5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 716,5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 716,52</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Московской област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1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18,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мен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92 871,5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3 746,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9 975,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 716,5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 716,5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 716,52</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8,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8,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Характеристика проблем и необходимость их решения</w:t>
        <w:br/>
        <w:t>программно-целевым методом.</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жную роль  в удовлетворении образовательных потребностей  населения имеет система дополнительного образования, которая представлена 9 многопрофильными учреждениями дополнительного образования и сетью кружковой работы общеобразовательных школ. </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6-2017 учебном году сохраняется тенденция к увеличению средней наполняемости групп в учреждениях дополнительного образования детей до 20,63.Анализ контингента обучающихся в учреждениях дополнительного образования показывает, что в большей степени услугами учреждений дополнительного образования  пользуются подростки 10-14 лет (45,4%)   Доступно дополнительное образование и для детей с ограниченными возможностями здоровья: 145 человек  имеют возможность посещать кружки и секции на базе учреждений дополнительного образования детей. В Раменском Центре развития творчества и ДЮСШ № 1 имеются  пандусы.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енском ЦРТДиЮ реализуется программа для детей - инвалидов, которая включает не только занятия, но и организацию досуга этих детей.</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йонных творческих и интеллектуальных конкурсах ежегодно принимает участие  более 20 000  детей в возрасте от 5 до 18 лет. </w:t>
      </w:r>
    </w:p>
    <w:p>
      <w:pPr>
        <w:pStyle w:val="Default"/>
        <w:ind w:firstLine="709"/>
        <w:jc w:val="both"/>
        <w:rPr>
          <w:rFonts w:ascii="Times New Roman" w:hAnsi="Times New Roman" w:cs="Times New Roman"/>
        </w:rPr>
      </w:pPr>
      <w:r>
        <w:rPr>
          <w:rFonts w:cs="Times New Roman" w:ascii="Times New Roman" w:hAnsi="Times New Roman"/>
        </w:rPr>
        <w:t xml:space="preserve">Развитие физкультуры и спорта в целях физического развития школьников в системе образования осуществляется как через  работу спортивных школ и спортивных секций в общеобразовательных  школах, так и через проведение массовых спортивных мероприятий. </w:t>
      </w:r>
    </w:p>
    <w:p>
      <w:pPr>
        <w:pStyle w:val="Default"/>
        <w:ind w:firstLine="709"/>
        <w:jc w:val="both"/>
        <w:rPr>
          <w:rFonts w:ascii="Times New Roman" w:hAnsi="Times New Roman" w:cs="Times New Roman"/>
        </w:rPr>
      </w:pPr>
      <w:r>
        <w:rPr>
          <w:rFonts w:cs="Times New Roman" w:ascii="Times New Roman" w:hAnsi="Times New Roman"/>
        </w:rPr>
        <w:t xml:space="preserve">В 2016 учебном  году в образовательных учреждениях действовали 194 объединения  спортивной направленности, в которых занимались 3392 человека. </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ую роль в работе по приобщению детей к систематическим занятиям физической культурой и спортом  стало участие учащихся во всероссийских спортивных соревнованиях «Президентские состязания» и «Президентские игры», в районной спартакиаде, в областном спортивном празднике «Веселые старты».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лагодаря сложившейся системе подготовки, юные спортсмены участвуют в спортивных соревнованиях различного уровня.</w:t>
      </w:r>
    </w:p>
    <w:p>
      <w:pPr>
        <w:pStyle w:val="Normal"/>
        <w:spacing w:lineRule="auto" w:line="240"/>
        <w:ind w:firstLine="709"/>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В учреждениях создана материальная база для организации проживания, обучения  и досуга воспитанников. Оборудованы мастерские, классные, игровые комнаты, ванные и туалетные комнаты, имеются компьютерные комнаты, комнаты психологической разгрузки и т.д. Деятельность по устройству детей в семью  осуществляется совместно с Управлением опеки и попечительства по Раменскому муниципальному району. </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спитанники детских домов имеют возможность получения дополнительного образования и в учреждениях дополнительного образования дете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Целями Подпрограммы </w:t>
      </w:r>
      <w:r>
        <w:rPr>
          <w:rFonts w:eastAsia="Calibri" w:cs="Times New Roman" w:ascii="Times New Roman" w:hAnsi="Times New Roman"/>
          <w:color w:val="000000"/>
          <w:sz w:val="24"/>
          <w:szCs w:val="24"/>
          <w:lang w:val="en-US"/>
        </w:rPr>
        <w:t>III</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Дополнительное образование, воспитание и психолого-социальное сопровождение детей</w:t>
      </w:r>
      <w:r>
        <w:rPr>
          <w:rFonts w:eastAsia="Calibri" w:cs="Times New Roman" w:ascii="Times New Roman" w:hAnsi="Times New Roman"/>
          <w:color w:val="000000"/>
          <w:sz w:val="24"/>
          <w:szCs w:val="24"/>
        </w:rPr>
        <w:t>» являются: о</w:t>
      </w:r>
      <w:r>
        <w:rPr>
          <w:rFonts w:eastAsia="Calibri" w:cs="Times New Roman" w:ascii="Times New Roman" w:hAnsi="Times New Roman"/>
          <w:sz w:val="24"/>
          <w:szCs w:val="24"/>
        </w:rPr>
        <w:t>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Раменского муниципального района; д</w:t>
      </w:r>
      <w:r>
        <w:rPr>
          <w:rFonts w:eastAsia="Calibri" w:cs="Times New Roman" w:ascii="Times New Roman" w:hAnsi="Times New Roman"/>
          <w:color w:val="000000"/>
          <w:sz w:val="24"/>
          <w:szCs w:val="24"/>
        </w:rPr>
        <w:t>остижение качественных результатов социализации, самоопределения и развития потенциала лич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достижения поставленных целей требуется решение следующих задач:</w:t>
      </w:r>
    </w:p>
    <w:p>
      <w:pPr>
        <w:pStyle w:val="ConsPlusCel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sz w:val="24"/>
          <w:szCs w:val="24"/>
        </w:rPr>
        <w:t xml:space="preserve">Задача 1. </w:t>
      </w:r>
      <w:r>
        <w:rPr>
          <w:rFonts w:cs="Times New Roman" w:ascii="Times New Roman" w:hAnsi="Times New Roman"/>
          <w:color w:val="000000"/>
          <w:sz w:val="24"/>
          <w:szCs w:val="24"/>
          <w:shd w:fill="FFFFFF" w:val="clear"/>
        </w:rPr>
        <w:t>Увеличение численности детей, привлекаемых к участию в творческих мероприятиях.</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 Развитие инфраструктуры, кадрового потенциала, интеграции деятельности образовательных организаций сферы образования, обеспечивающих равную доступность и повышение охвата детей услугами дополнительного образования.</w:t>
      </w:r>
    </w:p>
    <w:p>
      <w:pPr>
        <w:pStyle w:val="ConsPlusCell"/>
        <w:jc w:val="both"/>
        <w:rPr/>
      </w:pPr>
      <w:r>
        <w:rPr>
          <w:rFonts w:cs="Times New Roman" w:ascii="Times New Roman" w:hAnsi="Times New Roman"/>
          <w:sz w:val="24"/>
          <w:szCs w:val="24"/>
        </w:rPr>
        <w:t>Задача 3.</w:t>
      </w:r>
      <w:r>
        <w:rPr>
          <w:rFonts w:cs="Times New Roman" w:ascii="Times New Roman" w:hAnsi="Times New Roman"/>
          <w:color w:val="000000"/>
          <w:sz w:val="24"/>
          <w:szCs w:val="24"/>
        </w:rPr>
        <w:t>Модернизация системы воспитательной и психолого-социальной работы в системе образования, направленных н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а 4.Обеспечение условий для улучшения положения детей, обеспечения их прав.</w:t>
      </w:r>
    </w:p>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а 5. Повышение эффективности деятельности по социальной поддержке детей-сирот и детей, оставшихся без попечения родителей</w:t>
      </w:r>
    </w:p>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а 6. Обеспечение условий безопасной жизнедеятельности.</w:t>
      </w:r>
    </w:p>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а 7. Формирование условий для беспрепятственного доступа детей-инвалидов, инвалидов и других маломобильных групп населения к приоритетным объектам и услугам в сфере образовани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задач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 путем реализации в течение 2017-2021  гг. мероприятий  (полный перечень мероприятий изложен в приложении № 1 к Подпрограмме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 позволит добиться следующих результатов: увеличение доли детей, привлекаемых к участию в творческих мероприятиях от общего числа детей в сфере образования с 25,9% до 26,3%, в сфере культуры – с 9,3% до 9,7%, увеличение доли победителей и призеров творческих олимпиад, конкурсов и фестивалей областного межрегионального, федерального  и международного уровня с 1,2% до 1,3 %,  увеличение охвата детей психолого-педагогическими программами  с 45% до 50%, увеличение доли обучающихся образовательных организаций, которым оказана психолого-педагогическая и социальная помощь с 90% до 95%, доля детей в возрасте от 5 до 18 лет, обучающихся по дополнительными образовательными программами, в общей численности детей этого возраста, в том числе в сфере образования  до 90%, увеличение доли педагогов-психологов с 21% до 22%, классных руководителей с 2,6% до 2,8% педагогов дополнительного  образования с 8,5% до 9% – участников районных конкурсов, доля организаций дополнительного образования, внедривших эффективный контракт с руководителем  100%, увеличение доли детей, вовлечённых в кадетское движение к общему числу обучающихся  с 1,3% до 1,5% рост доли  охвата обучающихся районными программными мероприятиями воспитательной направленности с 75% до 77 %, увеличение доли  детей, вовлеченных в районные мероприятия, направленные на формирование здорового образа жизни с 35% до 36%, снижение удельного веса подростковой преступности  с 1,4 %  до  1,3 %, увеличение  доли участников различных форм детского самоуправления с 31% до 32%, соотношения среднемесячной заработной платы педагогических работников образовательных организаций для детей-сирот и детей, оставшихся без попечения родителей к среднемесячной заработной плате  в Московской области 100%, доля   образовательных организаций, обеспеченных системой  видеонаблюдения  100%, доля детей (от 5 до 18 лет), охваченных дополнительным образованием технической направленности 14,8 %,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с 0  до 20%, увеличение доли детей-инвалидов в возрасте от 5 до 18 лет, получающих дополнительное образование, от общей численности детей-инвалидов данного возраста с 0% до 40%.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2. Условия предоставления субсид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редоставляются бюджетам муниципальных районов, городских округов Московской области (далее - муниципальные образования Московской области) при усло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гарантийного письма о планируемом софинансировании указанных мероприятий государственной программы (подпрограммы), подписанного главами муниципальных образований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одпрограммы), предусматривающей средства бюджета муниципального образования Московской области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я задолженности по страховым взнос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бюджете муниципального образования Московской области средств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поступлений налоговых и неналоговых доходов;</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соблюдения иных требований  в соответствии с действующим законодательством. </w:t>
        <w:br/>
      </w:r>
    </w:p>
    <w:p>
      <w:pPr>
        <w:pStyle w:val="Normal"/>
        <w:spacing w:lineRule="auto" w:line="240"/>
        <w:jc w:val="center"/>
        <w:rPr/>
      </w:pPr>
      <w:r>
        <w:rPr>
          <w:rFonts w:cs="Times New Roman" w:ascii="Times New Roman" w:hAnsi="Times New Roman"/>
          <w:sz w:val="24"/>
          <w:szCs w:val="24"/>
        </w:rPr>
        <w:t>3. Планируемые результаты реализации подпрограммы</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Основные планируемые результаты (показатели эффективности) реализации подпрограммы и их динамика по годам реализации приведены в Приложении № 2 к подпрограмме.</w:t>
      </w:r>
    </w:p>
    <w:p>
      <w:pPr>
        <w:pStyle w:val="Normal"/>
        <w:spacing w:lineRule="auto" w:line="240" w:before="60" w:after="200"/>
        <w:ind w:firstLine="709"/>
        <w:jc w:val="both"/>
        <w:rPr/>
      </w:pPr>
      <w:r>
        <w:rPr>
          <w:rFonts w:cs="Times New Roman" w:ascii="Times New Roman" w:hAnsi="Times New Roman"/>
          <w:sz w:val="24"/>
          <w:szCs w:val="24"/>
        </w:rPr>
        <w:t>Методика расчета значений планируемых результатов реализации подпрограммы приведена в Приложении № 4 к подпрограмме.</w:t>
      </w:r>
    </w:p>
    <w:p>
      <w:pPr>
        <w:pStyle w:val="Normal"/>
        <w:spacing w:lineRule="auto" w:line="24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4. Финансирование подпрограммы</w:t>
      </w:r>
    </w:p>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за счет средств бюджета Раменского муниципального района и  бюджета Московской области.</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5. Состав, форма и сроки  предоставления отчетности о ходе реализации мероприятий подпрограммы</w:t>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50" w:type="pct"/>
        <w:jc w:val="left"/>
        <w:tblInd w:w="-108" w:type="dxa"/>
        <w:tblLayout w:type="fixed"/>
        <w:tblCellMar>
          <w:top w:w="0" w:type="dxa"/>
          <w:left w:w="108" w:type="dxa"/>
          <w:bottom w:w="0" w:type="dxa"/>
          <w:right w:w="108" w:type="dxa"/>
        </w:tblCellMar>
      </w:tblPr>
      <w:tblGrid>
        <w:gridCol w:w="636"/>
        <w:gridCol w:w="1737"/>
        <w:gridCol w:w="574"/>
        <w:gridCol w:w="1242"/>
        <w:gridCol w:w="1238"/>
        <w:gridCol w:w="1239"/>
        <w:gridCol w:w="1059"/>
        <w:gridCol w:w="1059"/>
        <w:gridCol w:w="972"/>
        <w:gridCol w:w="1154"/>
        <w:gridCol w:w="1044"/>
        <w:gridCol w:w="1253"/>
        <w:gridCol w:w="1508"/>
      </w:tblGrid>
      <w:tr>
        <w:trPr>
          <w:trHeight w:val="23" w:hRule="atLeast"/>
        </w:trPr>
        <w:tc>
          <w:tcPr>
            <w:tcW w:w="14715" w:type="dxa"/>
            <w:gridSpan w:val="13"/>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bookmarkStart w:id="8" w:name="RANGE!A1%3AM85"/>
            <w:bookmarkEnd w:id="8"/>
            <w:r>
              <w:rPr>
                <w:rFonts w:cs="Times New Roman" w:ascii="Times New Roman" w:hAnsi="Times New Roman"/>
                <w:color w:val="000000"/>
                <w:sz w:val="16"/>
                <w:szCs w:val="16"/>
                <w:lang w:eastAsia="ru-RU"/>
              </w:rPr>
              <w:t> </w:t>
            </w:r>
          </w:p>
          <w:p>
            <w:pPr>
              <w:pStyle w:val="Normal"/>
              <w:spacing w:lineRule="auto" w:line="240" w:before="0" w:after="0"/>
              <w:jc w:val="right"/>
              <w:rPr/>
            </w:pPr>
            <w:bookmarkStart w:id="9" w:name="RANGE!A1%3AM85"/>
            <w:bookmarkEnd w:id="9"/>
            <w:r>
              <w:rPr>
                <w:rFonts w:cs="Times New Roman" w:ascii="Times New Roman" w:hAnsi="Times New Roman"/>
                <w:color w:val="000000"/>
                <w:sz w:val="16"/>
                <w:szCs w:val="16"/>
                <w:lang w:eastAsia="ru-RU"/>
              </w:rPr>
              <w:t> </w:t>
            </w:r>
            <w:r>
              <w:rPr>
                <w:rFonts w:cs="Times New Roman" w:ascii="Times New Roman" w:hAnsi="Times New Roman"/>
                <w:color w:val="000000"/>
                <w:sz w:val="20"/>
                <w:szCs w:val="20"/>
                <w:lang w:eastAsia="ru-RU"/>
              </w:rPr>
              <w:t>Приложение № 1</w:t>
              <w:br/>
              <w:t xml:space="preserve"> подпрограммы   III «Дополнительное  образование, воспитание и психолого-социальное сопровождение детей»  </w:t>
              <w:br/>
              <w:t>муниципальной программы</w:t>
              <w:br/>
              <w:t xml:space="preserve"> Раменского муниципального района Московской области</w:t>
              <w:br/>
              <w:t>«Образование Раменского муниципального района»  на 2017-2021 годы</w:t>
            </w:r>
          </w:p>
        </w:tc>
      </w:tr>
      <w:tr>
        <w:trPr>
          <w:trHeight w:val="2071" w:hRule="atLeast"/>
        </w:trPr>
        <w:tc>
          <w:tcPr>
            <w:tcW w:w="14715" w:type="dxa"/>
            <w:gridSpan w:val="13"/>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МЕРОПРИЯТИЙ </w:t>
            </w:r>
          </w:p>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дпрограммы III «Дополнительное  образование, воспитание и психолого-социальное сопровождение детей» муниципальной программы Раменского муниципального района  Московской области «Образование Раменского муниципального района» на 2017-2021 годы</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п</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муниципальной программы/ подпрограммы</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исполнения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мероприятия в году, предшествующему году начала реализации муниципальной программы/ подпрограммы (тыс.руб.)</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тыс.руб.)</w:t>
            </w:r>
          </w:p>
        </w:tc>
        <w:tc>
          <w:tcPr>
            <w:tcW w:w="5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по годам(тыс.руб.)</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за выполнение мероприятий муниципальной программы/ 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выполнения мероприятий муниципальной программы/ подпрограмм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 г.</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 г.</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 г.</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Увеличение численности детей, привлекаемых к участию в творческих мероприятиях</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8"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детей, привлекаемых к участию в творческих мероприятиях  в сфере образования; доля  детей, привлекаемых к участию в творческих мероприятиях  в сфере культуры;</w:t>
              <w:br/>
              <w:t xml:space="preserve">удельный вес численности детей и молодежи в возрасте от 5 до 18 лет, проживающих на территории Московской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доля обучающихся образовательных организаций, которым оказана психолого-педагогическая и социальная помощь; доля  детей в возрасте от 5 до 18 лет, обучающихся по дополнительным образовательным программам, в общей численности детей этого возраста, в том числе в сфере образования, доля  детей в возрасте от 5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16"/>
                <w:szCs w:val="16"/>
                <w:lang w:eastAsia="ru-RU"/>
              </w:rPr>
              <w:t>в том числе в сфере физической культуры и спорта, культуры</w:t>
            </w:r>
            <w:r>
              <w:rPr>
                <w:rFonts w:cs="Times New Roman" w:ascii="Times New Roman" w:hAnsi="Times New Roman"/>
                <w:color w:val="000000"/>
                <w:sz w:val="16"/>
                <w:szCs w:val="16"/>
                <w:lang w:eastAsia="ru-RU"/>
              </w:rPr>
              <w:br/>
              <w:t>доля  детей (от 5 до 18 лет), охваченных дополнительным образованием технической и естественнонаучной направленности;</w:t>
              <w:br/>
              <w:t>доля победителей и призеров творческих олимпиад, конкурсов и фестивалей межрегионального, федерального и международного уровня</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Предоставление субсидий в сфере дополнительного образования в частных организациях Раменского муниципального район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образовательные учреждения</w:t>
            </w:r>
          </w:p>
        </w:tc>
        <w:tc>
          <w:tcPr>
            <w:tcW w:w="15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образовательные учреждения</w:t>
            </w:r>
          </w:p>
        </w:tc>
        <w:tc>
          <w:tcPr>
            <w:tcW w:w="15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              Создание в учреждениях дополнительного образования детей условий для получения детьми-инвалидами, инвалидами и другими маломобильными группами населения качественного образования</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образовательные учреждения</w:t>
            </w:r>
          </w:p>
        </w:tc>
        <w:tc>
          <w:tcPr>
            <w:tcW w:w="150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доля детей-инвалидов в возрасте от 5 до 18 лет, получающих дополнительное образование, в общей численности детей-инвалидов такого возраста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2.       Развитие инфраструктуры, кадрового потенциала, интеграции деятельности образовательных организаций сферы образования, обеспечивающих равную доступность и повышение охвата детей услугами дополнительного образования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600,8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7 502,6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 846,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 370,4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 761,8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 761,8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 761,88</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авторских программ, направленных на решение задач модернизации  образования и повышение  компетентностей руководителей и педагогов района  (профессиональной, коммуникативной, инновационной и правовой);                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шение  средней заработной платы педагогических работников организаций дополнительного образования детей в сфере образования к средней заработной плате учителей в Московской област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8,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8,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600,8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5 055,7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 399,6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 370,4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 761,8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 761,8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 761,88</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8,8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8,8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Предоставление субсидий муниципальным образовательным учреждениям дополнительного образования на реализацию муниципального задания</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3 578,4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 357,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 218,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667,4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667,4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667,49</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3 578,4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 357,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 218,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667,4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667,4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667,49</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2. </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2.                Предоставление субсидии на реализацию муниципального задания  МОУ для детей, нуждающихся в психолого-педагогической и медико-социальной помощи Центр диагностики и консультирования "Диалог"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28,7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729,6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410,4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85,3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11,3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11,3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11,3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Центр консультирования и диагностики "Диалог"</w:t>
            </w:r>
          </w:p>
        </w:tc>
        <w:tc>
          <w:tcPr>
            <w:tcW w:w="15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28,7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729,6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410,4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85,3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11,3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11,3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11,3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3.         Предоставление субсидии на реализацию муниципального задания  муниципального учреждения дополнительного  профессионального образования (повышения квалификации) специалистов Методический центр "Раменский дом учителя"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272,1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 992,1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675,7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563,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51,0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51,0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51,09</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МЦ "Раменский дом учителя"</w:t>
            </w:r>
          </w:p>
        </w:tc>
        <w:tc>
          <w:tcPr>
            <w:tcW w:w="150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авторских программ, направленных на решение задач модернизации  образования и повышение  компетентностей руководителей и педагогов района  (профессиональной, коммуникативной, инновационной и правовой)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272,1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 992,1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675,7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563,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51,0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51,0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51,09</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4.                 Предоставление субсидий муниципальным образовательным учреждениям дополнительного образования  на закупку товаров,  работ, услуг в целях реализации комплекса значительных работ по улучшению состояния зданий и сооружений, инженерных коммуникаций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749,9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336,4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13,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0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50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обедителей и призеров творческих олимпиад, конкурсов и фестивалей межрегионального, федерального и международного уровня</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749,9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336,4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13,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0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5.            Предоставление субсидий РДУ  на закупку товаров,  работ, услуг в целях реализации комплекса значительных работ по улучшению состояния зданий и сооружений, инженерных коммуникаций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4,9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4,9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50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ля  педагогических и руководящих работников организаций дополнительного образования,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процентов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4,9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4,9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6.          Предоставление субсидий Центру "Диалог" на закупку товаров,  работ, услуг в целях реализации комплекса значительных работ по улучшению состояния зданий и сооружений, инженерных коммуникаций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капитального строительства Администрации Раменского муниципального района</w:t>
            </w:r>
          </w:p>
        </w:tc>
        <w:tc>
          <w:tcPr>
            <w:tcW w:w="150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7.           Проведение противопожарных мероприятий, антитеррористической защищенности, охраны труда, содержание зданий и помещений</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2,6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2,6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детей, привлекаемых к участию в творческих мероприятиях  от общего числа детей</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2,6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2,6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8.           Субсидия бюджетам муниципальных образований Московской области на повышение заработной платы работников муниципальных учреждений дополнительного образования в сферах образования, культуры, физической культуры и спорт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74,8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78,8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шение  средней заработной платы педагогических работников организаций дополнительного образования детей в сфере образования к средней заработной плате учителей в Московской област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8,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8,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8,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8,8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8,8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уважения к этнической принадлежности, ответственного отношения к труду, окружающим людям и природе; формирование ценностей коммуникативной компетенции, здорового  и безопасного образа жизни, традиционной семьи, эстетической культуры личности</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детей, привлекаемых к участию в творческих мероприятиях  в сфере образования;                                                                                  доля  детей, привлекаемых к участию в творческих мероприятиях  в сфере культур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              Обеспечение  условий для улучшения положения детей, обеспечения их прав</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учающихся образовательных организаций, которым оказана психолого-педагогическая и социальная помощь</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         Повышение эффективности деятельности по социальной поддержке  детей-сирот и детей, оставшихся без попечения родителей</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17-2021 годы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 185,9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728,5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219,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ношение  средней заработной платы педагогических работников организаций дополнительного образова</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 185,9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728,5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219,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Финансирование МОУ для детей-сирот и детей, оставшихся без попечения родителей, в том числе с ограниченными возможностями здоровья "Быковский центр содействия семье и детям"</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617,4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 185,9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728,5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219,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617,4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 185,9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728,5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219,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79,44</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6.        Обеспечение условий безопасной жизнедеятельности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129,8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17,9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86,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75,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75,2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75,2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количество авторских программ, направленных на решение задач модернизации  образования и повышение  компетентностей руководителей и педагогов района  (профессиональной, коммуникативной, инновационной и правовой);   доля  педагогических и руководящих работников организаций дополнительного образования,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процентов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129,8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17,9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86,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75,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75,2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75,2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             Проведение противопожарных мероприятий, антитеррористической защищенности, охраны труда, содержание зданий и помещений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44,6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8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19,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19,2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19,2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44,6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8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19,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19,2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19,2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2.                 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62,9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23,9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62,9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23,9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          Проведение противопожарных мероприятий, антитеррористической защищенности, охраны труда, содержание зданий и помещений (РДУ)</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13,6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0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9,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13,6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0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9,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                          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 (РДУ)</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5.                 Проведение противопожарных мероприятий, антитеррористической защищенности, охраны труда, содержание зданий и помещений (Диалог)</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5,8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5,8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6.                  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 (Диалог)</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7,8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7,8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муниципальной программе/ подпрограмме</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600,8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5 318,3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 193,0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 975,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 716,5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 716,5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 716,5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8,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8,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600,8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2 871,5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 746,1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 975,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 716,5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 716,5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 716,5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8,8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8,8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shd w:fill="FFFFFF" w:val="clear"/>
        <w:jc w:val="right"/>
        <w:rPr/>
      </w:pPr>
      <w:r>
        <w:rPr>
          <w:rFonts w:cs="Times New Roman" w:ascii="Times New Roman" w:hAnsi="Times New Roman"/>
          <w:sz w:val="20"/>
          <w:szCs w:val="20"/>
        </w:rPr>
        <w:t xml:space="preserve">подпрограммы </w:t>
      </w:r>
      <w:r>
        <w:rPr>
          <w:rFonts w:cs="Times New Roman" w:ascii="Times New Roman" w:hAnsi="Times New Roman"/>
          <w:sz w:val="20"/>
          <w:szCs w:val="20"/>
          <w:lang w:val="en-US"/>
        </w:rPr>
        <w:t>III</w:t>
      </w:r>
      <w:r>
        <w:rPr>
          <w:rFonts w:cs="Times New Roman" w:ascii="Times New Roman" w:hAnsi="Times New Roman"/>
          <w:sz w:val="20"/>
          <w:szCs w:val="20"/>
        </w:rPr>
        <w:t xml:space="preserve">  «Дополнительное  образование, воспитание и психолого-социальное </w:t>
      </w:r>
    </w:p>
    <w:p>
      <w:pPr>
        <w:pStyle w:val="Normal"/>
        <w:jc w:val="right"/>
        <w:rPr/>
      </w:pPr>
      <w:r>
        <w:rPr>
          <w:rFonts w:cs="Times New Roman" w:ascii="Times New Roman" w:hAnsi="Times New Roman"/>
          <w:sz w:val="20"/>
          <w:szCs w:val="20"/>
        </w:rPr>
        <w:t>сопровождение детей»муниципальной программы Раменского муниципального района Московской области</w:t>
      </w:r>
    </w:p>
    <w:p>
      <w:pPr>
        <w:pStyle w:val="Normal"/>
        <w:widowControl w:val="false"/>
        <w:autoSpaceDE w:val="false"/>
        <w:ind w:left="10065" w:hanging="0"/>
        <w:jc w:val="right"/>
        <w:rPr>
          <w:rFonts w:ascii="Times New Roman" w:hAnsi="Times New Roman" w:cs="Times New Roman"/>
          <w:color w:val="000000"/>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widowControl w:val="false"/>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w:t>
      </w:r>
    </w:p>
    <w:p>
      <w:pPr>
        <w:pStyle w:val="Normal"/>
        <w:widowControl w:val="false"/>
        <w:shd w:fill="FFFFFF" w:val="clear"/>
        <w:jc w:val="center"/>
        <w:rPr>
          <w:sz w:val="20"/>
          <w:szCs w:val="20"/>
        </w:rPr>
      </w:pPr>
      <w:r>
        <w:rPr>
          <w:rFonts w:cs="Times New Roman" w:ascii="Times New Roman" w:hAnsi="Times New Roman"/>
          <w:sz w:val="20"/>
          <w:szCs w:val="20"/>
        </w:rPr>
        <w:t xml:space="preserve">подпрограммы </w:t>
      </w:r>
      <w:r>
        <w:rPr>
          <w:rFonts w:cs="Times New Roman" w:ascii="Times New Roman" w:hAnsi="Times New Roman"/>
          <w:sz w:val="20"/>
          <w:szCs w:val="20"/>
          <w:lang w:val="en-US"/>
        </w:rPr>
        <w:t>III</w:t>
      </w:r>
      <w:r>
        <w:rPr>
          <w:rFonts w:cs="Times New Roman" w:ascii="Times New Roman" w:hAnsi="Times New Roman"/>
          <w:sz w:val="20"/>
          <w:szCs w:val="20"/>
        </w:rPr>
        <w:t xml:space="preserve">  «Дополнительное  образование, воспитание и психолого-социальное сопровождение детей» муниципальной программы </w:t>
      </w:r>
      <w:r>
        <w:rPr>
          <w:rFonts w:cs="Times New Roman" w:ascii="Times New Roman" w:hAnsi="Times New Roman"/>
          <w:bCs/>
          <w:color w:val="000000"/>
          <w:sz w:val="20"/>
          <w:szCs w:val="20"/>
        </w:rPr>
        <w:t xml:space="preserve">Раменского муниципального района </w:t>
      </w:r>
      <w:r>
        <w:rPr>
          <w:rFonts w:cs="Times New Roman" w:ascii="Times New Roman" w:hAnsi="Times New Roman"/>
          <w:sz w:val="20"/>
          <w:szCs w:val="20"/>
        </w:rPr>
        <w:t>Московской области  «Образование Раменского муниципального района»  на 2017-2021 годы</w:t>
      </w:r>
    </w:p>
    <w:tbl>
      <w:tblPr>
        <w:tblW w:w="5000" w:type="pct"/>
        <w:jc w:val="left"/>
        <w:tblInd w:w="-113" w:type="dxa"/>
        <w:tblLayout w:type="fixed"/>
        <w:tblCellMar>
          <w:top w:w="0" w:type="dxa"/>
          <w:left w:w="108" w:type="dxa"/>
          <w:bottom w:w="0" w:type="dxa"/>
          <w:right w:w="108" w:type="dxa"/>
        </w:tblCellMar>
      </w:tblPr>
      <w:tblGrid>
        <w:gridCol w:w="478"/>
        <w:gridCol w:w="2771"/>
        <w:gridCol w:w="1583"/>
        <w:gridCol w:w="1133"/>
        <w:gridCol w:w="1469"/>
        <w:gridCol w:w="1133"/>
        <w:gridCol w:w="1134"/>
        <w:gridCol w:w="1133"/>
        <w:gridCol w:w="1133"/>
        <w:gridCol w:w="1133"/>
        <w:gridCol w:w="1470"/>
      </w:tblGrid>
      <w:tr>
        <w:trPr>
          <w:trHeight w:val="23" w:hRule="atLeast"/>
        </w:trPr>
        <w:tc>
          <w:tcPr>
            <w:tcW w:w="478"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771"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583"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pacing w:before="0" w:after="200"/>
              <w:ind w:left="-107" w:right="-109" w:hanging="0"/>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1133"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pacing w:before="0" w:after="200"/>
              <w:ind w:left="-107" w:right="-109"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69"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одпрограммы</w:t>
            </w:r>
          </w:p>
        </w:tc>
        <w:tc>
          <w:tcPr>
            <w:tcW w:w="5666" w:type="dxa"/>
            <w:gridSpan w:val="5"/>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1470"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Номер основного мероприятия в перечне мероприятий подпрограммы</w:t>
            </w:r>
          </w:p>
        </w:tc>
      </w:tr>
      <w:tr>
        <w:trPr>
          <w:trHeight w:val="23" w:hRule="atLeast"/>
        </w:trPr>
        <w:tc>
          <w:tcPr>
            <w:tcW w:w="47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3"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18 г. </w:t>
            </w:r>
          </w:p>
        </w:tc>
        <w:tc>
          <w:tcPr>
            <w:tcW w:w="113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9 г.</w:t>
            </w:r>
          </w:p>
        </w:tc>
        <w:tc>
          <w:tcPr>
            <w:tcW w:w="113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20 г.</w:t>
            </w:r>
          </w:p>
        </w:tc>
        <w:tc>
          <w:tcPr>
            <w:tcW w:w="113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21 г.</w:t>
            </w:r>
          </w:p>
        </w:tc>
        <w:tc>
          <w:tcPr>
            <w:tcW w:w="1470"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771"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47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ля  детей, привлекаемых к участию в творческих мероприятиях  от общего числа детей</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2,43</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1,7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6</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8</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8,66</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ind w:right="212"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23" w:hRule="atLeast"/>
        </w:trPr>
        <w:tc>
          <w:tcPr>
            <w:tcW w:w="47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сфере образования</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6,68</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9</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1</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2</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3</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r>
      <w:tr>
        <w:trPr>
          <w:trHeight w:val="23" w:hRule="atLeast"/>
        </w:trPr>
        <w:tc>
          <w:tcPr>
            <w:tcW w:w="47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сфере культуры</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3</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6</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7</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творческих олимпиад, конкурсов и фестивалей межрегионального, федерального и международного уровня</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sz w:val="20"/>
                <w:szCs w:val="20"/>
              </w:rPr>
              <w:t>Удельный вес численности детей и молодежи в возрасте от 5 до 18 лет, проживающих на территории Московской 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разовательным программам, в общей численности детей этого возраста, в том числе</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17</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в сфере образования</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3,37</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0</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0</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0</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сфере физической культуры и спорта, культуры</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Доля  детей (от 5 до 18 лет), охваченных дополнительным образованием технической и естественнонаучной направленности</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78</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79</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ля обучающихся образовательных организаций, которым оказана психолого-педагогическая и социальная помощь</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pPr>
            <w:r>
              <w:rPr>
                <w:rFonts w:cs="Times New Roman" w:ascii="Times New Roman" w:hAnsi="Times New Roman"/>
                <w:sz w:val="20"/>
                <w:szCs w:val="20"/>
              </w:rPr>
              <w:t>7.</w:t>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pPr>
            <w:r>
              <w:rPr>
                <w:rFonts w:cs="Times New Roman" w:ascii="Times New Roman" w:hAnsi="Times New Roman"/>
                <w:sz w:val="20"/>
                <w:szCs w:val="20"/>
              </w:rPr>
              <w:t xml:space="preserve">Доля детей-инвалидов в возрасте от 5 до 18 лет, получающих дополнительное образование, в общей численности детей-инвалидов такого возраста </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2,5</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pPr>
            <w:r>
              <w:rPr>
                <w:rFonts w:cs="Times New Roman" w:ascii="Times New Roman" w:hAnsi="Times New Roman"/>
                <w:sz w:val="20"/>
                <w:szCs w:val="20"/>
              </w:rPr>
              <w:t>8.</w:t>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арплата бюджетников -достижение (поддержание) средней заработной платы работников социальной сферы в соответствии с майскими Указами Президента 2012 года </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 (Рейтинг 50)</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77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Отношение  средней заработной платы педагогических работников организаций дополнительного образования детей в сфере образования к средней заработной плате учителей в Московской области</w:t>
            </w:r>
          </w:p>
        </w:tc>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5</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4,6</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77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Доля  педагогических и руководящих работников организаций дополнительного образования,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процентов  </w:t>
            </w:r>
          </w:p>
        </w:tc>
        <w:tc>
          <w:tcPr>
            <w:tcW w:w="158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процент </w:t>
            </w:r>
          </w:p>
        </w:tc>
        <w:tc>
          <w:tcPr>
            <w:tcW w:w="146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8"/>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8"/>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8"/>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8"/>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8"/>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pPr>
            <w:r>
              <w:rPr>
                <w:rFonts w:cs="Times New Roman" w:ascii="Times New Roman" w:hAnsi="Times New Roman"/>
                <w:sz w:val="20"/>
                <w:szCs w:val="20"/>
              </w:rPr>
              <w:t>11.</w:t>
            </w:r>
          </w:p>
        </w:tc>
        <w:tc>
          <w:tcPr>
            <w:tcW w:w="2771"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 xml:space="preserve">Количество авторских программ, направленных на решение задач модернизации  образования и повышение  компетентностей руководителей и педагогов района  (профессиональной, коммуникативной, инновационной и правовой) </w:t>
            </w:r>
          </w:p>
        </w:tc>
        <w:tc>
          <w:tcPr>
            <w:tcW w:w="158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469"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470"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3"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pPr>
            <w:r>
              <w:rPr>
                <w:rFonts w:cs="Times New Roman" w:ascii="Times New Roman" w:hAnsi="Times New Roman"/>
                <w:sz w:val="20"/>
                <w:szCs w:val="20"/>
              </w:rPr>
              <w:t>12.</w:t>
            </w:r>
          </w:p>
        </w:tc>
        <w:tc>
          <w:tcPr>
            <w:tcW w:w="2771"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tc>
        <w:tc>
          <w:tcPr>
            <w:tcW w:w="158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1133"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w:t>
            </w:r>
          </w:p>
        </w:tc>
        <w:tc>
          <w:tcPr>
            <w:tcW w:w="1470" w:type="dxa"/>
            <w:tcBorders>
              <w:top w:val="single" w:sz="4" w:space="0" w:color="00000A"/>
              <w:left w:val="single" w:sz="4" w:space="0" w:color="00000A"/>
              <w:bottom w:val="single" w:sz="4" w:space="0" w:color="00000A"/>
              <w:right w:val="single" w:sz="4" w:space="0" w:color="00000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4294960946"/>
        </w:sectPr>
      </w:pPr>
    </w:p>
    <w:tbl>
      <w:tblPr>
        <w:tblW w:w="5000" w:type="pct"/>
        <w:jc w:val="left"/>
        <w:tblInd w:w="-108" w:type="dxa"/>
        <w:tblLayout w:type="fixed"/>
        <w:tblCellMar>
          <w:top w:w="0" w:type="dxa"/>
          <w:left w:w="108" w:type="dxa"/>
          <w:bottom w:w="0" w:type="dxa"/>
          <w:right w:w="108" w:type="dxa"/>
        </w:tblCellMar>
      </w:tblPr>
      <w:tblGrid>
        <w:gridCol w:w="3106"/>
        <w:gridCol w:w="1967"/>
        <w:gridCol w:w="2500"/>
        <w:gridCol w:w="1267"/>
        <w:gridCol w:w="1166"/>
        <w:gridCol w:w="1069"/>
        <w:gridCol w:w="1306"/>
        <w:gridCol w:w="1116"/>
        <w:gridCol w:w="1073"/>
      </w:tblGrid>
      <w:tr>
        <w:trPr>
          <w:trHeight w:val="3140" w:hRule="atLeast"/>
        </w:trPr>
        <w:tc>
          <w:tcPr>
            <w:tcW w:w="1457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риложение №3</w:t>
              <w:br/>
              <w:t xml:space="preserve">подпрограммы III  «Дополнительное  образование, воспитание и психолого-социальное </w:t>
              <w:br/>
              <w:t>сопровождение детей»муниципальной программы Раменского муниципального района Московской области</w:t>
              <w:b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ОБЪЕМА ФИНАНСОВЫХ РЕСУРСОВ, НЕОБХОДИМЫХ ДЛЯ РЕАЛ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ы III "Дополнительное  образование, воспитание и психолого-социальное сопровождение детей"</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программы Раменского муниципального района  Московской области "Образование Раменского муниципального района" на 2017-2021 годы</w:t>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я муниципальной под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чет необходимых финансовых ресурсов на реализацию мероприятия </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ирования по годам</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в учреждениях дополнительного образования детей условий для получения детьми-инвалидами, инвалидами и другими маломобильными группами населения качественного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государственной программой Московской области "Образование Подмосковья" на 2017-2025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муниципальным образовательным учреждениям дополнительного образования на реализацию муниципального зад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государственной программой Московской области "Образование Подмосковья" на 2017-2025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357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35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218,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66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667,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667,49</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оставление субсидии на реализацию муниципального задания  МОУ для детей, нуждающихся в психолого-педагогической и медико-социальной помощи Центр диагностики и консультирования "Диалог"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Порядком определения нормативных затрат на выполнение муниципального задания муниципальными бюджетными и автономными учреждениями Раменского муниципального района (утвержден Постановлением Главы Раменского муниципального района Московской области от 13.09.2011г. №20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729,6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10,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85,3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211,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211,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211,3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оставление субсидии на реализацию муниципального задания  муниципального учреждения дополнительного  профессионального образования (повышения квалификации) специалистов Методический центр "Раменский дом учителя"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Порядком определения нормативных затрат на выполнение муниципального задания муниципальными бюджетными и автономными учреждениями Раменского муниципального района (утвержден Постановлением Главы Раменского муниципального района Московской области от 13.09.2011г. №20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 992,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675,7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563,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251,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251,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251,09</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оставление субсидий муниципальным образовательным учреждениям дополнительного образования  на закупку товаров,  работ, услуг в целях реализации комплекса значительных работ по улучшению состояния зданий и сооружений, инженерных коммуникаций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Порядком определения нормативных затрат на выполнение муниципального задания муниципальными бюджетными и автономными учреждениями Раменского муниципального района (утвержден Постановлением Главы Раменского муниципального района Московской области от 13.09.2011г. №20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749,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336,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13,5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00,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оставление субсидий РДУ  на закупку товаров,  работ, услуг в целях реализации комплекса значительных работ по улучшению состояния зданий и сооружений, инженерных коммуникаций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Порядком определения нормативных затрат на выполнение муниципального задания муниципальными бюджетными и автономными учреждениями Раменского муниципального района (утвержден Постановлением Главы Раменского муниципального района Московской области от 13.09.2011г. №20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4,9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84,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противопожарных мероприятий, антитеррористической защищенности, охраны труда, содержание зданий и помещ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Раменского муниципального района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государственной программой Московской области "Образование Подмосковья" на 2017-2025 г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2,6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2,6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бюджетам муниципальных образований Московской области на повышение заработной платы работников муниципальных учреждений дополнительного образования в сферах образования, культуры, физической культуры и спор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государственной программой Московской области "Образование Подмосковья" на 2017-2025 г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8,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Раменского муниципального района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00</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источники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8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ирование МОУ для детей-сирот и детей, оставшихся без попечения родителей, в том числе с ограниченными возможностями здоровья "Быковский центр содействия семье и детя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исходя из потребности в финансовом обеспечении деятельности МОУ для детей-сирот и детей, оставшихся без попечения родителей, в том числе с ограниченными возможностями здоровья "Быковский центр содействия семье и детя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 185,9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728,5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219,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79,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79,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79,44</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противопожарных мероприятий, антитеррористической защищенности, охраны труда, содержание зданий и помещ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государственной программой Московской области "Образование Подмосковья" на 2017-2025 г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744,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7,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19,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19,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19,2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62,9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23,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противопожарных мероприятий, антитеррористической защищенности, охраны труда, содержание зданий и помещений (РД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государственной программой Московской области "Образование Подмосковья" на 2017-2025 г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13,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0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5,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РД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Раменского муниципального район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противопожарных мероприятий, антитеррористической защищенности, охраны труда, содержание зданий и помещений (Диало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Раменского муниципального района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средств определен в соответствии с государственной программой Московской области "Образование Подмосковья" на 2017-2025 г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8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основных средств, в том числе мебели; оборудования для пищеблока, медицинского кабинета антитеррористической и противопожарной защищенности, хозяйственного оборудования, мультимедийного оборудования и т.п. (Диало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Раменского муниципального района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8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4294960946"/>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539"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shd w:fill="FFFFFF" w:val="clear"/>
        <w:jc w:val="right"/>
        <w:rPr/>
      </w:pPr>
      <w:r>
        <w:rPr>
          <w:rFonts w:cs="Times New Roman" w:ascii="Times New Roman" w:hAnsi="Times New Roman"/>
          <w:sz w:val="20"/>
          <w:szCs w:val="20"/>
        </w:rPr>
        <w:t xml:space="preserve">подпрограммы </w:t>
      </w:r>
      <w:r>
        <w:rPr>
          <w:rFonts w:cs="Times New Roman" w:ascii="Times New Roman" w:hAnsi="Times New Roman"/>
          <w:sz w:val="20"/>
          <w:szCs w:val="20"/>
          <w:lang w:val="en-US"/>
        </w:rPr>
        <w:t>III</w:t>
      </w:r>
      <w:r>
        <w:rPr>
          <w:rFonts w:cs="Times New Roman" w:ascii="Times New Roman" w:hAnsi="Times New Roman"/>
          <w:sz w:val="20"/>
          <w:szCs w:val="20"/>
        </w:rPr>
        <w:t xml:space="preserve">  «Дополнительное  образование, воспитание и психолого-социальное </w:t>
      </w:r>
    </w:p>
    <w:p>
      <w:pPr>
        <w:pStyle w:val="Normal"/>
        <w:jc w:val="right"/>
        <w:rPr>
          <w:rFonts w:ascii="Times New Roman" w:hAnsi="Times New Roman" w:cs="Times New Roman"/>
          <w:sz w:val="20"/>
          <w:szCs w:val="20"/>
        </w:rPr>
      </w:pPr>
      <w:r>
        <w:rPr>
          <w:rFonts w:cs="Times New Roman" w:ascii="Times New Roman" w:hAnsi="Times New Roman"/>
          <w:sz w:val="20"/>
          <w:szCs w:val="20"/>
        </w:rPr>
        <w:t>сопровождение детей»муниципальной программы Раменского муниципального района Московской области</w:t>
      </w:r>
    </w:p>
    <w:p>
      <w:pPr>
        <w:pStyle w:val="Normal"/>
        <w:widowControl w:val="false"/>
        <w:autoSpaceDE w:val="false"/>
        <w:ind w:left="10065" w:hanging="0"/>
        <w:jc w:val="right"/>
        <w:rPr>
          <w:rFonts w:ascii="Times New Roman" w:hAnsi="Times New Roman" w:cs="Times New Roman"/>
          <w:color w:val="000000"/>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ind w:right="539"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39" w:firstLine="720"/>
        <w:jc w:val="center"/>
        <w:rPr/>
      </w:pPr>
      <w:r>
        <w:rPr>
          <w:rFonts w:cs="Times New Roman" w:ascii="Times New Roman" w:hAnsi="Times New Roman"/>
          <w:sz w:val="24"/>
          <w:szCs w:val="24"/>
        </w:rPr>
        <w:t xml:space="preserve">Методика расчета значений </w:t>
      </w:r>
      <w:r>
        <w:rPr>
          <w:rFonts w:cs="Times New Roman" w:ascii="Times New Roman" w:hAnsi="Times New Roman"/>
          <w:sz w:val="24"/>
          <w:szCs w:val="24"/>
          <w:shd w:fill="FFFFFF" w:val="clear"/>
        </w:rPr>
        <w:t xml:space="preserve">планируемых результатов </w:t>
      </w:r>
      <w:r>
        <w:rPr>
          <w:rFonts w:cs="Times New Roman" w:ascii="Times New Roman" w:hAnsi="Times New Roman"/>
          <w:sz w:val="24"/>
          <w:szCs w:val="24"/>
        </w:rPr>
        <w:t xml:space="preserve">реализации  Подпрограммы </w:t>
      </w:r>
      <w:r>
        <w:rPr>
          <w:rFonts w:cs="Times New Roman" w:ascii="Times New Roman" w:hAnsi="Times New Roman"/>
          <w:sz w:val="24"/>
          <w:szCs w:val="24"/>
          <w:lang w:val="en-US"/>
        </w:rPr>
        <w:t>III</w:t>
      </w:r>
      <w:r>
        <w:rPr/>
        <w:t xml:space="preserve"> «Дополнительное образование, воспитание и психолого-социальное сопровождение детей» муниципальной программы Раменского муниципального района  «Образование Раменского муниципального района» на 2017-2021 годы </w:t>
      </w:r>
    </w:p>
    <w:tbl>
      <w:tblPr>
        <w:tblW w:w="5000" w:type="pct"/>
        <w:jc w:val="center"/>
        <w:tblInd w:w="0" w:type="dxa"/>
        <w:tblLayout w:type="fixed"/>
        <w:tblCellMar>
          <w:top w:w="0" w:type="dxa"/>
          <w:left w:w="108" w:type="dxa"/>
          <w:bottom w:w="0" w:type="dxa"/>
          <w:right w:w="108" w:type="dxa"/>
        </w:tblCellMar>
      </w:tblPr>
      <w:tblGrid>
        <w:gridCol w:w="477"/>
        <w:gridCol w:w="3772"/>
        <w:gridCol w:w="1177"/>
        <w:gridCol w:w="5085"/>
        <w:gridCol w:w="1564"/>
        <w:gridCol w:w="249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характеризующие достижение цел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етодика расчета планируемых результа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ие источники получения информации</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ля  детей, привлекаемых к участию в творческих мероприятиях  от общего числа детей</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Ч(тм)/ЧДх100, где</w:t>
            </w:r>
          </w:p>
          <w:p>
            <w:pPr>
              <w:pStyle w:val="Normal"/>
              <w:rPr>
                <w:rFonts w:ascii="Times New Roman" w:hAnsi="Times New Roman" w:cs="Times New Roman"/>
                <w:sz w:val="20"/>
                <w:szCs w:val="20"/>
              </w:rPr>
            </w:pPr>
            <w:r>
              <w:rPr>
                <w:rFonts w:cs="Times New Roman" w:ascii="Times New Roman" w:hAnsi="Times New Roman"/>
                <w:sz w:val="20"/>
                <w:szCs w:val="20"/>
              </w:rPr>
              <w:t>П –планируемый показатель;</w:t>
            </w:r>
          </w:p>
          <w:p>
            <w:pPr>
              <w:pStyle w:val="Normal"/>
              <w:rPr>
                <w:rFonts w:ascii="Times New Roman" w:hAnsi="Times New Roman" w:cs="Times New Roman"/>
                <w:sz w:val="20"/>
                <w:szCs w:val="20"/>
              </w:rPr>
            </w:pPr>
            <w:r>
              <w:rPr>
                <w:rFonts w:cs="Times New Roman" w:ascii="Times New Roman" w:hAnsi="Times New Roman"/>
                <w:sz w:val="20"/>
                <w:szCs w:val="20"/>
              </w:rPr>
              <w:t>Ч(тм) – численность участников творческих мероприя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Д – общая численность дете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43</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ниторинг участия детей в творческих конкурсах</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сфере образования</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количества детей, привлекаемых к участию в творческих мероприятиях от общего числа детей в сфере образования* 100 процен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8</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сфере культуры</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количества детей, привлекаемых к участию в творческих мероприятиях от общего числа детей в сфере культуры* 100 процен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творческих олимпиад, конкурсов и фестивалей межрегионального, федерального и международного уровн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численности детей  победителей и призеров творческих олимпиад, конкурсов и фестивалей межрегионального, федерального и международного уровня, к общей численности данного возраста* 100 процен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20"/>
                <w:szCs w:val="20"/>
              </w:rPr>
              <w:t>Мониторинг</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Удельный вес численности детей и молодежи в возрасте от 5 до 18  лет, проживающих на территории Московской 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ношение </w:t>
            </w:r>
            <w:r>
              <w:rPr>
                <w:rFonts w:eastAsia="Calibri" w:cs="Times New Roman" w:ascii="Times New Roman" w:hAnsi="Times New Roman"/>
                <w:sz w:val="20"/>
                <w:szCs w:val="20"/>
              </w:rPr>
              <w:t>численности детей и молодежи в возрасте от 5 до 18 лет, проживающих на территории Московской 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к численности детей данной возрастной категории * 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разовательным программам, в общей численности детей этого возраста,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ЧДОП(5-18)х100Ч(5-18), где</w:t>
            </w:r>
          </w:p>
          <w:p>
            <w:pPr>
              <w:pStyle w:val="Normal"/>
              <w:rPr>
                <w:rFonts w:ascii="Times New Roman" w:hAnsi="Times New Roman" w:cs="Times New Roman"/>
                <w:sz w:val="20"/>
                <w:szCs w:val="20"/>
              </w:rPr>
            </w:pPr>
            <w:r>
              <w:rPr>
                <w:rFonts w:cs="Times New Roman" w:ascii="Times New Roman" w:hAnsi="Times New Roman"/>
                <w:sz w:val="20"/>
                <w:szCs w:val="20"/>
              </w:rPr>
              <w:t>П – планируемый показатель;</w:t>
            </w:r>
          </w:p>
          <w:p>
            <w:pPr>
              <w:pStyle w:val="Normal"/>
              <w:rPr>
                <w:rFonts w:ascii="Times New Roman" w:hAnsi="Times New Roman" w:cs="Times New Roman"/>
                <w:sz w:val="20"/>
                <w:szCs w:val="20"/>
              </w:rPr>
            </w:pPr>
            <w:r>
              <w:rPr>
                <w:rFonts w:cs="Times New Roman" w:ascii="Times New Roman" w:hAnsi="Times New Roman"/>
                <w:sz w:val="20"/>
                <w:szCs w:val="20"/>
              </w:rPr>
              <w:t>ЧДОП(5-18) – численность детей в возрасте от 5 до 18 лет, обучающихся по дополнительным образовательным программ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5-18) – общая численность детей в возрасте от  5 до 18 ле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17</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ы 76-РИК, ДО-1 (сводная)</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в сфере образ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количества детей в возрасте от 5до 18 лет, обучающихся по дополнительным общеобразовательным программам,  к общей численности детей этого возраста в сфере образования * 100 процен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3,37</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сфере физической культуры и спорта,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количества детей в возрасте от 5до 18 лет, обучающихся по дополнительным общеобразовательным программам,  к общей численности детей этого возраста в сфере физической культуры и спорта, культуры* 100 процен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7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детей (от 5 до 18 лет), охваченных дополнительным образованием технической и естественнонаучной направлен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х=(1д+2д+3д+4д): Чн*100, где</w:t>
            </w:r>
          </w:p>
          <w:p>
            <w:pPr>
              <w:pStyle w:val="ConsPlusCell"/>
              <w:rPr>
                <w:rFonts w:ascii="Times New Roman" w:hAnsi="Times New Roman" w:cs="Times New Roman"/>
                <w:sz w:val="20"/>
                <w:szCs w:val="20"/>
              </w:rPr>
            </w:pPr>
            <w:r>
              <w:rPr>
                <w:rFonts w:cs="Times New Roman" w:ascii="Times New Roman" w:hAnsi="Times New Roman"/>
                <w:sz w:val="20"/>
                <w:szCs w:val="20"/>
              </w:rPr>
              <w:t>Ох – доля детей, охваченных дополнительным образованием технической направленности;</w:t>
            </w:r>
          </w:p>
          <w:p>
            <w:pPr>
              <w:pStyle w:val="ConsPlusCell"/>
              <w:rPr>
                <w:rFonts w:ascii="Times New Roman" w:hAnsi="Times New Roman" w:cs="Times New Roman"/>
                <w:sz w:val="20"/>
                <w:szCs w:val="20"/>
              </w:rPr>
            </w:pPr>
            <w:r>
              <w:rPr>
                <w:rFonts w:cs="Times New Roman" w:ascii="Times New Roman" w:hAnsi="Times New Roman"/>
                <w:sz w:val="20"/>
                <w:szCs w:val="20"/>
              </w:rPr>
              <w:t>1д – численность детей, получающих услугу в организациях дополните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7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оля обучающихся образовательных организаций, которым оказана психолого-педагогическая  и социальная помощь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тношение количества обучающихся образовательных организаций, которым оказана психолого-педагогическая, медицинская и социальная помощь к общему количеству обучающихся,  нуждающихся в такого рода  помощи, на базе центров психолого-педагогической, медицинской и социальной помощ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rPr>
              <w:t>F</w:t>
            </w:r>
            <w:r>
              <w:rPr>
                <w:rFonts w:cs="Times New Roman" w:ascii="Times New Roman" w:hAnsi="Times New Roman"/>
                <w:sz w:val="20"/>
                <w:szCs w:val="20"/>
              </w:rPr>
              <w:t>доп=Адоп/</w:t>
            </w:r>
            <w:r>
              <w:rPr>
                <w:rFonts w:cs="Times New Roman" w:ascii="Times New Roman" w:hAnsi="Times New Roman"/>
                <w:sz w:val="20"/>
                <w:szCs w:val="20"/>
                <w:lang w:val="en-US"/>
              </w:rPr>
              <w:t>Q</w:t>
            </w:r>
            <w:r>
              <w:rPr>
                <w:rFonts w:cs="Times New Roman" w:ascii="Times New Roman" w:hAnsi="Times New Roman"/>
                <w:sz w:val="20"/>
                <w:szCs w:val="20"/>
              </w:rPr>
              <w:t>доп х 100</w:t>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Aдоп - количество детей-инвалидов в возрасте от 5 до 18 лет, получающих дополнительное образ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Qдоп - общая численность детей-инвалидов от 5 до 18 ле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форме N 1-ДО "Сведения об учреждении дополнительного образования детей", утвержденной приказом Федеральной службы государственной статистики от 14.01.2013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Qдоп - данные государственного учреждения - отделения Пенсионного фонда Российской Федерации по г. Москве и Московской области</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Style17"/>
              <w:tabs>
                <w:tab w:val="clear" w:pos="708"/>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Здоп = (SUM Фдоп(факт) i/SUM i) / Здоп (план) х 100%,    </w:t>
            </w:r>
          </w:p>
          <w:p>
            <w:pPr>
              <w:pStyle w:val="Normal"/>
              <w:ind w:firstLine="709"/>
              <w:rPr/>
            </w:pPr>
            <w:r>
              <w:rPr>
                <w:rFonts w:cs="Times New Roman" w:ascii="Times New Roman" w:hAnsi="Times New Roman"/>
                <w:sz w:val="20"/>
                <w:szCs w:val="20"/>
              </w:rPr>
              <w:t xml:space="preserve">                     </w:t>
            </w:r>
            <w:r>
              <w:rPr>
                <w:rFonts w:cs="Times New Roman" w:ascii="Times New Roman" w:hAnsi="Times New Roman"/>
                <w:sz w:val="20"/>
                <w:szCs w:val="20"/>
              </w:rPr>
              <w:t xml:space="preserve">i=1                                     </w:t>
            </w:r>
          </w:p>
          <w:p>
            <w:pPr>
              <w:pStyle w:val="Style17"/>
              <w:tabs>
                <w:tab w:val="clear" w:pos="708"/>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де:</w:t>
            </w:r>
          </w:p>
          <w:p>
            <w:pPr>
              <w:pStyle w:val="Normal"/>
              <w:ind w:firstLine="709"/>
              <w:rPr/>
            </w:pPr>
            <w:r>
              <w:rPr>
                <w:rFonts w:cs="Times New Roman" w:ascii="Times New Roman" w:hAnsi="Times New Roman"/>
                <w:sz w:val="20"/>
                <w:szCs w:val="20"/>
              </w:rPr>
              <w:t>Фдоп (факт) i  – фактическое значение фонда оплаты труда педагогических работников муниципальных  учреждений дополнительного образования детейс фер физической культуры и спорта, обра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Здоп (план)– плановое значение среднемесячной заработной платы педагогических работников учреждений дополнительного образования детей Москов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i = 1…n – общее количество педагогических работников муниципальных учреждений дополнительного образования детей сфер физической культуры и спорта, образования.</w:t>
            </w:r>
          </w:p>
          <w:p>
            <w:pPr>
              <w:pStyle w:val="Normal"/>
              <w:ind w:firstLine="709"/>
              <w:rPr/>
            </w:pPr>
            <w:r>
              <w:rPr>
                <w:rFonts w:cs="Times New Roman" w:ascii="Times New Roman" w:hAnsi="Times New Roman"/>
                <w:sz w:val="20"/>
                <w:szCs w:val="20"/>
              </w:rPr>
              <w:t>Фдоп (факт) i  = SUM Фдоп</w:t>
            </w:r>
            <w:r>
              <w:rPr>
                <w:rFonts w:cs="Times New Roman" w:ascii="Times New Roman" w:hAnsi="Times New Roman"/>
                <w:sz w:val="20"/>
                <w:szCs w:val="20"/>
                <w:vertAlign w:val="subscript"/>
              </w:rPr>
              <w:t>обр</w:t>
            </w:r>
            <w:r>
              <w:rPr>
                <w:rFonts w:cs="Times New Roman" w:ascii="Times New Roman" w:hAnsi="Times New Roman"/>
                <w:sz w:val="20"/>
                <w:szCs w:val="20"/>
              </w:rPr>
              <w:t xml:space="preserve"> (факт) i  + SUM Фдоп</w:t>
            </w:r>
            <w:r>
              <w:rPr>
                <w:rFonts w:cs="Times New Roman" w:ascii="Times New Roman" w:hAnsi="Times New Roman"/>
                <w:sz w:val="20"/>
                <w:szCs w:val="20"/>
                <w:vertAlign w:val="subscript"/>
              </w:rPr>
              <w:t>спорт</w:t>
            </w:r>
            <w:r>
              <w:rPr>
                <w:rFonts w:cs="Times New Roman" w:ascii="Times New Roman" w:hAnsi="Times New Roman"/>
                <w:sz w:val="20"/>
                <w:szCs w:val="20"/>
              </w:rPr>
              <w:t xml:space="preserve"> (факт) i  , где</w:t>
            </w:r>
          </w:p>
          <w:p>
            <w:pPr>
              <w:pStyle w:val="Normal"/>
              <w:ind w:firstLine="709"/>
              <w:rPr/>
            </w:pPr>
            <w:r>
              <w:rPr>
                <w:rFonts w:cs="Times New Roman" w:ascii="Times New Roman" w:hAnsi="Times New Roman"/>
                <w:sz w:val="20"/>
                <w:szCs w:val="20"/>
              </w:rPr>
              <w:t>Фдоп</w:t>
            </w:r>
            <w:r>
              <w:rPr>
                <w:rFonts w:cs="Times New Roman" w:ascii="Times New Roman" w:hAnsi="Times New Roman"/>
                <w:sz w:val="20"/>
                <w:szCs w:val="20"/>
                <w:vertAlign w:val="subscript"/>
              </w:rPr>
              <w:t>обр</w:t>
            </w:r>
            <w:r>
              <w:rPr>
                <w:rFonts w:cs="Times New Roman" w:ascii="Times New Roman" w:hAnsi="Times New Roman"/>
                <w:sz w:val="20"/>
                <w:szCs w:val="20"/>
              </w:rPr>
              <w:t> (факт) i– фонд оплаты труда педагогических работников муниципальных учреждений дополнительного образования детей сферы образования,</w:t>
            </w:r>
          </w:p>
          <w:p>
            <w:pPr>
              <w:pStyle w:val="Normal"/>
              <w:ind w:firstLine="709"/>
              <w:rPr/>
            </w:pPr>
            <w:r>
              <w:rPr>
                <w:rFonts w:cs="Times New Roman" w:ascii="Times New Roman" w:hAnsi="Times New Roman"/>
                <w:sz w:val="20"/>
                <w:szCs w:val="20"/>
              </w:rPr>
              <w:t>Фдоп</w:t>
            </w:r>
            <w:r>
              <w:rPr>
                <w:rFonts w:cs="Times New Roman" w:ascii="Times New Roman" w:hAnsi="Times New Roman"/>
                <w:sz w:val="20"/>
                <w:szCs w:val="20"/>
                <w:vertAlign w:val="subscript"/>
              </w:rPr>
              <w:t>спорт</w:t>
            </w:r>
            <w:r>
              <w:rPr>
                <w:rFonts w:cs="Times New Roman" w:ascii="Times New Roman" w:hAnsi="Times New Roman"/>
                <w:sz w:val="20"/>
                <w:szCs w:val="20"/>
              </w:rPr>
              <w:t xml:space="preserve"> (факт) i– фонд оплаты труда педагогических работников муниципальныхучреждений дополнительного образования детей сферы физической культуры и спорта.</w:t>
            </w:r>
          </w:p>
          <w:p>
            <w:pPr>
              <w:pStyle w:val="Normal"/>
              <w:ind w:firstLine="709"/>
              <w:rPr/>
            </w:pPr>
            <w:r>
              <w:rPr>
                <w:rFonts w:cs="Times New Roman" w:ascii="Times New Roman" w:hAnsi="Times New Roman"/>
                <w:sz w:val="20"/>
                <w:szCs w:val="20"/>
              </w:rPr>
              <w:t xml:space="preserve">В случае, если значение Здоп составляет более100%, то показатель Здоп считается равным 100%.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Мониторинг</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Отношение  средней заработной платы педагогических работников организаций дополнительного образования детей в сфере образования к средней заработной плате учителей в Московской обла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З(мун)/З(у)х100, где</w:t>
            </w:r>
          </w:p>
          <w:p>
            <w:pPr>
              <w:pStyle w:val="ConsPlusCell"/>
              <w:rPr>
                <w:rFonts w:ascii="Times New Roman" w:hAnsi="Times New Roman" w:cs="Times New Roman"/>
                <w:sz w:val="20"/>
                <w:szCs w:val="20"/>
              </w:rPr>
            </w:pPr>
            <w:r>
              <w:rPr>
                <w:rFonts w:cs="Times New Roman" w:ascii="Times New Roman" w:hAnsi="Times New Roman"/>
                <w:sz w:val="20"/>
                <w:szCs w:val="20"/>
              </w:rPr>
              <w:t>П –планируемый показатель;</w:t>
            </w:r>
          </w:p>
          <w:p>
            <w:pPr>
              <w:pStyle w:val="ConsPlusCell"/>
              <w:rPr>
                <w:rFonts w:ascii="Times New Roman" w:hAnsi="Times New Roman" w:cs="Times New Roman"/>
                <w:sz w:val="20"/>
                <w:szCs w:val="20"/>
              </w:rPr>
            </w:pPr>
            <w:r>
              <w:rPr>
                <w:rFonts w:cs="Times New Roman" w:ascii="Times New Roman" w:hAnsi="Times New Roman"/>
                <w:sz w:val="20"/>
                <w:szCs w:val="20"/>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З(у) – среднемесячная заработная плата учителя в Моск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Доля  педагогических и руководящих работников организаций дополнительного образования,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процентов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ношение численности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к общей численности педагогических и руководящих работников дошкольных образовательных организаций *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нные Государственной статистики </w:t>
            </w:r>
          </w:p>
          <w:p>
            <w:pPr>
              <w:pStyle w:val="Normal"/>
              <w:rPr>
                <w:rFonts w:ascii="Times New Roman" w:hAnsi="Times New Roman" w:cs="Times New Roman"/>
                <w:sz w:val="20"/>
                <w:szCs w:val="20"/>
              </w:rPr>
            </w:pPr>
            <w:r>
              <w:rPr>
                <w:rFonts w:cs="Times New Roman" w:ascii="Times New Roman" w:hAnsi="Times New Roman"/>
                <w:sz w:val="20"/>
                <w:szCs w:val="20"/>
              </w:rPr>
              <w:t>Данные РСЭ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 xml:space="preserve">Количество авторских программ, направленных на решение задач модернизации  образования и повышение  компетентностей руководителей и педагогов района  (профессиональной, коммуникативной, инновационной и правовой)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авторских программ, направленных на решение задач модернизации  образования и повышение  компетентностей руководителей и педагогов района  (профессиональной, коммуникативной, инновационной и правовой)*1 ед.</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анные методического центра «Раменский дом учителя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ношение численности обучающихся в общеобразовательных организациях, которым оказана поддержка в рамках программ поддержки одаренных детей и талантливой молодежи к   общей численности обучающихся * 100 процен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результатам побед в олимпиадах, конкурсах, соревнованиях различного уровня</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right"/>
        <w:rPr/>
      </w:pPr>
      <w:r>
        <w:rPr/>
      </w:r>
    </w:p>
    <w:tbl>
      <w:tblPr>
        <w:tblW w:w="5000" w:type="pct"/>
        <w:jc w:val="left"/>
        <w:tblInd w:w="0" w:type="dxa"/>
        <w:tblLayout w:type="fixed"/>
        <w:tblCellMar>
          <w:top w:w="0" w:type="dxa"/>
          <w:left w:w="108" w:type="dxa"/>
          <w:bottom w:w="0" w:type="dxa"/>
          <w:right w:w="108" w:type="dxa"/>
        </w:tblCellMar>
      </w:tblPr>
      <w:tblGrid>
        <w:gridCol w:w="2403"/>
        <w:gridCol w:w="1906"/>
        <w:gridCol w:w="1905"/>
        <w:gridCol w:w="1291"/>
        <w:gridCol w:w="1260"/>
        <w:gridCol w:w="1395"/>
        <w:gridCol w:w="1370"/>
        <w:gridCol w:w="1518"/>
        <w:gridCol w:w="1522"/>
      </w:tblGrid>
      <w:tr>
        <w:trPr>
          <w:trHeight w:val="1104" w:hRule="atLeast"/>
        </w:trPr>
        <w:tc>
          <w:tcPr>
            <w:tcW w:w="14570" w:type="dxa"/>
            <w:gridSpan w:val="9"/>
            <w:tcBorders>
              <w:bottom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ПАСПОРТ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рганизация отдыха, оздоровления и занятости детей  и молодеж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Й ПРОГРАММЫ Раменского муниципального района Москов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75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 22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299,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 84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029,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029,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029,0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8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369,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44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Раменского муниципального рай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 4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93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4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029,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029,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029,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 Характеристика проблем и необходимость их решения</w:t>
        <w:br/>
        <w:t>программно-целевым метод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организации оздоровительной кампании проводятся на основании постановления главы Раменского муниципального района «Об организации отдыха, оздоровления и занятости детей и молодежи в Раменском муниципальном районе», которое принимается ежегодно. Координационный совет по организации отдыха, оздоровления и занятости детей и молодежи в Раменском муниципальном районе принимает меры по подготовке и проведению летней оздоровительной кампании: организует обучающие семинары для организаторов летнего отдыха, проводит комиссионные приемки оздоровительных учреждений, осуществляет контроль за работой оздоровительных учреждений в течение всего летнего пери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еспечения прав детей и молодежи на отдых, занятость и оздоровление на территории района работают: оздоровительные лагеря дневного пребывания на базе общеобразовательных учреждений и учреждений дополнительного образования детей; лагерь труда и отдыха с дневным пребыванием, школьные трудовые объединения. На территории района функционируют ведомственные оздоровительные лагеря:  ДОЛ «Сатурн» ООО СОК им. Степнова, ДОЛ  «Ленинские искры», ДОЛ «Дубки». Ежегодно организуются военно-спортивный оздоровительный лагерь «Тайфун»; профильные лагеря. Осуществляется закупка путевок в оздоровительные  и санаторные лагеря, в том числе южного направления, а также  компенсация родителям (законным представителям) затрат за путевки, приобретенными ими самостоятель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коплен определенный опыт, как в организации, так и в содержании работы с детьми, подростками и молодежью в каникулярное время. Вместе с тем, в вопросах организации отдыха, оздоровления и занятости детей и молодежи имеются проблемы, требующие решения. Несмотря на достигнутые  позитивные  результаты в сфере организации отдыха и  оздоровления  детей  отмечается  недостаток временных рабочих мест для подростков и молодежи; в целом доля детей в возрасте от 7 до 15 лет включительно,  охваченных организованным отдыхом, оздоровлением и занятостью  составляет 57 %. Обеспечение формирования целостной системы организации  отдыха и оздоровления   детей, будет гарантировать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 Позволит увеличить долю детей, охваченных отдыхом и оздоровлением, к общей численности детей в возрасте от 7 до 15 лет, с 57% до 61,5%.</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ой метод позволит  обеспечить системность  исполнения программных мероприятий, создать условия для совершенствования форм организации  отдыха и оздоровления,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w:t>
      </w:r>
    </w:p>
    <w:p>
      <w:pPr>
        <w:pStyle w:val="Normal"/>
        <w:spacing w:lineRule="auto" w:line="240" w:before="0" w:after="0"/>
        <w:rPr/>
      </w:pPr>
      <w:r>
        <w:rPr>
          <w:rFonts w:eastAsia="Calibri" w:cs="Times New Roman" w:ascii="Times New Roman" w:hAnsi="Times New Roman"/>
          <w:sz w:val="24"/>
          <w:szCs w:val="24"/>
        </w:rPr>
        <w:t xml:space="preserve">Целью Подпрограммы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Организация отдыха, оздоровления и занятости детей  и молодежи» является реализация мер социальной поддержки по обеспечению организованного оздоровления, отдыха и занятости детей и молодежи в возрасте 7-18 л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достижения поставленной цели требуется решение следующих задач:</w:t>
      </w:r>
    </w:p>
    <w:p>
      <w:pPr>
        <w:pStyle w:val="Normal"/>
        <w:spacing w:lineRule="auto" w:line="240" w:before="0" w:after="0"/>
        <w:jc w:val="both"/>
        <w:rPr>
          <w:rFonts w:ascii="Times New Roman" w:hAnsi="Times New Roman" w:eastAsia="CourierNewPSMT;MS Mincho" w:cs="Times New Roman"/>
          <w:sz w:val="24"/>
          <w:szCs w:val="24"/>
        </w:rPr>
      </w:pPr>
      <w:r>
        <w:rPr>
          <w:rFonts w:eastAsia="Calibri" w:cs="Times New Roman" w:ascii="Times New Roman" w:hAnsi="Times New Roman"/>
          <w:sz w:val="24"/>
          <w:szCs w:val="24"/>
        </w:rPr>
        <w:t>Задача 1. Организация рабочих мест для временного трудоустройства несовершеннолетних в возраcте от 14 до 18 лет в каникулярное  врем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 Организация отдыха, оздоровления и занятости детей в возрасте от 7 до 15 лет, в т. ч  находящихся в  трудной жизненной ситуации в каникулярное врем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3. Внедрение  моделей социализации, развивающего досуга и оздоровления детей и подростков в каникулярный период.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стижение  поставленных задач Подпрограммы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Организация отдыха, оздоровления и занятости детей  и молодежи» путем реализации в течение 2014-2018гг мероприятий по  организации рабочих мест для временного трудоустройства несовершеннолетних в возраcте от 14 до 18 лет в каникулярное  время, организации отдыха, оздоровления и занятости детей в возрасте от 7 до 15 лет, в т. ч  находящихся в  трудной жизненной ситуации в каникулярное время, внедрению моделей социализации, развивающего досуга и оздоровления детей и подростков в каникулярный период (полный перечень мероприятий изложен в приложении № 1 к Подпрограмме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Организация отдыха, оздоровления и занятости детей  и молодежи») позволит добиться следующих результатов: увеличить долю детей   в возрасте тот 7 до 15 лет, охваченных отдыхом, оздоровлением  и занятостью, к общей численности детей  в возрасте от 7 до 15 лет, с 57,5% до 61,5%, достигнуть 55,9% соотношения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муниципального образования, увеличить долю несовершеннолетних в возрасте от 14 до 18 лет  временно трудоустроенных в каникулярное и свободное от учебы время  к общему числу несовершеннолетних в возрасте от 14 до 18 лет с 3,9% до 5%,внедрить  модели социализации, развивающего досуга и оздоровления детей и подростков в каникулярный период.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2. Условия предоставления субсиди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редоставляются бюджетам муниципальных районов, городских округов Московской области (далее - муниципальные образования Московской области) при усло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гарантийного письма о планируемом софинансировании указанных мероприятий государственной программы (подпрограммы), подписанного главами муниципальных образований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одпрограммы), предусматривающей средства бюджета муниципального образования Московской области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я задолженности по страховым взнос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бюджете муниципального образования Московской области средств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поступлений налоговых и неналоговых доходов;</w:t>
      </w:r>
    </w:p>
    <w:p>
      <w:pPr>
        <w:pStyle w:val="Normal"/>
        <w:spacing w:lineRule="auto" w:line="240" w:before="0" w:after="0"/>
        <w:ind w:firstLine="708"/>
        <w:rPr>
          <w:rFonts w:ascii="Times New Roman" w:hAnsi="Times New Roman" w:eastAsia="Calibri" w:cs="Times New Roman"/>
          <w:sz w:val="24"/>
          <w:szCs w:val="24"/>
        </w:rPr>
      </w:pPr>
      <w:r>
        <w:rPr>
          <w:rFonts w:cs="Times New Roman" w:ascii="Times New Roman" w:hAnsi="Times New Roman"/>
          <w:sz w:val="24"/>
          <w:szCs w:val="24"/>
        </w:rPr>
        <w:t xml:space="preserve">соблюдения иных требований  в соответствии с действующим законодательством. </w:t>
        <w:br/>
      </w:r>
    </w:p>
    <w:p>
      <w:pPr>
        <w:pStyle w:val="Normal"/>
        <w:numPr>
          <w:ilvl w:val="0"/>
          <w:numId w:val="0"/>
        </w:numPr>
        <w:spacing w:lineRule="auto" w:line="240" w:before="0" w:after="0"/>
        <w:ind w:firstLine="708"/>
        <w:jc w:val="center"/>
        <w:outlineLvl w:val="0"/>
        <w:rPr/>
      </w:pPr>
      <w:r>
        <w:rPr>
          <w:rFonts w:cs="Times New Roman" w:ascii="Times New Roman" w:hAnsi="Times New Roman"/>
          <w:sz w:val="24"/>
          <w:szCs w:val="24"/>
        </w:rPr>
        <w:t>3. Планируемые результаты реализации подпрограмм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ланируемые результаты (показатели эффективности) реализации подпрограммы и их динамика по годам реализации приведены в Приложении № 2 к подпрограмме.</w:t>
      </w:r>
    </w:p>
    <w:p>
      <w:pPr>
        <w:pStyle w:val="Normal"/>
        <w:spacing w:lineRule="auto" w:line="240" w:before="60" w:after="0"/>
        <w:ind w:firstLine="709"/>
        <w:jc w:val="both"/>
        <w:rPr/>
      </w:pPr>
      <w:r>
        <w:rPr>
          <w:rFonts w:cs="Times New Roman" w:ascii="Times New Roman" w:hAnsi="Times New Roman"/>
          <w:sz w:val="24"/>
          <w:szCs w:val="24"/>
        </w:rPr>
        <w:t>Методика расчета значений планируемых результатов реализации подпрограммы приведена в Приложении № 4 к подпрограмме.</w:t>
      </w:r>
    </w:p>
    <w:p>
      <w:pPr>
        <w:pStyle w:val="Normal"/>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center"/>
        <w:outlineLvl w:val="0"/>
        <w:rPr/>
      </w:pPr>
      <w:r>
        <w:rPr>
          <w:rFonts w:cs="Times New Roman" w:ascii="Times New Roman" w:hAnsi="Times New Roman"/>
          <w:sz w:val="24"/>
          <w:szCs w:val="24"/>
        </w:rPr>
        <w:t>4. Финансирование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за счет средств бюджета Раменского муниципального района и бюджет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5. Состав, форма и сроки  предоставления отчетности о ходе реализации мероприятий подпрограммы</w:t>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475"/>
        <w:gridCol w:w="1568"/>
        <w:gridCol w:w="706"/>
        <w:gridCol w:w="378"/>
        <w:gridCol w:w="1032"/>
        <w:gridCol w:w="1407"/>
        <w:gridCol w:w="926"/>
        <w:gridCol w:w="886"/>
        <w:gridCol w:w="886"/>
        <w:gridCol w:w="1017"/>
        <w:gridCol w:w="938"/>
        <w:gridCol w:w="1154"/>
        <w:gridCol w:w="1398"/>
        <w:gridCol w:w="1799"/>
      </w:tblGrid>
      <w:tr>
        <w:trPr>
          <w:trHeight w:val="23" w:hRule="atLeast"/>
        </w:trPr>
        <w:tc>
          <w:tcPr>
            <w:tcW w:w="475" w:type="dxa"/>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8" w:type="dxa"/>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4" w:type="dxa"/>
            <w:gridSpan w:val="2"/>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43" w:type="dxa"/>
            <w:gridSpan w:val="1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риложение №1</w:t>
              <w:br/>
              <w:t xml:space="preserve"> подпрограммы   IV«Организация отдыха, оздоровления и занятости детей  и молодежи»</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униципальной программы Раменского муниципального района Московской области</w:t>
              <w:br/>
              <w:t>«Образование Раменского муниципального района»  на 2017-2021 годы</w:t>
            </w:r>
          </w:p>
        </w:tc>
      </w:tr>
      <w:tr>
        <w:trPr>
          <w:trHeight w:val="23" w:hRule="atLeast"/>
        </w:trPr>
        <w:tc>
          <w:tcPr>
            <w:tcW w:w="14570" w:type="dxa"/>
            <w:gridSpan w:val="14"/>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МЕРОПРИЯТИЙ </w:t>
            </w:r>
          </w:p>
        </w:tc>
      </w:tr>
      <w:tr>
        <w:trPr>
          <w:trHeight w:val="23" w:hRule="atLeast"/>
        </w:trPr>
        <w:tc>
          <w:tcPr>
            <w:tcW w:w="14570" w:type="dxa"/>
            <w:gridSpan w:val="1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ы IV«Организация отдыха, оздоровления и занятости детей  и молодежи»</w:t>
            </w:r>
          </w:p>
        </w:tc>
      </w:tr>
      <w:tr>
        <w:trPr>
          <w:trHeight w:val="23" w:hRule="atLeast"/>
        </w:trPr>
        <w:tc>
          <w:tcPr>
            <w:tcW w:w="14570" w:type="dxa"/>
            <w:gridSpan w:val="1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программы Раменского муниципального района Московской области </w:t>
            </w:r>
          </w:p>
        </w:tc>
      </w:tr>
      <w:tr>
        <w:trPr>
          <w:trHeight w:val="23" w:hRule="atLeast"/>
        </w:trPr>
        <w:tc>
          <w:tcPr>
            <w:tcW w:w="14570" w:type="dxa"/>
            <w:gridSpan w:val="1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муниципальной программы/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исполнения мероприят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мероприятия в году, предшествующему году начала реализации муниципальной программы/ подпрограммы (тыс.руб.)</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тыс.руб.)</w:t>
            </w:r>
          </w:p>
        </w:tc>
        <w:tc>
          <w:tcPr>
            <w:tcW w:w="4881" w:type="dxa"/>
            <w:gridSpan w:val="5"/>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по годам(тыс.руб.)</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за выполнение мероприятий муниципальной программы/ подп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выполнения мероприятий муниципальной программы/ подпрограммы</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w:t>
            </w:r>
          </w:p>
        </w:tc>
        <w:tc>
          <w:tcPr>
            <w:tcW w:w="8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 г.</w:t>
            </w:r>
          </w:p>
        </w:tc>
        <w:tc>
          <w:tcPr>
            <w:tcW w:w="10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 г.</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 г.</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4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1. Организация рабочих мест для временного трудоустройства несовершеннолетних в возраcте от 14 до 18 лет в каникулярное  время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4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81,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8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Комитет социального развития, спорта и молодежной политики, образовательные учреждения Раменского муниципального района</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величение доли несовершеннолетних в возрасте от 14 до 18 лет  временно трудоустроенных в каникулярное и свободное от учебы время  к общему числу несовершеннолетних в возрасте от 14 до 18 </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81,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8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2.  Организация отдыха, оздоровления и занятости детей в возрасте от 7 до 15 лет , в т. ч  находящихся в  трудной жизненной ситуации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416,1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747,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399,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96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детей, охваченных отдыхом и  оздоровлением, в общей численности детей в возрасте от 7 до 15 лет, подлежащих оздоровлению;</w:t>
              <w:b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204,0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811,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69,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42,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12,1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936,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30,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51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5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Субсидия на реализацию мероприятия по организации отдыха детей в каникулярное время в соответствии с гос. программой МО "Социальная защита население МО" на 2017-2021 годы</w:t>
            </w:r>
          </w:p>
        </w:tc>
        <w:tc>
          <w:tcPr>
            <w:tcW w:w="70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416,1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747,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399,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96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139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 Комитет социального развития, спорта и молодежной политики, образовательные учреждения Раменского муниципального района</w:t>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204,0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811,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69,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42,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12,1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936,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30,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51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9,00</w:t>
            </w:r>
          </w:p>
        </w:tc>
        <w:tc>
          <w:tcPr>
            <w:tcW w:w="13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муниципальной программе/ подпрограмме</w:t>
            </w:r>
          </w:p>
        </w:tc>
        <w:tc>
          <w:tcPr>
            <w:tcW w:w="7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204,0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 228,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299,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842,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29,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29,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29,00</w:t>
            </w:r>
          </w:p>
        </w:tc>
        <w:tc>
          <w:tcPr>
            <w:tcW w:w="13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204,0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811,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69,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42,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417,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930,0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4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29,0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29,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29,00</w:t>
            </w:r>
          </w:p>
        </w:tc>
        <w:tc>
          <w:tcPr>
            <w:tcW w:w="13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widowControl w:val="false"/>
        <w:autoSpaceDE w:val="false"/>
        <w:spacing w:lineRule="auto" w:line="240"/>
        <w:ind w:left="11057"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w:t>
      </w:r>
      <w:r>
        <w:rPr>
          <w:rFonts w:cs="Times New Roman" w:ascii="Times New Roman" w:hAnsi="Times New Roman"/>
          <w:sz w:val="20"/>
          <w:szCs w:val="20"/>
          <w:lang w:val="en-US"/>
        </w:rPr>
        <w:t>IV</w:t>
      </w:r>
      <w:r>
        <w:rPr>
          <w:rFonts w:cs="Times New Roman" w:ascii="Times New Roman" w:hAnsi="Times New Roman"/>
          <w:sz w:val="20"/>
          <w:szCs w:val="20"/>
        </w:rPr>
        <w:t xml:space="preserve"> «Организация отдыха, оздоровления и занятости детей  и молодежи» </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ой программы   Раменского муниципального района Московской области</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sz w:val="24"/>
          <w:szCs w:val="24"/>
        </w:rPr>
        <w:t xml:space="preserve">ПЛАНИРУЕМЫЕ РЕЗУЛЬТАТЫ РЕАЛИЗАЦИИ </w:t>
      </w:r>
    </w:p>
    <w:p>
      <w:pPr>
        <w:pStyle w:val="Normal"/>
        <w:widowControl w:val="false"/>
        <w:spacing w:lineRule="auto" w:line="240"/>
        <w:jc w:val="center"/>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Организация отдыха, оздоровления и занятости детей  и молодежи»  муниципальной программы Раменского муниципального района Московской области  «Образование Раменского муниципального района»  </w:t>
      </w:r>
      <w:r>
        <w:rPr/>
        <w:t>на 2017-2021 годы</w:t>
      </w:r>
    </w:p>
    <w:tbl>
      <w:tblPr>
        <w:tblW w:w="5000" w:type="pct"/>
        <w:jc w:val="left"/>
        <w:tblInd w:w="-113" w:type="dxa"/>
        <w:tblLayout w:type="fixed"/>
        <w:tblCellMar>
          <w:top w:w="0" w:type="dxa"/>
          <w:left w:w="108" w:type="dxa"/>
          <w:bottom w:w="0" w:type="dxa"/>
          <w:right w:w="108" w:type="dxa"/>
        </w:tblCellMar>
      </w:tblPr>
      <w:tblGrid>
        <w:gridCol w:w="526"/>
        <w:gridCol w:w="3553"/>
        <w:gridCol w:w="1765"/>
        <w:gridCol w:w="940"/>
        <w:gridCol w:w="1469"/>
        <w:gridCol w:w="940"/>
        <w:gridCol w:w="939"/>
        <w:gridCol w:w="939"/>
        <w:gridCol w:w="940"/>
        <w:gridCol w:w="939"/>
        <w:gridCol w:w="1903"/>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9"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одпрограммы</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rFonts w:cs="Times New Roman" w:ascii="Times New Roman" w:hAnsi="Times New Roman"/>
                <w:sz w:val="20"/>
                <w:szCs w:val="20"/>
              </w:rPr>
              <w:t>Планируемое значение по годам реализаци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омер основного мероприятия в перечне мероприятий подпрограммы</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val="en-US"/>
              </w:rPr>
              <w:t>2017</w:t>
            </w:r>
            <w:r>
              <w:rPr>
                <w:rFonts w:cs="Times New Roman" w:ascii="Times New Roman" w:hAnsi="Times New Roman"/>
                <w:sz w:val="20"/>
                <w:szCs w:val="20"/>
              </w:rPr>
              <w:t xml:space="preserve"> г.</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rFonts w:cs="Times New Roman" w:ascii="Times New Roman" w:hAnsi="Times New Roman"/>
                <w:sz w:val="20"/>
                <w:szCs w:val="20"/>
                <w:lang w:val="en-US"/>
              </w:rPr>
              <w:t>2018</w:t>
            </w:r>
            <w:r>
              <w:rPr>
                <w:rFonts w:cs="Times New Roman" w:ascii="Times New Roman" w:hAnsi="Times New Roman"/>
                <w:sz w:val="20"/>
                <w:szCs w:val="20"/>
              </w:rPr>
              <w:t xml:space="preserve"> г.</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 г.</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val="en-US"/>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xml:space="preserve">Увеличение доли несовершеннолетних в возрасте от 14 до 18 лет  временно трудоустроенных в каникулярное и свободное от учебы время  к общему числу несовершеннолетних в возрасте от 14 до 18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ритетны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ритетны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6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2752"/>
        <w:gridCol w:w="1624"/>
        <w:gridCol w:w="4244"/>
        <w:gridCol w:w="1242"/>
        <w:gridCol w:w="1064"/>
        <w:gridCol w:w="953"/>
        <w:gridCol w:w="867"/>
        <w:gridCol w:w="868"/>
        <w:gridCol w:w="1239"/>
      </w:tblGrid>
      <w:tr>
        <w:trPr>
          <w:trHeight w:val="3060" w:hRule="atLeast"/>
        </w:trPr>
        <w:tc>
          <w:tcPr>
            <w:tcW w:w="14853" w:type="dxa"/>
            <w:gridSpan w:val="9"/>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br/>
              <w:t xml:space="preserve"> подпрограммы   IV«Организация отдыха, оздоровления и занятости детей  и молодежи» муниципальной программы</w:t>
              <w:br/>
              <w:t xml:space="preserve"> Раменского муниципального района Московской области</w:t>
              <w:br/>
              <w:t>«Образование Раменского муниципального района»  на 2017-2021 го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ОБЪЕМА ФИНАНСОВЫХ РЕСУРСОВ, НЕОБХОДИМЫХ ДЛЯ РЕАЛИЗАЦИИ</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4"/>
                <w:szCs w:val="24"/>
                <w:lang w:eastAsia="ru-RU"/>
              </w:rPr>
              <w:t>подпрограммы IV  "Организация отдыха, оздоровления и занятости  детей и молодежи" муниципальной программы  Раменского муниципального района Московской области "Образование Раменского муниципального района" на 2017-2021 годы</w:t>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 муниципальной подпрограммы</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необходимых финансовых ресурсов на реализацию мероприятия </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47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рабочих мест для временного трудоустройства несовершеннолетних в возрасте от 14 до 18 лет в каникулярное  врем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Раменского муниципального рай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финансирования определяется на основании Постановления Администрации Раменского муниципального района о мероприятиях по  организации отдыха детей в каникулярное врем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 481,00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8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0,00</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я на реализацию мероприятия по организации отдыха детей в каникулярное время в соответствии с гос. программой МО "Социальная защита население МО" на 2017-2021 го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финансирования определяется на основании Постановления Администрации Раменского муниципального района о мероприятиях по  организации отдыха детей в каникулярное время , в соответствии с условиями  предоставления и методикой расчета субсидий из бюджета Московской области бюджету Раменского муниципального района на мероприятия по  организации отдыха детей в каникулярное врем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81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36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Раменского муниципального района</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 93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03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19,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912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2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129,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pacing w:before="0" w:after="0"/>
        <w:rPr>
          <w:vanish/>
        </w:rPr>
      </w:pPr>
      <w:r>
        <w:rPr>
          <w:vanish/>
        </w:rPr>
      </w:r>
    </w:p>
    <w:p>
      <w:pPr>
        <w:pStyle w:val="Normal"/>
        <w:widowControl w:val="false"/>
        <w:autoSpaceDE w:val="false"/>
        <w:ind w:left="11057" w:hanging="0"/>
        <w:jc w:val="right"/>
        <w:rPr>
          <w:rFonts w:ascii="Times New Roman" w:hAnsi="Times New Roman" w:cs="Times New Roman"/>
          <w:sz w:val="20"/>
          <w:szCs w:val="20"/>
        </w:rPr>
      </w:pPr>
      <w:r>
        <w:rPr>
          <w:rFonts w:cs="Times New Roman" w:ascii="Times New Roman" w:hAnsi="Times New Roman"/>
          <w:sz w:val="20"/>
          <w:szCs w:val="20"/>
        </w:rPr>
        <w:t>Приложение №4</w:t>
      </w:r>
      <w:r>
        <mc:AlternateContent>
          <mc:Choice Requires="wps">
            <w:drawing>
              <wp:anchor behindDoc="0" distT="0" distB="0" distL="114300" distR="114300" simplePos="0" locked="0" layoutInCell="0" allowOverlap="1" relativeHeight="7">
                <wp:simplePos x="0" y="0"/>
                <wp:positionH relativeFrom="page">
                  <wp:posOffset>10321925</wp:posOffset>
                </wp:positionH>
                <wp:positionV relativeFrom="paragraph">
                  <wp:posOffset>635</wp:posOffset>
                </wp:positionV>
                <wp:extent cx="90805" cy="1000125"/>
                <wp:effectExtent l="0" t="0" r="0" b="0"/>
                <wp:wrapSquare wrapText="bothSides"/>
                <wp:docPr id="6" name="Frame1"/>
                <a:graphic xmlns:a="http://schemas.openxmlformats.org/drawingml/2006/main">
                  <a:graphicData uri="http://schemas.microsoft.com/office/word/2010/wordprocessingShape">
                    <wps:wsp>
                      <wps:cNvSpPr txBox="1"/>
                      <wps:spPr>
                        <a:xfrm>
                          <a:off x="0" y="0"/>
                          <a:ext cx="90805" cy="1000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3"/>
                            </w:tblGrid>
                            <w:tr>
                              <w:trPr>
                                <w:trHeight w:val="1575" w:hRule="atLeast"/>
                              </w:trPr>
                              <w:tc>
                                <w:tcPr>
                                  <w:tcW w:w="143"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txbxContent>
                      </wps:txbx>
                      <wps:bodyPr anchor="t" lIns="0" tIns="0" rIns="0" bIns="0">
                        <a:noAutofit/>
                      </wps:bodyPr>
                    </wps:wsp>
                  </a:graphicData>
                </a:graphic>
              </wp:anchor>
            </w:drawing>
          </mc:Choice>
          <mc:Fallback>
            <w:pict>
              <v:rect fillcolor="#FFFFFF" style="position:absolute;rotation:-0;width:7.15pt;height:78.75pt;mso-wrap-distance-left:9pt;mso-wrap-distance-right:9pt;mso-wrap-distance-top:0pt;mso-wrap-distance-bottom:0pt;margin-top:0.05pt;mso-position-vertical-relative:text;margin-left:81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3"/>
                      </w:tblGrid>
                      <w:tr>
                        <w:trPr>
                          <w:trHeight w:val="1575" w:hRule="atLeast"/>
                        </w:trPr>
                        <w:tc>
                          <w:tcPr>
                            <w:tcW w:w="143"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txbxContent>
                </v:textbox>
                <w10:wrap type="square"/>
              </v:rect>
            </w:pict>
          </mc:Fallback>
        </mc:AlternateContent>
      </w:r>
    </w:p>
    <w:p>
      <w:pPr>
        <w:pStyle w:val="Normal"/>
        <w:widowControl w:val="false"/>
        <w:autoSpaceDE w:val="false"/>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w:t>
      </w:r>
      <w:r>
        <w:rPr>
          <w:rFonts w:cs="Times New Roman" w:ascii="Times New Roman" w:hAnsi="Times New Roman"/>
          <w:sz w:val="20"/>
          <w:szCs w:val="20"/>
          <w:lang w:val="en-US"/>
        </w:rPr>
        <w:t>IV</w:t>
      </w:r>
      <w:r>
        <w:rPr>
          <w:rFonts w:cs="Times New Roman" w:ascii="Times New Roman" w:hAnsi="Times New Roman"/>
          <w:sz w:val="20"/>
          <w:szCs w:val="20"/>
        </w:rPr>
        <w:t xml:space="preserve"> «Организация отдыха, оздоровления и занятости детей  и молодежи»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муниципальной программы  Раменского муниципального района Московской области</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4"/>
          <w:szCs w:val="24"/>
        </w:rPr>
        <w:t xml:space="preserve">Методика расчета значений </w:t>
      </w:r>
      <w:r>
        <w:rPr>
          <w:rFonts w:cs="Times New Roman" w:ascii="Times New Roman" w:hAnsi="Times New Roman"/>
          <w:sz w:val="24"/>
          <w:szCs w:val="24"/>
          <w:shd w:fill="FFFFFF" w:val="clear"/>
        </w:rPr>
        <w:t>планируемых результатов реализации</w:t>
      </w:r>
    </w:p>
    <w:p>
      <w:pPr>
        <w:pStyle w:val="Normal"/>
        <w:widowControl w:val="false"/>
        <w:autoSpaceDE w:val="false"/>
        <w:jc w:val="center"/>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t xml:space="preserve"> «Организация отдыха, оздоровления и занятости детей  и молодежи» муниципальной программы Раменского муниципального района  «Образование Раменского муниципального района» на 2017-2021 годы</w:t>
      </w:r>
    </w:p>
    <w:tbl>
      <w:tblPr>
        <w:tblW w:w="5000" w:type="pct"/>
        <w:jc w:val="left"/>
        <w:tblInd w:w="-113" w:type="dxa"/>
        <w:tblLayout w:type="fixed"/>
        <w:tblCellMar>
          <w:top w:w="0" w:type="dxa"/>
          <w:left w:w="108" w:type="dxa"/>
          <w:bottom w:w="0" w:type="dxa"/>
          <w:right w:w="108" w:type="dxa"/>
        </w:tblCellMar>
      </w:tblPr>
      <w:tblGrid>
        <w:gridCol w:w="479"/>
        <w:gridCol w:w="3165"/>
        <w:gridCol w:w="1098"/>
        <w:gridCol w:w="6110"/>
        <w:gridCol w:w="969"/>
        <w:gridCol w:w="3032"/>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характеризующие достижение ц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етодика расчета планируемых результа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ие источники получения информации</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lang w:val="en-US"/>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величение доли несовершеннолетних в возрасте от 14 до 18 лет  временно трудоустроенных в каникулярное и свободное от учебы время  к общему числу несовершеннолетних в возрасте от 14 до 18 лет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ношение трудоустроенных несовершеннолетних в возрасте от 14 до 18 лет к общему числу несовершеннолетних в возрасте от 14 до 18 лет, проживающих на территории Раменского муниципального района * 100 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тоговая информация о проведении оздоровительной кампании детей школьного возраста по формам, утвержденным министерством социальной защиты населения Московской области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52550"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108" r="-24" b="-108"/>
                          <a:stretch>
                            <a:fillRect/>
                          </a:stretch>
                        </pic:blipFill>
                        <pic:spPr bwMode="auto">
                          <a:xfrm>
                            <a:off x="0" y="0"/>
                            <a:ext cx="1352550" cy="3041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rPr>
                <w:rFonts w:ascii="Times New Roman" w:hAnsi="Times New Roman" w:cs="Times New Roman"/>
                <w:sz w:val="20"/>
                <w:szCs w:val="20"/>
              </w:rPr>
            </w:pPr>
            <w:r>
              <w:rPr>
                <w:rFonts w:cs="Times New Roman" w:ascii="Times New Roman" w:hAnsi="Times New Roman"/>
                <w:sz w:val="20"/>
                <w:szCs w:val="20"/>
              </w:rPr>
              <w:t>Чотд – численность детей, охваченных отдыхом и оздоровлением в текущем году;</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подлежащих оздоров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тоговая информация о проведении оздоровительной кампании детей школьного возраста, по формам, утвержденным министерством социальной защиты населения Московской области</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240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08" r="-19" b="-108"/>
                          <a:stretch>
                            <a:fillRect/>
                          </a:stretch>
                        </pic:blipFill>
                        <pic:spPr bwMode="auto">
                          <a:xfrm>
                            <a:off x="0" y="0"/>
                            <a:ext cx="1924050" cy="333375"/>
                          </a:xfrm>
                          <a:prstGeom prst="rect">
                            <a:avLst/>
                          </a:prstGeom>
                        </pic:spPr>
                      </pic:pic>
                    </a:graphicData>
                  </a:graphic>
                </wp:inline>
              </w:drawing>
            </w:r>
          </w:p>
          <w:p>
            <w:pPr>
              <w:pStyle w:val="Normal"/>
              <w:tabs>
                <w:tab w:val="clear" w:pos="708"/>
                <w:tab w:val="left" w:pos="1814" w:leader="none"/>
              </w:tabs>
              <w:rPr>
                <w:rFonts w:ascii="Times New Roman" w:hAnsi="Times New Roman" w:cs="Times New Roman"/>
                <w:sz w:val="20"/>
                <w:szCs w:val="2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tabs>
                <w:tab w:val="clear" w:pos="708"/>
                <w:tab w:val="left" w:pos="1814" w:leader="none"/>
              </w:tabs>
              <w:rPr>
                <w:rFonts w:ascii="Times New Roman" w:hAnsi="Times New Roman" w:cs="Times New Roman"/>
                <w:sz w:val="20"/>
                <w:szCs w:val="2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находящихся в трудной жизненной ситуации, подлежащих оздоров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тоговая информация о проведении оздоровительной кампании школьного возраста, по формам, утвержденным министерством социальной защиты населения Московской области</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ind w:right="539" w:firstLine="720"/>
        <w:jc w:val="center"/>
        <w:rPr>
          <w:rFonts w:ascii="Times New Roman" w:hAnsi="Times New Roman" w:cs="Times New Roman"/>
        </w:rPr>
      </w:pPr>
      <w:r>
        <w:rPr>
          <w:rFonts w:cs="Times New Roman" w:ascii="Times New Roman" w:hAnsi="Times New Roman"/>
        </w:rPr>
      </w:r>
    </w:p>
    <w:tbl>
      <w:tblPr>
        <w:tblW w:w="5050" w:type="pct"/>
        <w:jc w:val="left"/>
        <w:tblInd w:w="0" w:type="dxa"/>
        <w:tblLayout w:type="fixed"/>
        <w:tblCellMar>
          <w:top w:w="0" w:type="dxa"/>
          <w:left w:w="108" w:type="dxa"/>
          <w:bottom w:w="0" w:type="dxa"/>
          <w:right w:w="108" w:type="dxa"/>
        </w:tblCellMar>
      </w:tblPr>
      <w:tblGrid>
        <w:gridCol w:w="2236"/>
        <w:gridCol w:w="2220"/>
        <w:gridCol w:w="1892"/>
        <w:gridCol w:w="1423"/>
        <w:gridCol w:w="1560"/>
        <w:gridCol w:w="1419"/>
        <w:gridCol w:w="1418"/>
        <w:gridCol w:w="1563"/>
        <w:gridCol w:w="1270"/>
      </w:tblGrid>
      <w:tr>
        <w:trPr>
          <w:trHeight w:val="1380" w:hRule="atLeast"/>
        </w:trPr>
        <w:tc>
          <w:tcPr>
            <w:tcW w:w="15001" w:type="dxa"/>
            <w:gridSpan w:val="9"/>
            <w:tcBorders>
              <w:bottom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Cs/>
                <w:color w:val="000000"/>
                <w:sz w:val="24"/>
                <w:szCs w:val="24"/>
              </w:rPr>
              <w:t xml:space="preserve">ПАСПОРТ ПОДПРОГРАММЫ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 «Создание условий для реализации полномочий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итета по образованию Администрации Раменского муниципального района»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ОЙ ПРОГРАММЫ Раменского муниципального района Московской области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Раменского муниципального района» на 2017-2021 годы</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одпрограммы</w:t>
            </w:r>
          </w:p>
        </w:tc>
        <w:tc>
          <w:tcPr>
            <w:tcW w:w="127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rHeight w:val="75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итет по образованию администрации Раменского муниципального района Московской области</w:t>
            </w:r>
            <w:r>
              <w:rPr>
                <w:rFonts w:cs="Times New Roman" w:ascii="Times New Roman" w:hAnsi="Times New Roman"/>
                <w:color w:val="FF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 46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 682,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16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 874,8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 874,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 874,85</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Москов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98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 46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61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61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612,00</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менского муниципальн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 4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 222,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 47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 262,8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 262,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 262,85</w:t>
            </w:r>
          </w:p>
        </w:tc>
      </w:tr>
    </w:tbl>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 и необходимость их решения</w:t>
        <w:br/>
        <w:t>программно-целевым методом.</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является в структуре Администрации Раменского Муниципального района отраслевым органом управления образованием. Комитет  осуществляет оперативное руководство 130  учреждениями, в том числе Методическим центром «Дом Учителя», Централизованной бухгалтерией, Центром консультирования и диагностики «Диалог». Направления деятельности Комитета определяются целями и задачами Министерства образования РФ и МО, образовательными проектами модернизации, перспективами развития Раменского муниципального района. Модернизация образования идёт в соответствии с основными направлениями: совершенствование материальной базы образовательных учреждений, повышение уровня оплаты труда, обеспечение  доступности дошкольного образования.  Все организационные мероприятия Комитета проводятся  с целью создания современных условий в образовательных организациях Раменского муниципального района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w:t>
      </w:r>
    </w:p>
    <w:p>
      <w:pPr>
        <w:pStyle w:val="Normal"/>
        <w:shd w:fill="FFFFFF" w:val="clear"/>
        <w:autoSpaceDE w:val="false"/>
        <w:jc w:val="both"/>
        <w:rPr/>
      </w:pPr>
      <w:r>
        <w:rPr>
          <w:rFonts w:cs="Times New Roman" w:ascii="Times New Roman" w:hAnsi="Times New Roman"/>
          <w:sz w:val="24"/>
          <w:szCs w:val="24"/>
        </w:rPr>
        <w:t xml:space="preserve">Целью Подпрограмм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Cs/>
          <w:color w:val="000000"/>
          <w:sz w:val="24"/>
          <w:szCs w:val="24"/>
        </w:rPr>
        <w:t>Создание условий для реализации полномочий Комитета по образованию Администрации Раменского муниципального района</w:t>
      </w:r>
      <w:r>
        <w:rPr>
          <w:rFonts w:cs="Times New Roman" w:ascii="Times New Roman" w:hAnsi="Times New Roman"/>
          <w:sz w:val="24"/>
          <w:szCs w:val="24"/>
        </w:rPr>
        <w:t xml:space="preserve">» является </w:t>
      </w:r>
      <w:r>
        <w:rPr>
          <w:rFonts w:cs="Times New Roman" w:ascii="Times New Roman" w:hAnsi="Times New Roman"/>
          <w:color w:val="000000"/>
          <w:sz w:val="24"/>
          <w:szCs w:val="24"/>
        </w:rPr>
        <w:t>обеспечение эффективного управления функционированием и развитием системы образования в Раменском муниципальном районе. Для достижения  поставленной цели требуется  решение следующих задач:</w:t>
      </w:r>
    </w:p>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1. Повышение качества и эффективности оказания муниципальных услуг в системе образования в Раменском муниципальном районе </w:t>
      </w:r>
    </w:p>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2. Создание системы методического, информационного сопровождения и мониторинга реализации  муниципальной программы, распространения ее результат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3. Повышение качества и эффективности бюджетного учета и отчетности в системе образования в Раменском муниципальном райо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4. Обеспечение общественной поддержки процесса модернизации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Достижение поставленных задач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Cs/>
          <w:color w:val="000000"/>
          <w:sz w:val="24"/>
          <w:szCs w:val="24"/>
        </w:rPr>
        <w:t>Создание условий для реализации полномочий Комитета по образованию Администрации Раменского муниципального района</w:t>
      </w:r>
      <w:r>
        <w:rPr>
          <w:rFonts w:cs="Times New Roman" w:ascii="Times New Roman" w:hAnsi="Times New Roman"/>
          <w:sz w:val="24"/>
          <w:szCs w:val="24"/>
        </w:rPr>
        <w:t xml:space="preserve">» путем реализации  в течение 2017-2021 годов  мероприятий  по выполнению функций Комитета по образованию, Централизованной бухгалтерии, внедрение моделей эффективного контракта в системе образования Раменского муниципального района, подготовке  Ежегодного публичного доклада (полный перечень мероприятий  изложен в приложении № 1 к Подпрограмме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Cs/>
          <w:color w:val="000000"/>
          <w:sz w:val="24"/>
          <w:szCs w:val="24"/>
        </w:rPr>
        <w:t>Создание условий для реализации полномочий Комитета по образованию Администрации Раменского муниципального района</w:t>
      </w:r>
      <w:r>
        <w:rPr>
          <w:rFonts w:cs="Times New Roman" w:ascii="Times New Roman" w:hAnsi="Times New Roman"/>
          <w:sz w:val="24"/>
          <w:szCs w:val="24"/>
        </w:rPr>
        <w:t>»)  позволит добиться следующих результатов: увеличить долю учреждений образования, в которых  внедрены инструменты управления по результатам деятельности до 100%, увеличить количество современных компьютеров (со сроком эксплуатация не более семи лет) на 100 обучающихся в общеобразовательных организациях в Московской области до 14,4; повысить уровень удовлетворенности качеством эффективности бюджетного учета и</w:t>
      </w:r>
      <w:r>
        <w:rPr>
          <w:rFonts w:cs="Times New Roman" w:ascii="Times New Roman" w:hAnsi="Times New Roman"/>
          <w:color w:val="000000"/>
          <w:sz w:val="24"/>
          <w:szCs w:val="24"/>
        </w:rPr>
        <w:t xml:space="preserve"> отчетности в системе образования в Раменском муниципальном районе до 80%; повысить уровень информированности населения  о реализации мероприятий по развитию сферы образования в Раменском муниципальном районе в рамках  муниципальной программы до 2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Условия предоставления субсид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редоставляются бюджетам муниципальных районов, городских округов Московской области (далее - муниципальные образования Московской области) при усло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гарантийного письма о планируемом софинансировании указанных мероприятий государственной программы (подпрограммы), подписанного главами муниципальных образований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одпрограммы), предусматривающей средства бюджета муниципального образования Московской области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я задолженности по страховым взнос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бюджете муниципального образования Московской области средств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поступлений налоговых и неналоговых доходов;</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соблюдения иных требований  в соответствии с действующим законодательством. </w:t>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2. Планируемые результаты реализации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ланируемые результаты (показатели эффективности) реализации подпрограммы и их динамика по годам реализации приведены в Приложении № 2 к подпрограмме.</w:t>
      </w:r>
    </w:p>
    <w:p>
      <w:pPr>
        <w:pStyle w:val="Normal"/>
        <w:shd w:fill="FFFFFF" w:val="clear"/>
        <w:spacing w:lineRule="auto" w:line="240" w:before="0" w:after="0"/>
        <w:ind w:firstLine="709"/>
        <w:jc w:val="both"/>
        <w:rPr/>
      </w:pPr>
      <w:r>
        <w:rPr>
          <w:rFonts w:cs="Times New Roman" w:ascii="Times New Roman" w:hAnsi="Times New Roman"/>
          <w:sz w:val="24"/>
          <w:szCs w:val="24"/>
        </w:rPr>
        <w:t>Методика расчета значений планируемых результатов реализации подпрограммы приведена в Приложении № 4 к подпрограмме.</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3. Финансирование подпрограммы</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за счет средств бюджета Раменского муниципального района и бюджета Москов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Состав, форма и сроки  предоставления отчетности о ходе реализации мероприятий подпрограммы</w:t>
      </w:r>
    </w:p>
    <w:p>
      <w:pPr>
        <w:pStyle w:val="Normal"/>
        <w:widowControl w:val="false"/>
        <w:shd w:fill="FFFFFF" w:val="clear"/>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 причин несвоевременного выполнения мероприятий.</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 </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4900" w:type="pct"/>
        <w:jc w:val="left"/>
        <w:tblInd w:w="-108" w:type="dxa"/>
        <w:tblLayout w:type="fixed"/>
        <w:tblCellMar>
          <w:top w:w="0" w:type="dxa"/>
          <w:left w:w="108" w:type="dxa"/>
          <w:bottom w:w="0" w:type="dxa"/>
          <w:right w:w="108" w:type="dxa"/>
        </w:tblCellMar>
      </w:tblPr>
      <w:tblGrid>
        <w:gridCol w:w="481"/>
        <w:gridCol w:w="1994"/>
        <w:gridCol w:w="559"/>
        <w:gridCol w:w="631"/>
        <w:gridCol w:w="478"/>
        <w:gridCol w:w="858"/>
        <w:gridCol w:w="388"/>
        <w:gridCol w:w="975"/>
        <w:gridCol w:w="411"/>
        <w:gridCol w:w="1213"/>
        <w:gridCol w:w="1013"/>
        <w:gridCol w:w="972"/>
        <w:gridCol w:w="972"/>
        <w:gridCol w:w="973"/>
        <w:gridCol w:w="1108"/>
        <w:gridCol w:w="1529"/>
      </w:tblGrid>
      <w:tr>
        <w:trPr>
          <w:trHeight w:val="2126" w:hRule="atLeast"/>
        </w:trPr>
        <w:tc>
          <w:tcPr>
            <w:tcW w:w="481" w:type="dxa"/>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94" w:type="dxa"/>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90" w:type="dxa"/>
            <w:gridSpan w:val="2"/>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36" w:type="dxa"/>
            <w:gridSpan w:val="2"/>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3" w:type="dxa"/>
            <w:gridSpan w:val="2"/>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91" w:type="dxa"/>
            <w:gridSpan w:val="8"/>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1</w:t>
              <w:br/>
              <w:t xml:space="preserve"> подпрограммы V "Создание условий для реализации полномочий Комитета по образованию Администрации Раменского муниципального района"</w:t>
              <w:br/>
              <w:t>муниципальной программы</w:t>
              <w:br/>
              <w:t xml:space="preserve"> Раменского муниципального района Московской области</w:t>
              <w:br/>
              <w:t>«Образование Раменского муниципального района»  на 2017-2021 годы</w:t>
            </w:r>
          </w:p>
        </w:tc>
      </w:tr>
      <w:tr>
        <w:trPr>
          <w:trHeight w:val="23" w:hRule="atLeast"/>
        </w:trPr>
        <w:tc>
          <w:tcPr>
            <w:tcW w:w="14555" w:type="dxa"/>
            <w:gridSpan w:val="16"/>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МЕРОПРИЯТИЙ </w:t>
            </w:r>
          </w:p>
        </w:tc>
      </w:tr>
      <w:tr>
        <w:trPr>
          <w:trHeight w:val="23" w:hRule="atLeast"/>
        </w:trPr>
        <w:tc>
          <w:tcPr>
            <w:tcW w:w="14555" w:type="dxa"/>
            <w:gridSpan w:val="16"/>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V "Создание условий для реализации полномоч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а по образованию Администрации Раменского муниципального района"  </w:t>
            </w:r>
          </w:p>
        </w:tc>
      </w:tr>
      <w:tr>
        <w:trPr>
          <w:trHeight w:val="23" w:hRule="atLeast"/>
        </w:trPr>
        <w:tc>
          <w:tcPr>
            <w:tcW w:w="14555" w:type="dxa"/>
            <w:gridSpan w:val="16"/>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Раменского муниципального района Московской области</w:t>
            </w:r>
          </w:p>
        </w:tc>
      </w:tr>
      <w:tr>
        <w:trPr>
          <w:trHeight w:val="23" w:hRule="atLeast"/>
        </w:trPr>
        <w:tc>
          <w:tcPr>
            <w:tcW w:w="481"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94"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3" w:type="dxa"/>
            <w:gridSpan w:val="12"/>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аменского муниципального района»  на 2017-2021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9"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п</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муниципальной программы/ подпрограммы</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исполнения мероприятия</w:t>
            </w:r>
          </w:p>
        </w:tc>
        <w:tc>
          <w:tcPr>
            <w:tcW w:w="1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мероприятия в году, предшествующему году начала реализации муниципальной программы/ подпрограммы (тыс.руб.)</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тыс.руб.)</w:t>
            </w:r>
          </w:p>
        </w:tc>
        <w:tc>
          <w:tcPr>
            <w:tcW w:w="51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по годам(тыс.руб.)</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за выполнение мероприятий муниципальной программы/ подпрограммы</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выполнения мероприятий муниципальной программы/ подпрограммы</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w:t>
            </w:r>
          </w:p>
        </w:tc>
        <w:tc>
          <w:tcPr>
            <w:tcW w:w="10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 г.</w:t>
            </w:r>
          </w:p>
        </w:tc>
        <w:tc>
          <w:tcPr>
            <w:tcW w:w="9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 г.</w:t>
            </w:r>
          </w:p>
        </w:tc>
        <w:tc>
          <w:tcPr>
            <w:tcW w:w="9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 г.</w:t>
            </w:r>
          </w:p>
        </w:tc>
        <w:tc>
          <w:tcPr>
            <w:tcW w:w="9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9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0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9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9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1. Повышение качества и эффективности оказания  муниципальных услуг в системе образования в Раменском муниципальном районе </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 456,54</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 724,81</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150,54</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764,32</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9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величение доли учреждений образования,  в которых внедрены инструменты управления по результатам деятельности;  достижение  числа дошкольных 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w:t>
              <w:br/>
              <w:t xml:space="preserve">доля заключенных  эффективных контрактов с руководителями общеобразовательных организаций; </w:t>
              <w:br/>
              <w:t>удельный вес  учреждений общего образования,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вышение уровня информированности населения  о реализации мероприятий по развитию сферы образования в Раменском муниципальном районе в рамках муниципальной программы</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 456,54</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 724,81</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150,54</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764,32</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9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 Выполнение функций  Комитета по образованию  </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 456,54</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 724,81</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150,54</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764,32</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9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 456,54</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 724,81</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150,54</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764,32</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936,6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Обеспечение информационной открытости системы образования Раменского муниципального район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 043,00</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 375,00</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376,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современных компьютеров (со сроком эксплуатация не более семи лет) на 100 обучающихся в общеобразовательных организациях в Московской области; количество компьютеров на 100 обучающихся в общеобразовательных организациях</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 886,00</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981,00</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905,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157,00</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 394,00</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471,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            Субсидия на обеспечение современными аппаратно-программными комплексами общеобразовательных организаций в Московской области в соответствии с государственной программой Московской области  "Цифровое Подмосковье" на 2018-2021 годы</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 843,00</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 375,00</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176,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526,00</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981,00</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 545,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317,00</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 394,00</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631,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764,0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 Софинансирование  приобретения автотранспортных средств, приобретение  автотранспортного средства  для доставки обучающихся (школьный автобус)</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00,00</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00,00</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00,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образованию</w:t>
            </w:r>
          </w:p>
        </w:tc>
        <w:tc>
          <w:tcPr>
            <w:tcW w:w="152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учающихся общеобразовательных организаций, обеспеченных подвозом к месту обучения в муниципальные общеобразовательные организации в Московской области в общей численности обучающихся общеобразовательных организаций, нуждающихся в подвозе к месту обучении в муниципальные общеобразовательные организации в Московской област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360,00</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360,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8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0,00</w:t>
            </w:r>
          </w:p>
        </w:tc>
        <w:tc>
          <w:tcPr>
            <w:tcW w:w="12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0,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3. Повышение качества и эффективности бюджетного учета и отчетности в системе образования в Раменском муниципальном районе </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929,10</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 700,19</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 156,76</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020,83</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174,20</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174,20</w:t>
            </w:r>
          </w:p>
        </w:tc>
        <w:tc>
          <w:tcPr>
            <w:tcW w:w="9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174,20</w:t>
            </w:r>
          </w:p>
        </w:tc>
        <w:tc>
          <w:tcPr>
            <w:tcW w:w="110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2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pPr>
            <w:r>
              <w:rPr>
                <w:rFonts w:cs="Times New Roman" w:ascii="Times New Roman" w:hAnsi="Times New Roman"/>
                <w:color w:val="000000"/>
                <w:sz w:val="16"/>
                <w:szCs w:val="16"/>
                <w:lang w:eastAsia="ru-RU"/>
              </w:rPr>
              <w:t>Повышение уровня удовлетворенности  образовательных учреждений  качеством эффективности бюджетного учета  и отчетности в системе образования в Раменском муниципальном районе;    отсутствие задолженности по зарплате в организациях всех форм собственности - задолженность по выплате заработной платы</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154,14</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096,00</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479,00</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781,00</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00</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00</w:t>
            </w:r>
          </w:p>
        </w:tc>
        <w:tc>
          <w:tcPr>
            <w:tcW w:w="9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00</w:t>
            </w:r>
          </w:p>
        </w:tc>
        <w:tc>
          <w:tcPr>
            <w:tcW w:w="110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774,96</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3 604,19</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677,76</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239,83</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62,20</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62,20</w:t>
            </w:r>
          </w:p>
        </w:tc>
        <w:tc>
          <w:tcPr>
            <w:tcW w:w="9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62,20</w:t>
            </w:r>
          </w:p>
        </w:tc>
        <w:tc>
          <w:tcPr>
            <w:tcW w:w="110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  Выполнение функций  Муниципального учреждения "Централизованная бухгалтерия муниципальной образовательной системы Раменского муниципального района"  </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774,96</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3 604,19</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677,76</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239,83</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62,20</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62,20</w:t>
            </w:r>
          </w:p>
        </w:tc>
        <w:tc>
          <w:tcPr>
            <w:tcW w:w="9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62,20</w:t>
            </w:r>
          </w:p>
        </w:tc>
        <w:tc>
          <w:tcPr>
            <w:tcW w:w="110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нтрализованная бухгалтерия муниципальной образовательной системы Раменского муниципального района МО</w:t>
            </w:r>
          </w:p>
        </w:tc>
        <w:tc>
          <w:tcPr>
            <w:tcW w:w="15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774,96</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3 604,19</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677,76</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239,83</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62,2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62,2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62,20</w:t>
            </w:r>
          </w:p>
        </w:tc>
        <w:tc>
          <w:tcPr>
            <w:tcW w:w="110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             Субвенция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 осуществляющих образовательную деятельность</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2021 годы</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154,14</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096,00</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479,00</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781,00</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00</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00</w:t>
            </w:r>
          </w:p>
        </w:tc>
        <w:tc>
          <w:tcPr>
            <w:tcW w:w="9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00</w:t>
            </w:r>
          </w:p>
        </w:tc>
        <w:tc>
          <w:tcPr>
            <w:tcW w:w="110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нтрализованная бухгалтерия муниципальной образовательной системы Раменского муниципального района МО</w:t>
            </w:r>
          </w:p>
        </w:tc>
        <w:tc>
          <w:tcPr>
            <w:tcW w:w="15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154,14</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096,00</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479,00</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781,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2,00</w:t>
            </w:r>
          </w:p>
        </w:tc>
        <w:tc>
          <w:tcPr>
            <w:tcW w:w="9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2,00</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2,00</w:t>
            </w:r>
          </w:p>
        </w:tc>
        <w:tc>
          <w:tcPr>
            <w:tcW w:w="110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99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муниципальной программе/ подпрограмме</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0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124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 385,64</w:t>
            </w:r>
          </w:p>
        </w:tc>
        <w:tc>
          <w:tcPr>
            <w:tcW w:w="138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1 468,00</w:t>
            </w:r>
          </w:p>
        </w:tc>
        <w:tc>
          <w:tcPr>
            <w:tcW w:w="12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 682,30</w:t>
            </w:r>
          </w:p>
        </w:tc>
        <w:tc>
          <w:tcPr>
            <w:tcW w:w="10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 161,15</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 874,85</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 874,85</w:t>
            </w:r>
          </w:p>
        </w:tc>
        <w:tc>
          <w:tcPr>
            <w:tcW w:w="9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 874,85</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Московской области</w:t>
            </w:r>
          </w:p>
        </w:tc>
        <w:tc>
          <w:tcPr>
            <w:tcW w:w="1246"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154,14</w:t>
            </w:r>
          </w:p>
        </w:tc>
        <w:tc>
          <w:tcPr>
            <w:tcW w:w="1386"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 982,00</w:t>
            </w:r>
          </w:p>
        </w:tc>
        <w:tc>
          <w:tcPr>
            <w:tcW w:w="12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 460,00</w:t>
            </w:r>
          </w:p>
        </w:tc>
        <w:tc>
          <w:tcPr>
            <w:tcW w:w="10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686,00</w:t>
            </w:r>
          </w:p>
        </w:tc>
        <w:tc>
          <w:tcPr>
            <w:tcW w:w="97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00</w:t>
            </w:r>
          </w:p>
        </w:tc>
        <w:tc>
          <w:tcPr>
            <w:tcW w:w="97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00</w:t>
            </w:r>
          </w:p>
        </w:tc>
        <w:tc>
          <w:tcPr>
            <w:tcW w:w="97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00</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 w:hRule="atLeast"/>
        </w:trPr>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бюджета Раменского муниципального района</w:t>
            </w:r>
          </w:p>
        </w:tc>
        <w:tc>
          <w:tcPr>
            <w:tcW w:w="1246"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 231,50</w:t>
            </w:r>
          </w:p>
        </w:tc>
        <w:tc>
          <w:tcPr>
            <w:tcW w:w="1386"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0 486,00</w:t>
            </w:r>
          </w:p>
        </w:tc>
        <w:tc>
          <w:tcPr>
            <w:tcW w:w="12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 222,30</w:t>
            </w:r>
          </w:p>
        </w:tc>
        <w:tc>
          <w:tcPr>
            <w:tcW w:w="10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 475,15</w:t>
            </w:r>
          </w:p>
        </w:tc>
        <w:tc>
          <w:tcPr>
            <w:tcW w:w="97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 262,85</w:t>
            </w:r>
          </w:p>
        </w:tc>
        <w:tc>
          <w:tcPr>
            <w:tcW w:w="97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 262,85</w:t>
            </w:r>
          </w:p>
        </w:tc>
        <w:tc>
          <w:tcPr>
            <w:tcW w:w="97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 262,85</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jc w:val="right"/>
        <w:rPr/>
      </w:pPr>
      <w:r>
        <w:rPr>
          <w:rFonts w:cs="Times New Roman" w:ascii="Times New Roman" w:hAnsi="Times New Roman"/>
          <w:sz w:val="20"/>
          <w:szCs w:val="20"/>
        </w:rPr>
        <w:t xml:space="preserve">подпрограммы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bCs/>
          <w:sz w:val="20"/>
          <w:szCs w:val="20"/>
        </w:rPr>
        <w:t xml:space="preserve">Создание условий для реализации полномочий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Комитета по образованию Администрации  Раменского муниципального района» </w:t>
      </w:r>
    </w:p>
    <w:p>
      <w:pPr>
        <w:pStyle w:val="Normal"/>
        <w:widowControl w:val="false"/>
        <w:shd w:fill="FFFFFF" w:val="clear"/>
        <w:jc w:val="right"/>
        <w:rPr>
          <w:rFonts w:ascii="Times New Roman" w:hAnsi="Times New Roman" w:cs="Times New Roman"/>
          <w:sz w:val="20"/>
          <w:szCs w:val="20"/>
        </w:rPr>
      </w:pPr>
      <w:r>
        <w:rPr>
          <w:rFonts w:cs="Times New Roman" w:ascii="Times New Roman" w:hAnsi="Times New Roman"/>
          <w:sz w:val="20"/>
          <w:szCs w:val="20"/>
        </w:rPr>
        <w:t>муниципальной программы Раменского муниципального района Московской области</w:t>
      </w:r>
    </w:p>
    <w:p>
      <w:pPr>
        <w:pStyle w:val="Normal"/>
        <w:widowControl w:val="false"/>
        <w:autoSpaceDE w:val="false"/>
        <w:ind w:left="10065" w:hanging="0"/>
        <w:jc w:val="right"/>
        <w:rPr>
          <w:rFonts w:ascii="Times New Roman" w:hAnsi="Times New Roman" w:cs="Times New Roman"/>
          <w:color w:val="000000"/>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widowControl w:val="false"/>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w:t>
      </w:r>
    </w:p>
    <w:p>
      <w:pPr>
        <w:pStyle w:val="Normal"/>
        <w:widowControl w:val="false"/>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Создание условий для реализации полномочий </w:t>
      </w:r>
      <w:r>
        <w:rPr>
          <w:rFonts w:cs="Times New Roman" w:ascii="Times New Roman" w:hAnsi="Times New Roman"/>
          <w:sz w:val="24"/>
          <w:szCs w:val="24"/>
        </w:rPr>
        <w:t>Комитета по образованию Администрации  Раменского муниципального района»  муниципальной программы Раменского муниципального района Московской области   «Образование Раменского муниципального района» на 2017-2021 годы</w:t>
      </w:r>
    </w:p>
    <w:tbl>
      <w:tblPr>
        <w:tblW w:w="5000" w:type="pct"/>
        <w:jc w:val="left"/>
        <w:tblInd w:w="-113" w:type="dxa"/>
        <w:tblLayout w:type="fixed"/>
        <w:tblCellMar>
          <w:top w:w="0" w:type="dxa"/>
          <w:left w:w="108" w:type="dxa"/>
          <w:bottom w:w="0" w:type="dxa"/>
          <w:right w:w="108" w:type="dxa"/>
        </w:tblCellMar>
      </w:tblPr>
      <w:tblGrid>
        <w:gridCol w:w="587"/>
        <w:gridCol w:w="3278"/>
        <w:gridCol w:w="1672"/>
        <w:gridCol w:w="965"/>
        <w:gridCol w:w="1470"/>
        <w:gridCol w:w="819"/>
        <w:gridCol w:w="819"/>
        <w:gridCol w:w="819"/>
        <w:gridCol w:w="820"/>
        <w:gridCol w:w="829"/>
        <w:gridCol w:w="2775"/>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9" w:hanging="0"/>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9"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одпрограммы</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омер основного мероприятия в перечне мероприятий подпрограммы</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17 г.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 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величение доли учреждений образования,  в которых внедрены инструменты управления по результатам деятельност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остижение  числа дошкольных 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Доля заключенных  эффективных контрактов с руководителями общеобразовательных организац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Удельный вес  учреждений общего образования,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о реализации мероприятий по развитию сферы образования в Раменском муниципальном районе в рамках муниципальной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современных компьютеров (со сроком эксплуатация не более семи лет) на 100 обучающихся в общеобразовательных организациях муниципального образования Москов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0"/>
                <w:szCs w:val="20"/>
              </w:rPr>
            </w:pPr>
            <w:r>
              <w:rPr>
                <w:rFonts w:cs="Times New Roman" w:ascii="Times New Roman" w:hAnsi="Times New Roman"/>
                <w:sz w:val="20"/>
                <w:szCs w:val="20"/>
              </w:rPr>
              <w:t>Количество компьютеров на 100 обучающихся в общеобразовательных организация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вышение уровня удовлетворенности  образовательных учреждений  качеством эффективности бюджетного учета  и отчетности в системе образования в Раменском муниципальном район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овое число учреждений 1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сутствие задолженности по зарплате в организациях всех форм собственности - задолженность по выплате заработной плат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3302"/>
        <w:gridCol w:w="2125"/>
        <w:gridCol w:w="1140"/>
        <w:gridCol w:w="1167"/>
        <w:gridCol w:w="1420"/>
        <w:gridCol w:w="657"/>
        <w:gridCol w:w="582"/>
        <w:gridCol w:w="369"/>
        <w:gridCol w:w="932"/>
        <w:gridCol w:w="1008"/>
        <w:gridCol w:w="131"/>
        <w:gridCol w:w="935"/>
        <w:gridCol w:w="89"/>
        <w:gridCol w:w="996"/>
      </w:tblGrid>
      <w:tr>
        <w:trPr>
          <w:trHeight w:val="23" w:hRule="atLeast"/>
        </w:trPr>
        <w:tc>
          <w:tcPr>
            <w:tcW w:w="3302"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5"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86" w:type="dxa"/>
            <w:gridSpan w:val="11"/>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br/>
              <w:t xml:space="preserve"> подпрограммы  V  "Создание условий для реализации полномочий Комитета по образованию Администрации Раменского муниципального района"  </w:t>
              <w:br/>
              <w:t>муниципальной программы</w:t>
              <w:br/>
              <w:t xml:space="preserve"> Раменского муниципального района Московской области</w:t>
              <w:br/>
              <w:t>«Образование Раменского муниципального района»  на 2017-2021 годы</w:t>
            </w:r>
          </w:p>
        </w:tc>
      </w:tr>
      <w:tr>
        <w:trPr>
          <w:trHeight w:val="23" w:hRule="atLeast"/>
        </w:trPr>
        <w:tc>
          <w:tcPr>
            <w:tcW w:w="14853" w:type="dxa"/>
            <w:gridSpan w:val="14"/>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ОБЪЕМА ФИНАНСОВЫХ РЕСУРСОВ, НЕОБХОДИМЫХ ДЛЯ РЕАЛИЗАЦИИ   </w:t>
            </w:r>
          </w:p>
        </w:tc>
      </w:tr>
      <w:tr>
        <w:trPr>
          <w:trHeight w:val="23" w:hRule="atLeast"/>
        </w:trPr>
        <w:tc>
          <w:tcPr>
            <w:tcW w:w="14853" w:type="dxa"/>
            <w:gridSpan w:val="1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V  "Создание условий для реализации полномочий </w:t>
            </w:r>
          </w:p>
        </w:tc>
      </w:tr>
      <w:tr>
        <w:trPr>
          <w:trHeight w:val="23" w:hRule="atLeast"/>
        </w:trPr>
        <w:tc>
          <w:tcPr>
            <w:tcW w:w="14853" w:type="dxa"/>
            <w:gridSpan w:val="1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а по образованию Администрации Раменского муниципального района" </w:t>
            </w:r>
          </w:p>
        </w:tc>
      </w:tr>
      <w:tr>
        <w:trPr>
          <w:trHeight w:val="23" w:hRule="atLeast"/>
        </w:trPr>
        <w:tc>
          <w:tcPr>
            <w:tcW w:w="14853" w:type="dxa"/>
            <w:gridSpan w:val="1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программы Раменского муниципального района  Московской области </w:t>
            </w:r>
          </w:p>
        </w:tc>
      </w:tr>
      <w:tr>
        <w:trPr>
          <w:trHeight w:val="23" w:hRule="atLeast"/>
        </w:trPr>
        <w:tc>
          <w:tcPr>
            <w:tcW w:w="14853" w:type="dxa"/>
            <w:gridSpan w:val="1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аменского муниципального района» на 2017-2021 годы</w:t>
            </w:r>
          </w:p>
        </w:tc>
      </w:tr>
      <w:tr>
        <w:trPr>
          <w:trHeight w:val="23" w:hRule="atLeast"/>
        </w:trPr>
        <w:tc>
          <w:tcPr>
            <w:tcW w:w="330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2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0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7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1"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 муниципальной под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необходимых финансовых ресурсов на реализацию мероприятия </w:t>
            </w:r>
          </w:p>
        </w:tc>
        <w:tc>
          <w:tcPr>
            <w:tcW w:w="711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w:t>
            </w:r>
          </w:p>
        </w:tc>
      </w:tr>
      <w:tr>
        <w:trPr>
          <w:trHeight w:val="2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5699"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w:t>
            </w:r>
          </w:p>
        </w:tc>
      </w:tr>
      <w:tr>
        <w:trPr>
          <w:trHeight w:val="2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2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10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0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0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функций  Комитета по образованию</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Раменского муниципального района</w:t>
            </w:r>
          </w:p>
        </w:tc>
        <w:tc>
          <w:tcPr>
            <w:tcW w:w="230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средств определен исходя из потребности в финансовом обеспечении деятельности Комитета по образованию</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73 724,81 </w:t>
            </w:r>
          </w:p>
        </w:tc>
        <w:tc>
          <w:tcPr>
            <w:tcW w:w="12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4 150,54 </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4 764,32 </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936,65</w:t>
            </w:r>
          </w:p>
        </w:tc>
        <w:tc>
          <w:tcPr>
            <w:tcW w:w="10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936,65</w:t>
            </w:r>
          </w:p>
        </w:tc>
        <w:tc>
          <w:tcPr>
            <w:tcW w:w="10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936,65</w:t>
            </w:r>
          </w:p>
        </w:tc>
      </w:tr>
      <w:tr>
        <w:trPr>
          <w:trHeight w:val="23"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на обеспечение современными аппаратно-программными комплексами общеобразовательных организаций в Московской области в соответствии с государственной программой Московской области  "Цифровое Подмосковье" на 2018-2021 годы</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средств определен  в соответствии с государственной программой Московской области "Цифровое Подмосковье" на 2018-2021 годы</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 526,00</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981,0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545,0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Раменского муниципального района </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7,00</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94,0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31,0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64,0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64,00</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64,00</w:t>
            </w:r>
          </w:p>
        </w:tc>
      </w:tr>
      <w:tr>
        <w:trPr>
          <w:trHeight w:val="23"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финансирование  приобретения автотранспортных средств, приобретение  автотранспортного средства  для доставки обучающихся (школьный автобус)</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средств определен в соответствии с государственной программой Московской области "Образование Подмосковья" на 2017-2025 годы</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0,00</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360,0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Раменского муниципального района</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00</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0,0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функций  Муниципального учреждения "Централизованная бухгалтерия муниципальной образовательной системы Раменского муниципального района"</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Раменского муниципального района</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средств определен исходя из потребности в финансовом обеспечении деятельности Муниципального учреждения "Централизованная бухгалтерия муниципальной образовательной системы Раменского муниципального района"</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43 604,19 </w:t>
            </w:r>
          </w:p>
        </w:tc>
        <w:tc>
          <w:tcPr>
            <w:tcW w:w="12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5 677,76 </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9 239,83 </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562,20 </w:t>
            </w:r>
          </w:p>
        </w:tc>
        <w:tc>
          <w:tcPr>
            <w:tcW w:w="10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562,20 </w:t>
            </w:r>
          </w:p>
        </w:tc>
        <w:tc>
          <w:tcPr>
            <w:tcW w:w="10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9 562,20 </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венция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 осуществляющих образовательную деятельность</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3 096,00 </w:t>
            </w:r>
          </w:p>
        </w:tc>
        <w:tc>
          <w:tcPr>
            <w:tcW w:w="123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479,00</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781,00</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612,00</w:t>
            </w:r>
          </w:p>
        </w:tc>
        <w:tc>
          <w:tcPr>
            <w:tcW w:w="106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612,00</w:t>
            </w:r>
          </w:p>
        </w:tc>
        <w:tc>
          <w:tcPr>
            <w:tcW w:w="108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612,00</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jc w:val="right"/>
        <w:rPr/>
      </w:pPr>
      <w:r>
        <w:rPr>
          <w:rFonts w:cs="Times New Roman" w:ascii="Times New Roman" w:hAnsi="Times New Roman"/>
          <w:sz w:val="20"/>
          <w:szCs w:val="20"/>
        </w:rPr>
        <w:t xml:space="preserve">подпрограммы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bCs/>
          <w:sz w:val="20"/>
          <w:szCs w:val="20"/>
        </w:rPr>
        <w:t xml:space="preserve">Создание условий для реализации полномочий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Комитета по образованию Администрации  Раменского муниципального района» </w:t>
      </w:r>
    </w:p>
    <w:p>
      <w:pPr>
        <w:pStyle w:val="Normal"/>
        <w:widowControl w:val="false"/>
        <w:shd w:fill="FFFFFF" w:val="clear"/>
        <w:jc w:val="right"/>
        <w:rPr>
          <w:rFonts w:ascii="Times New Roman" w:hAnsi="Times New Roman" w:cs="Times New Roman"/>
          <w:sz w:val="20"/>
          <w:szCs w:val="20"/>
        </w:rPr>
      </w:pPr>
      <w:r>
        <w:rPr>
          <w:rFonts w:cs="Times New Roman" w:ascii="Times New Roman" w:hAnsi="Times New Roman"/>
          <w:sz w:val="20"/>
          <w:szCs w:val="20"/>
        </w:rPr>
        <w:t>муниципальной программы Раменского муниципального района Московской области</w:t>
      </w:r>
    </w:p>
    <w:p>
      <w:pPr>
        <w:pStyle w:val="Normal"/>
        <w:widowControl w:val="false"/>
        <w:autoSpaceDE w:val="false"/>
        <w:ind w:left="10065" w:hanging="0"/>
        <w:jc w:val="right"/>
        <w:rPr>
          <w:rFonts w:ascii="Times New Roman" w:hAnsi="Times New Roman" w:cs="Times New Roman"/>
          <w:color w:val="000000"/>
          <w:sz w:val="20"/>
          <w:szCs w:val="20"/>
        </w:rPr>
      </w:pPr>
      <w:r>
        <w:rPr>
          <w:rFonts w:cs="Times New Roman" w:ascii="Times New Roman" w:hAnsi="Times New Roman"/>
          <w:sz w:val="20"/>
          <w:szCs w:val="20"/>
        </w:rPr>
        <w:t>"Образование Раменского муниципального района" на 2017-2021 год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sz w:val="24"/>
          <w:szCs w:val="24"/>
        </w:rPr>
        <w:t xml:space="preserve">Методика расчета значений </w:t>
      </w:r>
      <w:r>
        <w:rPr>
          <w:rFonts w:cs="Times New Roman" w:ascii="Times New Roman" w:hAnsi="Times New Roman"/>
          <w:sz w:val="24"/>
          <w:szCs w:val="24"/>
          <w:shd w:fill="FFFFFF" w:val="clear"/>
        </w:rPr>
        <w:t xml:space="preserve">планируемых результатов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Создание условий для реализации полномочий </w:t>
      </w:r>
      <w:r>
        <w:rPr/>
        <w:t>Комитета по образованию Администрации  Раменского муниципального района» муниципальной программы Раменского муниципального района  «Образование Раменского муниципального района» на 2017-2021 годы</w:t>
      </w:r>
    </w:p>
    <w:tbl>
      <w:tblPr>
        <w:tblW w:w="5000" w:type="pct"/>
        <w:jc w:val="left"/>
        <w:tblInd w:w="-113" w:type="dxa"/>
        <w:tblLayout w:type="fixed"/>
        <w:tblCellMar>
          <w:top w:w="0" w:type="dxa"/>
          <w:left w:w="108" w:type="dxa"/>
          <w:bottom w:w="0" w:type="dxa"/>
          <w:right w:w="108" w:type="dxa"/>
        </w:tblCellMar>
      </w:tblPr>
      <w:tblGrid>
        <w:gridCol w:w="624"/>
        <w:gridCol w:w="4364"/>
        <w:gridCol w:w="1181"/>
        <w:gridCol w:w="4275"/>
        <w:gridCol w:w="1500"/>
        <w:gridCol w:w="2626"/>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Планируемые результаты, характеризующие достижение ц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етодика расчета планируемых результа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ие источники получения информаци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Увеличение доли учреждений образования,  в которых внедрены инструменты управления по результатам деятель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ношение  образовательных организаций, в которых внедрены инструменты управления по результатам деятельности, к общему количеству образовательных организаций, выраженное в процента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нные региональной системы  электронного мониторинга  (РСЭМ)</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Достижение числа дошкольных 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организаций Московской области * 100  процентов</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нные РСЭМ</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заключенных эффективных контрактов с руководителями общеобразовательных организац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color w:val="000000"/>
                <w:sz w:val="20"/>
                <w:szCs w:val="20"/>
              </w:rPr>
              <w:t>заключенных  эффективных контрактов с руководителями общеобразовательных организаций к общему количеству руководителей  организаций общего образования *100 процен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нные Комитета по образовани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дельный вес учреждений общего образования,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ношение количества общеобразовательных организация, </w:t>
            </w:r>
            <w:r>
              <w:rPr>
                <w:rFonts w:cs="Times New Roman" w:ascii="Times New Roman" w:hAnsi="Times New Roman"/>
                <w:color w:val="000000"/>
                <w:sz w:val="20"/>
                <w:szCs w:val="20"/>
              </w:rPr>
              <w:t>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к общему количеству общеобразовательных организаций *100 процен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о реализации мероприятий по развитию сферы образования в Раменском муниципальном районе в рамках муниципальной программы</w:t>
            </w:r>
          </w:p>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информированного населения  о реализации  мероприятий по развитию сферы образования в Раменском муниципальном районе в рамках муниципальной программы к общему количеству опрошенных жителей Раменского муниципального района, выраженное в процента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оциологическое исследовани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численности образовательных организаций, в которых созданы условия для получения детьми-инвалидами качественного образования к общему количеству образовательных организаций в Московской области* 100 процен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20"/>
                <w:szCs w:val="20"/>
              </w:rPr>
              <w:t>Мониторинг</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современных компьютеров (со сроком эксплуатация не более семи лет) на 100 обучающихся в общеобразовательных организациях муниципального образования Московской обла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современных компьютеров (со сроком эксплуатация не более семи лет) на 100 обучающихся в общеобразовательных организациях в Московской обла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Мониторинговые исследован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компьютеров на 100 обучающихся в общеобразовательных организациях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компьютеров на 100 обучающихся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ониторинговые исследован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Повышение уровня удовлетворенности  образовательных учреждений качеством эффективности бюджетного учета  и отчетности в системе образования в Раменском муниципальном район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образовательных организаций, удовлетворенных качеством эффективности бюджетного учета  и отчетности в системе образования в Раменском муниципальном районе к общему количеству образовательных организаций </w:t>
            </w:r>
            <w:r>
              <w:rPr>
                <w:rFonts w:cs="Times New Roman" w:ascii="Times New Roman" w:hAnsi="Times New Roman"/>
                <w:color w:val="000000"/>
                <w:sz w:val="20"/>
                <w:szCs w:val="20"/>
              </w:rPr>
              <w:t xml:space="preserve">в </w:t>
            </w:r>
            <w:r>
              <w:rPr>
                <w:rFonts w:cs="Times New Roman" w:ascii="Times New Roman" w:hAnsi="Times New Roman"/>
                <w:sz w:val="20"/>
                <w:szCs w:val="20"/>
              </w:rPr>
              <w:t xml:space="preserve">Раменском муниципальном районе, выраженное в процента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овое число учреждений 13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Отсутствие задолженности по зарплате в организациях всех форм собственности - задолженность по выплате заработной платы</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1 +</w:t>
            </w: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где:</w:t>
            </w:r>
          </w:p>
          <w:p>
            <w:pPr>
              <w:pStyle w:val="Normal"/>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 – значение показателя «Зарплата без долгов «Задолженность по выплате заработной платы (количество организаций, численность работников и сумма задолженности)»,</w:t>
            </w:r>
          </w:p>
          <w:p>
            <w:pPr>
              <w:pStyle w:val="Normal"/>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 xml:space="preserve">1 </w:t>
            </w:r>
            <w:r>
              <w:rPr>
                <w:rFonts w:cs="Times New Roman" w:ascii="Times New Roman" w:hAnsi="Times New Roman"/>
                <w:color w:val="000000"/>
                <w:sz w:val="20"/>
                <w:szCs w:val="20"/>
              </w:rPr>
              <w:t>– сумма задолженности в организациях, осуществляющих деятельность на территории муниципального образования;</w:t>
            </w:r>
          </w:p>
          <w:p>
            <w:pPr>
              <w:pStyle w:val="Normal"/>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количество организаций, осуществляющих деятельность на территории муниципального образования, допустивших задолженность по заработной плате;</w:t>
            </w:r>
          </w:p>
          <w:p>
            <w:pPr>
              <w:pStyle w:val="Normal"/>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 xml:space="preserve">3 </w:t>
            </w:r>
            <w:r>
              <w:rPr>
                <w:rFonts w:cs="Times New Roman" w:ascii="Times New Roman" w:hAnsi="Times New Roman"/>
                <w:color w:val="000000"/>
                <w:sz w:val="20"/>
                <w:szCs w:val="20"/>
              </w:rPr>
              <w:t>– количество работников, перед которыми имеется задолженность по заработной плате;</w:t>
            </w:r>
          </w:p>
          <w:p>
            <w:pPr>
              <w:pStyle w:val="Normal"/>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 xml:space="preserve">4 </w:t>
            </w:r>
            <w:r>
              <w:rPr>
                <w:rFonts w:cs="Times New Roman" w:ascii="Times New Roman" w:hAnsi="Times New Roman"/>
                <w:color w:val="000000"/>
                <w:sz w:val="20"/>
                <w:szCs w:val="20"/>
              </w:rPr>
              <w:t>– количество муниципальных учреждений и предприятий, а также организаций с муниципальной долей собственности, имеющих задолженности по заработной плате;</w:t>
            </w:r>
          </w:p>
          <w:p>
            <w:pPr>
              <w:pStyle w:val="Normal"/>
              <w:spacing w:before="0" w:after="20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vertAlign w:val="subscript"/>
              </w:rPr>
              <w:t xml:space="preserve">5 </w:t>
            </w:r>
            <w:r>
              <w:rPr>
                <w:rFonts w:cs="Times New Roman" w:ascii="Times New Roman" w:hAnsi="Times New Roman"/>
                <w:color w:val="000000"/>
                <w:sz w:val="20"/>
                <w:szCs w:val="20"/>
              </w:rPr>
              <w:t>– количество организаций с задолженности по заработной плате свыше 25 млн.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w:t>
            </w:r>
          </w:p>
        </w:tc>
      </w:tr>
    </w:tbl>
    <w:p>
      <w:pPr>
        <w:pStyle w:val="Normal"/>
        <w:spacing w:before="0" w:after="200"/>
        <w:ind w:right="539" w:firstLine="720"/>
        <w:jc w:val="right"/>
        <w:rPr>
          <w:rFonts w:ascii="Times New Roman" w:hAnsi="Times New Roman" w:cs="Times New Roman"/>
        </w:rPr>
      </w:pPr>
      <w:r>
        <w:rPr>
          <w:rFonts w:cs="Times New Roman" w:ascii="Times New Roman" w:hAnsi="Times New Roman"/>
        </w:rPr>
        <w:t>».</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5"/>
        <w:b w:val="false"/>
        <w:szCs w:val="25"/>
        <w:bCs/>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78"/>
        </w:tabs>
        <w:ind w:left="1778" w:hanging="720"/>
      </w:pPr>
      <w:rPr>
        <w:rFonts w:cs="Times New Roman"/>
      </w:rPr>
    </w:lvl>
    <w:lvl w:ilvl="3">
      <w:start w:val="1"/>
      <w:numFmt w:val="decimal"/>
      <w:lvlText w:val="%1.%2.%3.%4."/>
      <w:lvlJc w:val="left"/>
      <w:pPr>
        <w:tabs>
          <w:tab w:val="num" w:pos="2487"/>
        </w:tabs>
        <w:ind w:left="2487" w:hanging="1080"/>
      </w:pPr>
      <w:rPr>
        <w:rFonts w:cs="Times New Roman"/>
      </w:rPr>
    </w:lvl>
    <w:lvl w:ilvl="4">
      <w:start w:val="1"/>
      <w:numFmt w:val="decimal"/>
      <w:lvlText w:val="%1.%2.%3.%4.%5."/>
      <w:lvlJc w:val="left"/>
      <w:pPr>
        <w:tabs>
          <w:tab w:val="num" w:pos="2836"/>
        </w:tabs>
        <w:ind w:left="2836" w:hanging="1080"/>
      </w:pPr>
      <w:rPr>
        <w:rFonts w:cs="Times New Roman"/>
      </w:rPr>
    </w:lvl>
    <w:lvl w:ilvl="5">
      <w:start w:val="1"/>
      <w:numFmt w:val="decimal"/>
      <w:lvlText w:val="%1.%2.%3.%4.%5.%6."/>
      <w:lvlJc w:val="left"/>
      <w:pPr>
        <w:tabs>
          <w:tab w:val="num" w:pos="3545"/>
        </w:tabs>
        <w:ind w:left="3545" w:hanging="1440"/>
      </w:pPr>
      <w:rPr>
        <w:rFonts w:cs="Times New Roman"/>
      </w:rPr>
    </w:lvl>
    <w:lvl w:ilvl="6">
      <w:start w:val="1"/>
      <w:numFmt w:val="decimal"/>
      <w:lvlText w:val="%1.%2.%3.%4.%5.%6.%7."/>
      <w:lvlJc w:val="left"/>
      <w:pPr>
        <w:tabs>
          <w:tab w:val="num" w:pos="3894"/>
        </w:tabs>
        <w:ind w:left="3894" w:hanging="1440"/>
      </w:pPr>
      <w:rPr>
        <w:rFonts w:cs="Times New Roman"/>
      </w:rPr>
    </w:lvl>
    <w:lvl w:ilvl="7">
      <w:start w:val="1"/>
      <w:numFmt w:val="decimal"/>
      <w:lvlText w:val="%1.%2.%3.%4.%5.%6.%7.%8."/>
      <w:lvlJc w:val="left"/>
      <w:pPr>
        <w:tabs>
          <w:tab w:val="num" w:pos="4603"/>
        </w:tabs>
        <w:ind w:left="4603" w:hanging="1800"/>
      </w:pPr>
      <w:rPr>
        <w:rFonts w:cs="Times New Roman"/>
      </w:rPr>
    </w:lvl>
    <w:lvl w:ilvl="8">
      <w:start w:val="1"/>
      <w:numFmt w:val="decimal"/>
      <w:lvlText w:val="%1.%2.%3.%4.%5.%6.%7.%8.%9."/>
      <w:lvlJc w:val="left"/>
      <w:pPr>
        <w:tabs>
          <w:tab w:val="num" w:pos="4952"/>
        </w:tabs>
        <w:ind w:left="495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color w:val="000000"/>
      <w:sz w:val="25"/>
      <w:szCs w:val="25"/>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Абзац списка"/>
    <w:basedOn w:val="Normal"/>
    <w:qFormat/>
    <w:pPr>
      <w:spacing w:lineRule="auto" w:line="256" w:before="0" w:after="160"/>
      <w:ind w:left="720" w:hanging="0"/>
      <w:contextualSpacing/>
    </w:pPr>
    <w:rPr>
      <w:rFonts w:eastAsia="Calibri" w:cs="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15:00Z</dcterms:created>
  <dc:creator>Админ</dc:creator>
  <dc:description/>
  <cp:keywords/>
  <dc:language>en-US</dc:language>
  <cp:lastModifiedBy>P11U02</cp:lastModifiedBy>
  <cp:lastPrinted>2019-03-02T11:51:00Z</cp:lastPrinted>
  <dcterms:modified xsi:type="dcterms:W3CDTF">2019-03-11T07:43:00Z</dcterms:modified>
  <cp:revision>13</cp:revision>
  <dc:subject/>
  <dc:title>Приложение №1</dc:title>
</cp:coreProperties>
</file>