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05.02.2019</w:t>
      </w:r>
      <w:r>
        <w:rPr/>
        <w:t>_ № _</w:t>
      </w:r>
      <w:r>
        <w:rPr>
          <w:u w:val="single"/>
        </w:rPr>
        <w:t>__875</w:t>
      </w:r>
      <w:r>
        <w:rPr/>
        <w:t>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/>
        <w:t>от _</w:t>
      </w:r>
      <w:r>
        <w:rPr>
          <w:u w:val="single"/>
        </w:rPr>
        <w:t>20.11.2014</w:t>
      </w:r>
      <w:r>
        <w:rPr/>
        <w:t>_ № ___</w:t>
      </w:r>
      <w:r>
        <w:rPr>
          <w:u w:val="single"/>
        </w:rPr>
        <w:t>3466</w:t>
      </w:r>
      <w:r>
        <w:rPr/>
        <w:t>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аменское</w:t>
      </w:r>
      <w:r>
        <w:rPr/>
        <w:t xml:space="preserve"> </w:t>
      </w:r>
      <w:r>
        <w:rPr>
          <w:sz w:val="28"/>
          <w:szCs w:val="28"/>
        </w:rPr>
        <w:t>Раменского муниципального района Москов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917"/>
        <w:gridCol w:w="1843"/>
        <w:gridCol w:w="1701"/>
        <w:gridCol w:w="1843"/>
        <w:gridCol w:w="1559"/>
        <w:gridCol w:w="1843"/>
      </w:tblGrid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ординатор муниципальной программы</w:t>
            </w:r>
          </w:p>
        </w:tc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Раменского муниципального района Моск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Скибо А.В.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инвестиций, транспорта и связи Администрации Раменского муниципального района Московской области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и муниципальной программы   </w:t>
            </w:r>
          </w:p>
        </w:tc>
        <w:tc>
          <w:tcPr>
            <w:tcW w:w="10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Администрации Раменского муниципального района Московской области по созданию условий для предоставления транспортных услуг населению и организации транспортного обслуживания населения городского поселения Раменское: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организация транспортного обслуживания автомобильным транспортом по маршрутам регулярных перевозок по регулируемым тарифам городского поселения Раменское;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еспечение контроля за выполнением транспортной работы на маршрутах и качеством предоставляемых транспортных услуг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развитие маршрутной сети городского поселения Раменское Раменского муниципального района Московской области на основании изучения изменений пассажиропотоков и развития транспортной инфраструктуры.</w:t>
            </w:r>
          </w:p>
        </w:tc>
      </w:tr>
      <w:tr>
        <w:trPr>
          <w:trHeight w:val="3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   </w:t>
              <w:br/>
              <w:t xml:space="preserve">муниципальной программы       </w:t>
            </w:r>
          </w:p>
        </w:tc>
        <w:tc>
          <w:tcPr>
            <w:tcW w:w="10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>
          <w:trHeight w:val="73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60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, в том числе по годам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60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ранспортной стратегии Российской Федерации, утвержденной распоряжением Правительства Российской Федерации от 22.11.2008 № 1734-р «О транспортной стратегии Российской Федерации», отмечается, что 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 и экономических целей. Транспорт – не только отрасль, перемещающая грузы и людей, а, в первую очередь, межотраслевая система, преобразующая условия жизнедеятельности и хозяйств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ществующее состояние транспортной системы оказывает достаточно серьезное влияние на развитие социальной сферы городского поселения Раменское Раменского муниципального района, и как следствие, на уровень обеспеченности жителей муниципальными услугами. Характер подвижности населения, уровень развития производства и торговли определяет спрос на услуги автомобильного транспор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реестре маршрутов регулярных перевозок городского поселения Раменское зарегистрировано 12 городских муниципальных маршрутов, из них 4 маршрута с регулируемыми тарифами (с предоставлением мер социальной поддерж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ригородной маршрутной сети - 67 к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условиях экономии бюджетных средств усиливается взаимосвязь комплексного развития транспорта с другими отраслями хозяйства и социальной сферы, которая определяет требования к транспорту в отношении направлений, объемов, безопасности и качества перевозок. Таким образом, развитие и организация транспортного обслуживания являются, </w:t>
      </w:r>
      <w:r>
        <w:rPr>
          <w:sz w:val="28"/>
          <w:szCs w:val="28"/>
        </w:rPr>
        <w:t>одним из условий дальнейшего развития экономики и повышения уровня жизни населения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разработки Программы является </w:t>
      </w:r>
      <w:r>
        <w:rPr>
          <w:bCs/>
          <w:sz w:val="28"/>
          <w:szCs w:val="28"/>
        </w:rPr>
        <w:t xml:space="preserve">реализация полномочий Администрации Раменского муниципального района Московской области по </w:t>
      </w:r>
      <w:r>
        <w:rPr>
          <w:sz w:val="28"/>
          <w:szCs w:val="28"/>
        </w:rPr>
        <w:t>созданию условий для предоставления транспортных услуг населению и организации транспортного обслуживания населения</w:t>
      </w:r>
      <w:r>
        <w:rPr>
          <w:bCs/>
          <w:sz w:val="28"/>
          <w:szCs w:val="28"/>
        </w:rPr>
        <w:t xml:space="preserve"> городского поселения </w:t>
      </w:r>
      <w:r>
        <w:rPr>
          <w:sz w:val="28"/>
          <w:szCs w:val="28"/>
        </w:rPr>
        <w:t>Раменское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целей намечено решение следующих основных задач программы:</w:t>
      </w:r>
    </w:p>
    <w:p>
      <w:pPr>
        <w:pStyle w:val="Normal"/>
        <w:widowControl w:val="false"/>
        <w:autoSpaceDE w:val="false"/>
        <w:snapToGrid w:val="false"/>
        <w:ind w:right="72" w:hanging="0"/>
        <w:jc w:val="both"/>
        <w:rPr/>
      </w:pPr>
      <w:r>
        <w:rPr>
          <w:bCs/>
          <w:color w:val="000000"/>
          <w:sz w:val="28"/>
          <w:szCs w:val="28"/>
        </w:rPr>
        <w:t xml:space="preserve">- организация транспортного обслуживания </w:t>
      </w:r>
      <w:r>
        <w:rPr>
          <w:sz w:val="28"/>
          <w:szCs w:val="28"/>
        </w:rPr>
        <w:t xml:space="preserve">автомобильным транспортом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ршрутам регулярных перевозок по регулируемым тарифам;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sz w:val="28"/>
          <w:szCs w:val="28"/>
        </w:rPr>
        <w:t xml:space="preserve">- развитие маршрутной сети г.п. </w:t>
      </w:r>
      <w:r>
        <w:rPr>
          <w:bCs/>
          <w:sz w:val="28"/>
          <w:szCs w:val="28"/>
        </w:rPr>
        <w:t>Раменское на основании изучения изменений пассажиропотоков и развития транспортной инфраструктуры;</w:t>
      </w:r>
    </w:p>
    <w:p>
      <w:pPr>
        <w:pStyle w:val="Normal"/>
        <w:widowControl w:val="false"/>
        <w:autoSpaceDE w:val="false"/>
        <w:ind w:right="1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транспортной работы на маршрутах и качеством предоставляемых транспорт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ный подход к решению данных вопросов позволит повысить комфортность проживания жителей </w:t>
      </w: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Раменско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грамма реализуется в 2015-2019 годах. Мероприятия Программы будут выполняться в соответствии с установленными сроками. Реализация Программы предусматривает ее выполнение по годам с отчетом за каждый год, и в целом за весь планируемый период, что позволит обеспечить системность исполнения программных мероприятий,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повысить уровень качества и доступности транспортных услуг для населения</w:t>
      </w:r>
      <w:r>
        <w:rPr>
          <w:bCs/>
          <w:sz w:val="18"/>
          <w:szCs w:val="18"/>
        </w:rPr>
        <w:t xml:space="preserve">, </w:t>
      </w:r>
      <w:r>
        <w:rPr>
          <w:bCs/>
          <w:sz w:val="28"/>
          <w:szCs w:val="28"/>
        </w:rPr>
        <w:t>создать условия для совершенствования форм организации транспортного обслуживания, обобщения и накопления положительного опыта и, в конечном итоге, достичь наибольшего положительного социального эффекта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ланиру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(показатели эффективности) реализации программы и их динамика по годам реализации приведены в Приложении № 2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расчета значений планируемых результатов реализации программы приведена в Приложени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Финансирование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рограммы осуществляется за счет средств бюджета городского поселения Раменское Раменского муниципального района Московской области. Обоснование и распределение объемов финансовых средств на реализацию программы по годам и источникам финансирования представлено в приложении № 3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ского поселения Раменско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автомобильны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ранспортом на территории городского поселения Раменское Раме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 на 2015-2019 год»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992"/>
        <w:gridCol w:w="1701"/>
        <w:gridCol w:w="1985"/>
        <w:gridCol w:w="1134"/>
        <w:gridCol w:w="850"/>
        <w:gridCol w:w="992"/>
        <w:gridCol w:w="993"/>
        <w:gridCol w:w="850"/>
        <w:gridCol w:w="851"/>
        <w:gridCol w:w="1559"/>
        <w:gridCol w:w="1559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N</w:t>
            </w:r>
            <w:r>
              <w:rPr>
                <w:sz w:val="20"/>
                <w:szCs w:val="20"/>
                <w:lang w:eastAsia="ru-RU"/>
              </w:rPr>
              <w:t xml:space="preserve">   </w:t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муниципальной</w:t>
              <w:br/>
              <w:t>программы/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в году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шествующем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у нача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за выполнение мероприятий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/ 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 выполнения мероприятий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/ 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2" w:firstLine="28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транспортного обслуживания автомобильным транспортом по маршрутам регулярных перевозок по регулируемым тарифам городского поселения Раменское   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равление инвестиций, транспорта и связи Администрации Раменского муниципального района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униципальных услуг и развития информационно-коммуникационных технологий Администрации Раме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доли населения г.п. Раменское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образования, на уровне 0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. 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Подготовка технического задания для проведения аукциона в электронной форме по определению Исполнителя на оказание услуг по перевозке пассажиров на муниципальных маршрутах регулярных перевозок по регулируемым тарифам автомобильным транспортом на территории г.п. Раменское Раменского муниципального района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2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муниципальных контрактов и договоров с Исполнителями услуг в соответствии с законодатель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3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здание условий для предоставления транспортных услуг населению и организация транспортного обслуживания населения по маршрутам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4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пассажиропотоков на основании данных автоматической системы контроля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5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 предложений главы городского поселения, а также жителей г.п. Раменское по открытию новых и изменению существующих маршру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нтроля за выполнением транспортной работы на маршрутах и качеством предоставляемых транспортных услу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инвестиций, транспорта и связи Администрации Раме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ышение регулярности движения пассажирского транспорта </w:t>
            </w:r>
          </w:p>
        </w:tc>
      </w:tr>
      <w:tr>
        <w:trPr>
          <w:trHeight w:val="2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линейного (выездного) муниципального контроля выполнения условий муниципальных контрактов и договоров, на выполнение перевозок пассажиров по маршрутам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2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за работой перевозчиков с помощью автоматизированной радионавигационной системы диспетчерского управления пассажирским тран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3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пассажиропотоков на основании данных автоматической системы контроля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4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 предложений главы городского поселения, а также жителей г.п. Раменское по открытию новых и изменению существующих маршру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Итого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5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ского поселения Раменско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автомобиль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ом на территории городского поселения Раменское Рам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 на 2015-2019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560"/>
        <w:gridCol w:w="1275"/>
        <w:gridCol w:w="1276"/>
        <w:gridCol w:w="992"/>
        <w:gridCol w:w="1134"/>
        <w:gridCol w:w="993"/>
        <w:gridCol w:w="992"/>
        <w:gridCol w:w="1134"/>
        <w:gridCol w:w="1417"/>
      </w:tblGrid>
      <w:tr>
        <w:trPr>
          <w:trHeight w:val="56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.       </w:t>
              <w:br/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азовое значение  </w:t>
              <w:br/>
              <w:t>на начало реализации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основного мероприятия в перечне мероприятий муниципальной программы</w:t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доли населения г.п.Раменское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образования, на уровне 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ышение регулярности движения пассажирского тран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ского поселения Раменско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автомобиль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ом на территории городского поселения Раменское Рам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 на 2015-2019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сходы на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г.п.Раменское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/>
              <w:t>Постановление Правительства Московской области от 21.10.2011 № 1239/43 «Об утверждении 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,  применяемых при расчетах межбюджетных трансфертов» (с изменениями внесенными постановлением Правительства Московской области от 11.09.2013 № 733/3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Всего 143,0 тыс. руб., в том числе по годам: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5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6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7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8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9 г. – 143,0 тыс. руб.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Всего 1230,7 тыс. рублей, в том числе по годам: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. – 473,5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. – 244,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. – 252,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. – 259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/>
              <w:t>- 2019 г. – 2,0 тыс. руб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 4 к Муниципальной программ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Раменское 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мобильным транспортом на территории городского поселения Рамен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аменского муниципального района Московской области на 2015-2019 год»</w:t>
      </w:r>
    </w:p>
    <w:p>
      <w:pPr>
        <w:pStyle w:val="Normal"/>
        <w:numPr>
          <w:ilvl w:val="0"/>
          <w:numId w:val="0"/>
        </w:numPr>
        <w:autoSpaceDE w:val="false"/>
        <w:ind w:left="6300" w:right="35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9" w:firstLine="720"/>
        <w:jc w:val="center"/>
        <w:rPr/>
      </w:pPr>
      <w:r>
        <w:rPr>
          <w:sz w:val="28"/>
          <w:szCs w:val="28"/>
        </w:rPr>
        <w:t xml:space="preserve">МЕТОДИКА РАСЧЕТА ЗНАЧЕНИЙ ПЛАНИРУЕМЫХ РЕЗУЛЬТАТОВ РЕАЛИЗАЦИИ МУНИЦИПАЛЬНОЙ ПРОГРАММЫ ГОРОДСКОГО ПОСЕЛЕНИЯ РАМЕНСКОЕ РАМЕ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</w:t>
      </w:r>
      <w:r>
        <w:rPr>
          <w:sz w:val="27"/>
          <w:szCs w:val="27"/>
        </w:rPr>
        <w:t>»</w:t>
      </w:r>
    </w:p>
    <w:p>
      <w:pPr>
        <w:pStyle w:val="Normal"/>
        <w:ind w:right="5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1. </w:t>
      </w:r>
      <w:r>
        <w:rPr/>
        <w:t>Доля населения городского поселения Раменское Раменского муниципального района, проживающего в населенных пунктах, не имеющих регулярное автобусное сообщения с административным центром муниципального района, в общей численности населения муниципального образования, измеряется в %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ассчитывается по факту реализации мероприятий п</w:t>
      </w:r>
      <w:r>
        <w:rPr/>
        <w:t>одпрограммы</w:t>
      </w:r>
      <w:r>
        <w:rPr>
          <w:lang w:eastAsia="ru-RU"/>
        </w:rPr>
        <w:t>. Учет ведется по каждому году реализации п</w:t>
      </w:r>
      <w:r>
        <w:rPr/>
        <w:t>одпрограммы</w:t>
      </w:r>
      <w:r>
        <w:rPr>
          <w:lang w:eastAsia="ru-RU"/>
        </w:rPr>
        <w:t>. Рассчитывается как отношение численности населения проживающего в населенных пунктах, не имеющих регулярное автобусное сообщение с административным центром района  к общей численности населения района, выраженное в процентах. Базовое значение показателя в 2014 году – 0 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регулярности движения пассажирского транспорта. Измеряется в %.</w:t>
      </w:r>
    </w:p>
    <w:p>
      <w:pPr>
        <w:pStyle w:val="Normal"/>
        <w:suppressAutoHyphens w:val="false"/>
        <w:jc w:val="both"/>
        <w:rPr/>
      </w:pPr>
      <w:r>
        <w:rPr/>
        <w:t>Рассчитывается как отношение количества выполненных рейсов к количеству запланированных рейсов, выраженное в процентах.</w:t>
      </w:r>
    </w:p>
    <w:sectPr>
      <w:footerReference w:type="default" r:id="rId2"/>
      <w:type w:val="nextPage"/>
      <w:pgSz w:orient="landscape" w:w="16838" w:h="11906"/>
      <w:pgMar w:left="902" w:right="902" w:gutter="0" w:header="0" w:top="709" w:footer="29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sz w:val="24"/>
      <w:lang w:val="en-US"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pacing w:before="280" w:after="280"/>
    </w:pPr>
    <w:rPr>
      <w:sz w:val="34"/>
      <w:szCs w:val="3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Текст в заданном формате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0:00Z</dcterms:created>
  <dc:creator>Дробышев</dc:creator>
  <dc:description/>
  <cp:keywords/>
  <dc:language>en-US</dc:language>
  <cp:lastModifiedBy>P11U02</cp:lastModifiedBy>
  <cp:lastPrinted>2018-02-09T14:55:00Z</cp:lastPrinted>
  <dcterms:modified xsi:type="dcterms:W3CDTF">2019-03-14T13:24:00Z</dcterms:modified>
  <cp:revision>6</cp:revision>
  <dc:subject/>
  <dc:title>Приложение</dc:title>
</cp:coreProperties>
</file>