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ГОРОДСКОГО ПОСЕЛЕНИЯ РАМЕНСКО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>РАМЕНСКИЙ МУНИЦИПАЛЬНЫЙ  РАЙОН МОСКОВСКАЯ ОБЛАСТЬ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Московская область, г. Раменское, Комсомольская площадь, д.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ab/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8.02.2019                                                                                                       №3/4</w:t>
      </w:r>
      <w:r>
        <w:rPr>
          <w:color w:val="000000"/>
          <w:sz w:val="28"/>
          <w:u w:val="single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                  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  <w:t>О внесении изменений в Решение Совета депутатов городского поселения Раменское от  17.11.2014 № 5/1 «О налоге на имущество физических лиц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szCs w:val="28"/>
        </w:rPr>
      </w:pPr>
      <w:r>
        <w:rPr>
          <w:szCs w:val="28"/>
        </w:rPr>
        <w:t xml:space="preserve">В соответствии с Налоговым кодексом Российской Федерации, Федеральным законом "Об общих принципах организации местного самоуправления в Российской Федерации" от 06.10.2003 №131-ФЗ, Уставом городского поселения Раменское, </w:t>
      </w:r>
    </w:p>
    <w:p>
      <w:pPr>
        <w:pStyle w:val="Normal"/>
        <w:spacing w:lineRule="auto" w:line="288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поселения Раменское РЕШИЛ:</w:t>
      </w:r>
    </w:p>
    <w:p>
      <w:pPr>
        <w:pStyle w:val="Normal"/>
        <w:spacing w:lineRule="auto" w:line="288"/>
        <w:ind w:righ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Решение Совета депутатов городского поселения Раменское Раменского муниципального района Московской области от 17.11.2014 № 5/1 «О налоге на имущество физических лиц» (далее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подпункт 2.1.1. пункта 2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вартира, часть квартиры, комната - 0,1 процен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одпункт 2.1.2. пункта 2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Жилой дом, часть жилого дома - 0,3 процен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1.5. пункта 2.1. после слов «Гаражи и машино - места»  дополнить словами «, в том числе расположенные в объектах налогообложения, указанных в пункте 2.2. и пункте 2.3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2.  после слов «в 2016 году»  дополнить  словами «и последующие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 Установить, что действие настоящего Решения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Опубликовать настоящее Решение в общественно-политической газете Раменского муниципального района «Родник» и разместить на официальном информационном портале  Раменского муниципального района. 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настоящего Решения возложить на постоянную комиссию Совета депутатов городского поселения Раменское Раменского муниципального района по вопросам бюджета и налоговой полити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Раменское                                                                  </w:t>
        <w:tab/>
        <w:t>В.Ф. Дем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0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0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00"/>
      <w:ind w:left="4111" w:hanging="4111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-540" w:leader="none"/>
        <w:tab w:val="left" w:pos="720" w:leader="none"/>
      </w:tabs>
      <w:ind w:firstLine="540"/>
      <w:jc w:val="both"/>
    </w:pPr>
    <w:rPr>
      <w:rFonts w:ascii="Arial" w:hAnsi="Arial" w:cs="Arial"/>
      <w:b/>
      <w:color w:val="0000FF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426" w:hanging="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12"/>
      <w:ind w:left="360" w:right="-1" w:hanging="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9:00Z</dcterms:created>
  <dc:creator>Финуправление</dc:creator>
  <dc:description/>
  <cp:keywords/>
  <dc:language>en-US</dc:language>
  <cp:lastModifiedBy>Бадисова</cp:lastModifiedBy>
  <cp:lastPrinted>2019-02-27T15:19:00Z</cp:lastPrinted>
  <dcterms:modified xsi:type="dcterms:W3CDTF">2019-02-28T13:02:00Z</dcterms:modified>
  <cp:revision>129</cp:revision>
  <dc:subject/>
  <dc:title> </dc:title>
</cp:coreProperties>
</file>