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08506390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7.0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/1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</w:t>
      </w:r>
      <w:r>
        <w:rPr>
          <w:sz w:val="28"/>
          <w:szCs w:val="28"/>
        </w:rPr>
        <w:t xml:space="preserve"> порядке оказания платных услуг муниципальным учреждением</w:t>
      </w:r>
      <w:r>
        <w:rPr>
          <w:sz w:val="28"/>
        </w:rPr>
        <w:t xml:space="preserve"> «Раменская служба спасения и антикризисного реагирования» и Положения о платном обслуживании опасных производственных объектов, а также иных предприятий и учреждений муниципальным </w:t>
      </w:r>
      <w:r>
        <w:rPr>
          <w:sz w:val="28"/>
          <w:szCs w:val="28"/>
        </w:rPr>
        <w:t>учреждением</w:t>
      </w:r>
      <w:r>
        <w:rPr>
          <w:sz w:val="28"/>
        </w:rPr>
        <w:t xml:space="preserve"> «Раменская служба спасения и антикризисного реагир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 Федерации,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 xml:space="preserve">от 12.01.1996 №7-ФЗ «О некоммерческих организациях», </w:t>
      </w:r>
      <w:r>
        <w:rPr>
          <w:sz w:val="28"/>
        </w:rPr>
        <w:t xml:space="preserve">руководствуясь Уставом  Раме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оложение о порядке оказания платных услуг муниципальным учреждением</w:t>
      </w:r>
      <w:r>
        <w:rPr>
          <w:sz w:val="28"/>
        </w:rPr>
        <w:t xml:space="preserve"> «Раменская служба спасения и антикризисного реагирования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оложение о платном обслуживании опасных производственных объектов, а также иных предприятий и учреждений муниципальным </w:t>
      </w:r>
      <w:r>
        <w:rPr>
          <w:sz w:val="28"/>
          <w:szCs w:val="28"/>
        </w:rPr>
        <w:t>учреждением</w:t>
      </w:r>
      <w:r>
        <w:rPr>
          <w:sz w:val="28"/>
        </w:rPr>
        <w:t xml:space="preserve"> «Раменская служба спасения и антикризисного реагирования» (Приложение № 2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1. Решение Совета депутатов Раменского </w:t>
      </w:r>
      <w:r>
        <w:rPr>
          <w:sz w:val="28"/>
          <w:szCs w:val="28"/>
        </w:rPr>
        <w:t xml:space="preserve"> муниципального района от 26.03.2008 №3/4-СД «Об утверждении Положения о порядке оказания платных услуг Муниципальным учреждением "Раменская служба спасения и антикризисного реагирования", Перечня платных услуг, Тарифов на платные услуги и Перечня работ, выполняемых службой оперативного и антикризисного реагирования МУ РамСпас в ходе ликвидации чрезвычайных ситуаций либо при угрозе их возникнов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ешение Совета депутатов Раменского муниципального района от  30.04.2008 № 5/3-СД «О внесении изменений и дополнений в решение Совета депутатов Раменского муниципального района Московской области от 26.03.2008 N 3/4-СД «Об утверждении Положения о порядке оказания платных услуг Муниципальным учреждением «Раменская служба спасения и антикризисного реагирования», Перечня платных услуг, Тарифов на платные услуги и Перечня работ, выполняемых службой оперативного и антикризисного реагирования МУ РамСпас в ходе ликвидации чрезвычайных ситуаций либо при угрозе их возникнов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 Раменского муниципального района от 01.12.2008  №16/6-СД «О внесении изменений и дополнений в решение Совета депутатов Раменского муниципального района Московской области от 26.03.2008  №3/4-СД «Об утверждении Положения о порядке оказания платных услуг Муниципальным учреждением «Раменская служба спасения и антикризисного реагирования», Перечня платных услуг, выполняемых службой оперативного и антикризисного реагирования МУ РамСпас в ходе ликвидации чрезвычайных ситуаций либо при угрозе их возникновения, и Положения о льготах при оказании плат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Раменского муниципального района по вопросам бюджета и нало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А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0:00Z</dcterms:created>
  <dc:creator>MyWORK</dc:creator>
  <dc:description/>
  <cp:keywords/>
  <dc:language>en-US</dc:language>
  <cp:lastModifiedBy>P08U02</cp:lastModifiedBy>
  <cp:lastPrinted>2019-02-27T12:25:00Z</cp:lastPrinted>
  <dcterms:modified xsi:type="dcterms:W3CDTF">2019-02-27T14:16:00Z</dcterms:modified>
  <cp:revision>10</cp:revision>
  <dc:subject/>
  <dc:title> </dc:title>
</cp:coreProperties>
</file>