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7.03.2019  №2052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7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7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4.03.2019 по 11.04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4.03.2019 по 04.04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4.03.2019 по 04.04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7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7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1:00Z</dcterms:created>
  <dc:creator>Администратор</dc:creator>
  <dc:description/>
  <cp:keywords/>
  <dc:language>en-US</dc:language>
  <cp:lastModifiedBy>UserOne</cp:lastModifiedBy>
  <cp:lastPrinted>2019-03-01T09:26:00Z</cp:lastPrinted>
  <dcterms:modified xsi:type="dcterms:W3CDTF">2019-03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