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7.03.2019   №2051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5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41, расположенного по адресу: Московская область, Раменский район, сельское поселение Саф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14.03.2019 по 11.04.2019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14.03.2019 по 04.04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14.03.2019 по 04.04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5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41, расположенного по адресу: Московская область, Раменский район, сельское поселение Сафоновское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3:00Z</dcterms:created>
  <dc:creator>Администратор</dc:creator>
  <dc:description/>
  <cp:keywords/>
  <dc:language>en-US</dc:language>
  <cp:lastModifiedBy>UserOne</cp:lastModifiedBy>
  <cp:lastPrinted>2019-03-01T09:13:00Z</cp:lastPrinted>
  <dcterms:modified xsi:type="dcterms:W3CDTF">2019-03-0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