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7.03.2019  №205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>проект решения о предоставлении разрешения на отклонение от предельных параметров разрешенного строительства на земельном участке площадью 9987 кв.м с кадастровым номером 50:23:0110224:44, категория земель: земли населенных пунктов, вид разрешенного использования: «спорт»,  местоположение (адрес): установлено относительно ориентира, расположенного за пределами участка. Ориентир: культурно-досуговый центр «27Б». Участок находится примерно в 700 м от ориентира по направлению на восток. Почтовый адрес ориентира: Московская область, г.Раменское, ул. Красноармейская, дом 27б, в части увеличения предельной этажности до двух этаже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общественных обсуждений – </w:t>
      </w:r>
      <w:r>
        <w:rPr>
          <w:sz w:val="24"/>
          <w:szCs w:val="24"/>
        </w:rPr>
        <w:t>с 14.03.2019  по 11.04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4.03.2019 по 04.04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</w:t>
      </w:r>
      <w:r>
        <w:rPr>
          <w:sz w:val="24"/>
          <w:szCs w:val="24"/>
        </w:rPr>
        <w:t>14.03.2019 по 04.04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отклонение от предельных параметров разрешенного строительства на земельном участке площадью 9987 кв.м с кадастровым номером 50:23:0110224:44, категория земель: земли населенных пунктов, вид разрешенного использования: «спорт»,  местоположение (адрес): установлено относительно ориентира, расположенного за пределами участка. Ориентир: культурно-досуговый центр «27Б». Участок находится примерно в 700 м от ориентира по направлению на восток. Почтовый адрес ориентира: Московская область, г.Раменское, ул. Красноармейская, дом 27б, в части увеличения предельной этажности до двух этажей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8:00Z</dcterms:created>
  <dc:creator>Администратор</dc:creator>
  <dc:description/>
  <cp:keywords/>
  <dc:language>en-US</dc:language>
  <cp:lastModifiedBy>UserOne</cp:lastModifiedBy>
  <cp:lastPrinted>2019-03-05T17:04:00Z</cp:lastPrinted>
  <dcterms:modified xsi:type="dcterms:W3CDTF">2019-03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