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01.03.2019   №1863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>решения о предоставлении разрешения на условно разрешенный вид использования «связь» для земельного участка площадью 4 кв.м с кадастровым номером 50:23:0110145:24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дрес (местонахождение): Московская область, Раменский район, г.Раменское, ул.Чугунова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с 07.03.2019 по 04.04.2019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07.03.2019 по 28.03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07.03.2019 по 28.03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</w:t>
      </w:r>
      <w:r>
        <w:rPr>
          <w:sz w:val="24"/>
          <w:szCs w:val="24"/>
        </w:rPr>
        <w:t>по проекту решения о предоставлении разрешения на условно разрешенный вид использования «связь» для земельного участка площадью 4 кв.м с кадастровым номером 50:23:0110145:24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адрес (местонахождение): Московская область, Раменский район, г.Раменское, ул.Чугунова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7:00Z</dcterms:created>
  <dc:creator>Администратор</dc:creator>
  <dc:description/>
  <cp:keywords/>
  <dc:language>en-US</dc:language>
  <cp:lastModifiedBy>UserOne</cp:lastModifiedBy>
  <cp:lastPrinted>2019-02-25T12:15:00Z</cp:lastPrinted>
  <dcterms:modified xsi:type="dcterms:W3CDTF">2019-03-0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