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1.03.2019   №1864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связь» для земельного участка площадью 4 кв.м с кадастровым номером 50:23:0090138:3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рес (местонахождение): Московская область, Раменский район, городское поселение Ильинский, ул.Островского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07.03.2019 по 04.04.2019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07.03.2019 по 28.03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07.03.2019 по 28.03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>по проекту решения о предоставлении разрешения на условно разрешенный вид использования «связь» для земельного участка площадью 4 кв.м с кадастровым номером 50:23:0090138:3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рес (местонахождение): Московская область, Раменский район, городское поселение Ильинский, ул.Островского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5:00Z</dcterms:created>
  <dc:creator>Администратор</dc:creator>
  <dc:description/>
  <cp:keywords/>
  <dc:language>en-US</dc:language>
  <cp:lastModifiedBy>UserOne</cp:lastModifiedBy>
  <cp:lastPrinted>2019-02-25T12:27:00Z</cp:lastPrinted>
  <dcterms:modified xsi:type="dcterms:W3CDTF">2019-03-0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