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3158215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05.03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№</w:t>
            </w:r>
            <w:r>
              <w:rPr>
                <w:bCs/>
                <w:spacing w:val="-20"/>
                <w:sz w:val="24"/>
              </w:rPr>
              <w:t>19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6F6F6" w:val="clear"/>
        <w:spacing w:before="0" w:after="255"/>
        <w:ind w:right="-1" w:hanging="0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</w:t>
      </w:r>
      <w:r>
        <w:rPr>
          <w:bCs/>
          <w:color w:val="1B1C1D"/>
          <w:szCs w:val="28"/>
        </w:rPr>
        <w:t xml:space="preserve">от 17.08.2018 №542/29 «Об утверждении Положения о порядке принятия решения об утверждении проекта планировки территории и проекта межевания территории в Московской области», </w:t>
      </w:r>
      <w:r>
        <w:rPr>
          <w:szCs w:val="28"/>
        </w:rPr>
        <w:t xml:space="preserve">на основании </w:t>
      </w:r>
      <w:r>
        <w:rPr>
          <w:bCs/>
          <w:szCs w:val="28"/>
        </w:rPr>
        <w:t>Положения об организации и проведении публичных слушаний по вопросам градостроительной деятельности в Раменском муниципальном районе Московской области, утвержденного Решением Совета депутатов Раменского муниципального района Московской области от 23.05.2018 №6/3-СД,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 xml:space="preserve">и на основании обращения Министерства строительного комплекса Московской области от 27.02.2019 №Исх-2803, Комитета по архитектуре и градостроительству Московской области №161-01Вх-4603 от 28.02.2019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03 апреля 2019 года  в 11 часов 00 минут в здании администрации Раменского муниципального района по адресу: Московская область, Раменский муниципальный район, городское поселение Раменское, г.Раменское, Комсомольская площадь, д.2, 2 этаж, кабинет 220, публичные слушания по проекту межевания территории с целью перераспределения земельного участка с кадастровым номером 50:23:0110227:3 с землями неразграниченной государственной собственности для расширения территории существующего завода по производству водных дисперсий в части организации благоустройства и парковочных мест по адресу: Московская область, Раменский район, городское поселение Раменское, г.Раменское, ул.Михалевича, 69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публичных слуша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публичных слушаний с 07.03.2019 по 11.04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публичных слуша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1:00Z</dcterms:created>
  <dc:creator>Roman Y. Merkulov</dc:creator>
  <dc:description/>
  <cp:keywords/>
  <dc:language>en-US</dc:language>
  <cp:lastModifiedBy>UserOne</cp:lastModifiedBy>
  <cp:lastPrinted>2019-03-04T12:45:00Z</cp:lastPrinted>
  <dcterms:modified xsi:type="dcterms:W3CDTF">2019-03-05T07:41:00Z</dcterms:modified>
  <cp:revision>2</cp:revision>
  <dc:subject/>
  <dc:title>РОССИЙСКАЯ ФЕДЕРАЦИЯ</dc:title>
</cp:coreProperties>
</file>