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60658685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 xml:space="preserve">07.03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№</w:t>
            </w:r>
            <w:r>
              <w:rPr>
                <w:bCs/>
                <w:spacing w:val="-20"/>
                <w:sz w:val="24"/>
              </w:rPr>
              <w:t>20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Сафонов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Сафонов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22-СД, и на основании обращения Комитета по архитектуре и градостроительству Московской области №161-01Вх-4499 от 28.02.2019, обращений  Лукожева Арсена Темлановича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азначить проведение общественных обсуждений 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5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41, расположенного по адресу: Московская область, Раменский район, сельское поселение Сафоновское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4.03.2019 по 11.04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Сафоновское Раменского муниципального района Кулигиной Н.В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2:00Z</dcterms:created>
  <dc:creator>Roman Y. Merkulov</dc:creator>
  <dc:description/>
  <cp:keywords/>
  <dc:language>en-US</dc:language>
  <cp:lastModifiedBy>UserOne</cp:lastModifiedBy>
  <cp:lastPrinted>2019-03-01T09:09:00Z</cp:lastPrinted>
  <dcterms:modified xsi:type="dcterms:W3CDTF">2019-03-07T08:22:00Z</dcterms:modified>
  <cp:revision>2</cp:revision>
  <dc:subject/>
  <dc:title>РОССИЙСКАЯ ФЕДЕРАЦИЯ</dc:title>
</cp:coreProperties>
</file>