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left="5954" w:hanging="0"/>
        <w:rPr/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lang w:eastAsia="en-US"/>
        </w:rPr>
        <w:t>Приложение №1 к Постановлению Администрации Раменского муниципального района</w:t>
      </w:r>
    </w:p>
    <w:p>
      <w:pPr>
        <w:pStyle w:val="Heading1"/>
        <w:spacing w:lineRule="atLeast" w:line="240"/>
        <w:ind w:left="5954" w:hanging="0"/>
        <w:rPr/>
      </w:pPr>
      <w:r>
        <w:rPr>
          <w:rFonts w:eastAsia="Calibri"/>
          <w:bCs/>
          <w:color w:val="000000"/>
          <w:lang w:eastAsia="en-US"/>
        </w:rPr>
        <w:t xml:space="preserve">от 01.03.2019   №1863      </w:t>
      </w:r>
    </w:p>
    <w:p>
      <w:pPr>
        <w:pStyle w:val="Heading1"/>
        <w:spacing w:lineRule="atLeast" w:line="24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Heading1"/>
        <w:spacing w:lineRule="atLeast" w:line="240"/>
        <w:rPr>
          <w:bCs/>
        </w:rPr>
      </w:pPr>
      <w:r>
        <w:rPr>
          <w:rFonts w:eastAsia="Times New Roman"/>
          <w:bCs/>
          <w:color w:val="000000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lang w:eastAsia="en-US"/>
        </w:rPr>
        <w:t>ПРОЕКТ</w:t>
      </w:r>
    </w:p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Heading1"/>
        <w:jc w:val="center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sz w:val="25"/>
          <w:szCs w:val="25"/>
        </w:rPr>
        <w:t>50:23:0110145:242, расположенного по адресу: Московская область, р-н Раменский, г. Раменское, ул. Чугу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  Законом Московской области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</w:t>
        <w:br/>
        <w:t>по подготовке проекта правил землепользования и застройки Московской области», постановлением Правительства Московской области от 30.12.2014 № 1194/51</w:t>
        <w:br/>
        <w:t xml:space="preserve">«Об утверждении Положения о порядке предоставления разрешения на условно разрешенный вид использования земельного участка или объекта капитального строительства на территории Московской области и Положения о порядке предоставления разрешения на отклонение </w:t>
        <w:br/>
        <w:t xml:space="preserve">от предельных параметров разрешенного строительства, реконструкции объектов капитального строительства на территории Московской области» и о внесении изменений </w:t>
        <w:br/>
        <w:t xml:space="preserve">в Положение о Градостроительном совете Московской области», правилами землепользования и застройки  территории (части территории) городского поселения Раменское Раменского муниципального района Московской области, утвержденными решением Совета депутатов Раменского муниципального района Московской области от 27.12.2017 № 20/8-СД, учитывая решение  Градостроительного  совета   Московской  области (протокол от _________ </w:t>
        <w:br/>
        <w:t>№ ___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, заключение о результатах общественных обсуждений, заявления ЗАО «Русские башни».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ить разрешение на </w:t>
      </w:r>
      <w:r>
        <w:rPr>
          <w:rFonts w:cs="Times New Roman" w:ascii="Times New Roman" w:hAnsi="Times New Roman"/>
          <w:bCs/>
          <w:sz w:val="24"/>
          <w:szCs w:val="24"/>
        </w:rPr>
        <w:t>условно разрешенный вид использования «связь» для земельного участка с кадастровым номером 50:23:0110145:242 площадью 4 кв. м, расположенного по адресу: Московская область, р-н Раменский, г. Раменское, ул. Чугуно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в Интернет-портале Правительства Московской области и на официальном сайте Комитета по архитектуре и 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за выполнением настоящего распоряжения возложить </w:t>
        <w:br/>
        <w:t xml:space="preserve">на заместителя начальника Комитета по архитектуре и градостроительству Московской области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47:00Z</dcterms:created>
  <dc:creator>tynugina</dc:creator>
  <dc:description/>
  <cp:keywords/>
  <dc:language>en-US</dc:language>
  <cp:lastModifiedBy>UserOne</cp:lastModifiedBy>
  <cp:lastPrinted>2019-02-25T12:13:00Z</cp:lastPrinted>
  <dcterms:modified xsi:type="dcterms:W3CDTF">2019-03-01T09:47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