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07.03.2019 №2054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931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>с кадастровым номером 50:23:0110224:44, расположенного по адресу: обл. Московская, г. Раменское, ул. Красноармейская, дом 27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</w:t>
        <w:br/>
        <w:t xml:space="preserve">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 территории (части территории) городского поселения Рамен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8-СД, учитывая решение  Градостроительного  совета   Московской  области (протокол от ___________ № ______), заключение о результатах публичных слушаний, заявление ООО «МОИС Срой»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разрешенного строительства на земельном участке площадью 9987 кв.м. с кадастровым номером 50:23:0110224:44, расположенного по адресу: обл. Московская, г. Раменское, ул. Красноармейская, дом 27б, в части увеличения предельной этажности до двух эта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</w:t>
        <w:br/>
        <w:t>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_____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8:00Z</dcterms:created>
  <dc:creator>tynugina</dc:creator>
  <dc:description/>
  <cp:keywords/>
  <dc:language>en-US</dc:language>
  <cp:lastModifiedBy>UserOne</cp:lastModifiedBy>
  <cp:lastPrinted>2019-03-05T17:01:00Z</cp:lastPrinted>
  <dcterms:modified xsi:type="dcterms:W3CDTF">2019-03-11T07:0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