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остановлению Администрации Раменского муниципального района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7.03.2019  №2051</w:t>
      </w:r>
    </w:p>
    <w:p>
      <w:pPr>
        <w:pStyle w:val="Heading1"/>
        <w:spacing w:lineRule="atLeast" w:line="240"/>
        <w:ind w:left="8789" w:hanging="0"/>
        <w:rPr>
          <w:bCs/>
        </w:rPr>
      </w:pPr>
      <w:r>
        <w:rPr>
          <w:rFonts w:eastAsia="Calibri"/>
          <w:bCs/>
          <w:color w:val="000000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5"/>
          <w:szCs w:val="25"/>
        </w:rPr>
        <w:t xml:space="preserve">50:23:0020291:335, расположенного по адресу: Московская область, р-н Раменский, с/п Сафоновское, и объекта капитального строительства </w:t>
        <w:br/>
        <w:t>с кадастровым номером 50:23:0020291:541, расположенного по адресу: Московская область, Раменский район, с/п Сафон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>по подготовке проекта правил землепользования и застройки Московской области», постановлением Правительства Московской области от 30.12.2014 № 1194/51</w:t>
        <w:br/>
        <w:t xml:space="preserve">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</w:t>
        <w:br/>
        <w:t xml:space="preserve">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</w:t>
        <w:br/>
        <w:t xml:space="preserve">в Положение о Градостроительном совете Московской области», правилами землепользования </w:t>
        <w:br/>
        <w:t xml:space="preserve">и застройки  территории (части территории) сельского поселения Сафоновское Раменского муниципального района Московской области, утвержденными решением Совета депутатов Раменского муниципального района Московской области от 27.12.2017 № 20/22-СД, учитывая решение  Градостроительного  совета   Московской  области (протокол от _________ </w:t>
        <w:br/>
        <w:t>№ 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заключение о результатах общественных обсуждений, заявления Лукожева А.Т. </w:t>
        <w:br/>
        <w:t>от 25.02.2019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вид использования «блокированная жилая застройка» земельного участка площадью 804 кв. м с кадастровым номером 50:23:0020291:335, расположенного по адресу: Московская область, р-н Раменский, </w:t>
        <w:br/>
        <w:t>с/п Сафоновское, и объекта капитального строительства площадью 245,5 кв. м с кадастровым номером 50:23:0020291:541, расположенного по адресу: Московская область, Раменский район, с/п Сафоновско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и на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аспоряжения возложить </w:t>
        <w:br/>
        <w:t xml:space="preserve">на заместителя председателя Комитета по архитектуре и градостроительству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2:00Z</dcterms:created>
  <dc:creator>tynugina</dc:creator>
  <dc:description/>
  <cp:keywords/>
  <dc:language>en-US</dc:language>
  <cp:lastModifiedBy>UserOne</cp:lastModifiedBy>
  <cp:lastPrinted>2019-03-01T09:12:00Z</cp:lastPrinted>
  <dcterms:modified xsi:type="dcterms:W3CDTF">2019-03-07T08:22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