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60031500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01.03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18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городского</w:t>
      </w:r>
      <w:r>
        <w:rPr>
          <w:sz w:val="28"/>
          <w:szCs w:val="28"/>
        </w:rPr>
        <w:t xml:space="preserve"> поселения Рамен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городского поселения Рамен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8-СД, и на основании обращения Комитета по архитектуре и градостроительству Московской области №161-01Вх-4054 от 22.02.2019, обращения  ЗАО «Русские Башни»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связь» для земельного участка площадью 4 кв.м с кадастровым номером 50:23:0110145:24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рес (местонахождение): Московская область, Раменский район, г.Раменское, ул.Чугуно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7.03.2019 по 04.04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6:00Z</dcterms:created>
  <dc:creator>Roman Y. Merkulov</dc:creator>
  <dc:description/>
  <cp:keywords/>
  <dc:language>en-US</dc:language>
  <cp:lastModifiedBy>UserOne</cp:lastModifiedBy>
  <cp:lastPrinted>2019-02-25T12:12:00Z</cp:lastPrinted>
  <dcterms:modified xsi:type="dcterms:W3CDTF">2019-03-01T09:46:00Z</dcterms:modified>
  <cp:revision>2</cp:revision>
  <dc:subject/>
  <dc:title>РОССИЙСКАЯ ФЕДЕРАЦИЯ</dc:title>
</cp:coreProperties>
</file>