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792672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" w:hAnsi="Journal" w:cs="Journal"/>
                <w:b/>
                <w:b/>
                <w:i/>
                <w:i/>
                <w:sz w:val="6"/>
              </w:rPr>
            </w:pPr>
            <w:r>
              <w:rPr>
                <w:rFonts w:cs="Journal" w:ascii="Journal" w:hAnsi="Journ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Адрес: 140100, Московская область,</w:t>
            </w:r>
          </w:p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г.Раменское, Комсомольская пл., д.2</w:t>
            </w:r>
          </w:p>
        </w:tc>
        <w:tc>
          <w:tcPr>
            <w:tcW w:w="2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4678" w:type="dxa"/>
            <w:tcBorders/>
            <w:tcMar>
              <w:left w:w="113" w:type="dxa"/>
              <w:right w:w="113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Телефон: (8-495) 556-62-21, 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(8-496) 463-33-14, 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463-31-88</w:t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t>Факс: (8-496) 463-30-81</w:t>
            </w:r>
          </w:p>
          <w:p>
            <w:pPr>
              <w:pStyle w:val="Heading8"/>
              <w:rPr>
                <w:rFonts w:ascii="Arial" w:hAnsi="Arial" w:cs="Arial"/>
                <w:bCs/>
                <w:i w:val="false"/>
                <w:i w:val="false"/>
                <w:sz w:val="22"/>
              </w:rPr>
            </w:pPr>
            <w:r>
              <w:rPr/>
              <w:t xml:space="preserve">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@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Раменского муниципального района Московской област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Кулаков А.Н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11» марта 2019г.</w:t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Style13"/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rStyle w:val="Blk"/>
          <w:sz w:val="28"/>
          <w:szCs w:val="28"/>
        </w:rPr>
        <w:t>- материалы, обосновывающие неэффективное использование земельного участка без отклонения от предельных параметров разрешенного строительства, реконструкции объектов капитального строительства, предусмотренные П</w:t>
      </w:r>
      <w:r>
        <w:rPr>
          <w:color w:val="000000"/>
          <w:sz w:val="28"/>
          <w:szCs w:val="28"/>
        </w:rPr>
        <w:t>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04 апреля 2018 г. из Главного управления архитектуры и градостроительства Московской области застройщиком был получен градостроительный план земельного участка № RU 50525101-MSK001821, где указано, что минимальные отступы от границ земельного участка 3 метра. Планируемое к реконструкции производственное здание для организации полного цикла технологического процесса должно иметь габариты в осях 36м х 48м (в том числе габариты пристраиваемого объема в осях 36м х 24м), высоту до парапета 14,17м и предназначено для изготовления полуфабрикатов оболочек, заготовок, пакетов из полимерных материалов для дальнейшего использования на промышленных предприятиях. Размещение единого технологического процесса с увеличенным объемом и номенклатурой продукции в смежных помещениях реконструируемого здания и пристройки позволит оптимально выполнить производственную задачу и максимально эффективно использовать площадь земельного участка. Пристраиваемый дополнительный объем - здание вспомогательного производственного назначения, примыкающее к основному зданию одной стеной. Технологическими решениями предусмотрено расширение существующего производственного процесса. В производственной зоне устанавливаются автоматические бабинорезки, пакетодельные машины для вакуумных и термоусадочных пакетов. На третьем этаже установлены полуавтоматические машины для нарезки заготовок и верстачные столы для изготовления оболочек. В производственной зоне также располагается вспомогательное оборудование (термоупаковщики, весы и т.п.) и откатные на роликах спецстолы. На первом этаже пристраиваемого объема располагаются зона приема и растаривания сырья, производственная зона с установленным оборудованием (двухсветная), временный (накопительный) склад готовой продукции. На третьем этаже располагается производственная зона с установленным оборудованием, административно-бытовые помещения (кабинеты, раздевальные, комната приема пищи, комната для курения) и венткамера. Для выпуска продукции увеличенного объема расширяется и парк оборудования. В производстве предусматривается использование на 1-ом этаже реконструированного здания: а) для нарезки материала и заготовок 3 автоматических станка: автоматическая бабинорезка с компьютерным управлением HTFQ-1300; б) для изготовления вакуумных пакетов и заготовок 3 покетодельные  машины WSD-600B; в) для изготовления термоусадочных пакетов и заготовок 5 машин LECHITA, тип SHBM S65/AUT/ DOUBLE и 1  пакетосварочная машина  SA 90 TVB-07. В соответствии с техническим заданием производителя оборудования и принципиальными схемами размещения оборудования на аналогичных производствах габаритные размеры и площадь пристраиваемого объема здания являются минимально допустимыми. Основной причиной выбора места строительства является непосредственная близость имеющегося производства. Размещение производства в здании меньших размеров и в другом месте нерентабельно. К месту реконструкции подведены все инженерные коммуникации и электрические мощности. С целью наиболее рационального использования земельного участка просим дать разрешение на отклонение от предельных параметров разрешенного строительства в части уменьшения минимального отступа от 3м. границы участка до 1м. С юго-восточной стороны расположен земельный участок с кадастровым номером 50:23:0110224:30. Собственник участка компания ООО «Здравница» не возражает против проведения реконструкции здания «Производственного корпуса №2» на территории ООО «КИРБЕТ» и установления минимальных отступов от юго-восточной границы земельного участка 50:23:0110224:6 в размере 0,0м. Уменьшение данного параметра не окажет негативное влияние на использование соседнего участка. Предлагаемые отклонения от предельных параметров разрешенного строительства объектов капитального строительства обусловлены компоновкой и взаимной технологической связью существующего производственного здания, в котором размещается производство упаковочных материалов и вновь проектируемой пристройкой, в которой после реконструкции будет размещаться часть новой единой производственной линии. Проектируемый пристраиваемый объем не выходит за границу земельного участка. Реконструкция и запуск в работу производственных мощностей дополнительно дает более 50 рабочих мест. В соответствии с п.5 выданного градостроительного плана земельного участка получено согласование размещения объекта капитального строительства с Росавиацией (аэропорт Домодедово), ЛИИ имени М.М. Громова (аэропорт Раменское), АО «МАРЗ ДОСААФ» (аэропорт Черное). В соответствии с Градостроительным кодексом РФ получено положительное заключение негосудар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 с ограниченной ответственностью «Кирбет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и </w:t>
      </w:r>
      <w:r>
        <w:rPr>
          <w:rStyle w:val="Blk"/>
          <w:color w:val="000000"/>
          <w:sz w:val="28"/>
          <w:szCs w:val="28"/>
        </w:rPr>
        <w:t xml:space="preserve">материалы, обосновывающие неэффективное использование земельного участка без отклонения от предельных параметров разрешенного строительства, реконструкции объектов капитального строительства, </w:t>
      </w:r>
      <w:r>
        <w:rPr>
          <w:color w:val="000000"/>
          <w:sz w:val="28"/>
          <w:szCs w:val="28"/>
        </w:rPr>
        <w:t xml:space="preserve">разработаны Обществом с ограниченной ответственностью «Кирбет», </w:t>
      </w:r>
      <w:r>
        <w:rPr>
          <w:bCs/>
          <w:color w:val="000000"/>
          <w:sz w:val="28"/>
          <w:szCs w:val="28"/>
        </w:rPr>
        <w:t>ОГРН </w:t>
      </w:r>
      <w:r>
        <w:rPr>
          <w:color w:val="000000"/>
          <w:sz w:val="28"/>
          <w:szCs w:val="28"/>
        </w:rPr>
        <w:t xml:space="preserve">1035007901280,  </w:t>
      </w:r>
      <w:r>
        <w:rPr>
          <w:bCs/>
          <w:color w:val="000000"/>
          <w:sz w:val="28"/>
          <w:szCs w:val="28"/>
        </w:rPr>
        <w:t>ИНН </w:t>
      </w:r>
      <w:r>
        <w:rPr>
          <w:color w:val="000000"/>
          <w:sz w:val="28"/>
          <w:szCs w:val="28"/>
        </w:rPr>
        <w:t>5040000158, 140100, РФ, Московская область, г.г.Раменское, ул.Советская, д.36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-496-461-73-40, e-mail: </w:t>
      </w:r>
      <w:r>
        <w:rPr>
          <w:color w:val="000000"/>
          <w:sz w:val="28"/>
          <w:szCs w:val="28"/>
          <w:lang w:val="en-US"/>
        </w:rPr>
        <w:t>kirbe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1.02.2019г. по 14.03.2019г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sz w:val="28"/>
          <w:szCs w:val="28"/>
        </w:rPr>
        <w:t>Формы оповещения о проведении общественных обсуждений:</w:t>
      </w:r>
      <w:r>
        <w:rPr>
          <w:sz w:val="28"/>
          <w:szCs w:val="28"/>
        </w:rPr>
        <w:t xml:space="preserve"> Постановление Администрации Раменского муниципального района №1244 от 15.02.2019г. «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о в общественно-политической газете Раменского района «Родник» №18 (17849)  от 21.02.2019г.,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размещено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sz w:val="28"/>
            <w:szCs w:val="28"/>
          </w:rPr>
          <w:t>http://ramenskoye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Сведения о проведении экспозиции по материа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Экспозиция была открыта </w:t>
      </w:r>
      <w:r>
        <w:rPr>
          <w:sz w:val="28"/>
          <w:szCs w:val="28"/>
        </w:rPr>
        <w:t>с 21.02.2019г. по 07.03.2019г.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</w:t>
      </w:r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чания и предложения не поступали</w:t>
      </w:r>
      <w:r>
        <w:rPr>
          <w:sz w:val="28"/>
          <w:szCs w:val="28"/>
        </w:rPr>
        <w:t>.</w:t>
      </w:r>
    </w:p>
    <w:p>
      <w:pPr>
        <w:pStyle w:val="Normal"/>
        <w:ind w:right="27" w:hanging="0"/>
        <w:jc w:val="both"/>
        <w:rPr/>
      </w:pPr>
      <w:r>
        <w:rPr>
          <w:b/>
          <w:sz w:val="28"/>
          <w:szCs w:val="28"/>
        </w:rPr>
        <w:t>Сведения о протоколе общественных обсуждений:</w:t>
      </w:r>
      <w:r>
        <w:rPr>
          <w:sz w:val="28"/>
          <w:szCs w:val="28"/>
        </w:rPr>
        <w:t xml:space="preserve"> Протокол общественных обсуждений  №1 от 11.03.2019г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Процедура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муниципального района, в связи с чем, общественные обсуждения считать состоявшимис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езультатом проведения общественных обсуждений стало одобрени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___________________А.А.Семёнов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/>
      </w:pPr>
      <w:r>
        <w:rPr>
          <w:sz w:val="28"/>
          <w:szCs w:val="28"/>
        </w:rPr>
        <w:t>Секретарь общественных обсуждений_____________________</w:t>
        <w:softHyphen/>
        <w:t>_ Ю.Г.Киселева</w:t>
      </w:r>
    </w:p>
    <w:sectPr>
      <w:footerReference w:type="default" r:id="rId5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sz w:val="32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5:00Z</dcterms:created>
  <dc:creator>Roman Y. Merkulov</dc:creator>
  <dc:description/>
  <dc:language>en-US</dc:language>
  <cp:lastModifiedBy>EmelyanovA</cp:lastModifiedBy>
  <cp:lastPrinted>2019-03-05T16:29:00Z</cp:lastPrinted>
  <dcterms:modified xsi:type="dcterms:W3CDTF">2019-03-11T11:55:00Z</dcterms:modified>
  <cp:revision>2</cp:revision>
  <dc:subject/>
  <dc:title>РОССИЙСКАЯ ФЕДЕРАЦИЯ</dc:title>
</cp:coreProperties>
</file>