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85148316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 xml:space="preserve">01.03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№</w:t>
            </w:r>
            <w:r>
              <w:rPr>
                <w:bCs/>
                <w:spacing w:val="-20"/>
                <w:sz w:val="24"/>
              </w:rPr>
              <w:t>186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color w:val="000000"/>
          <w:sz w:val="28"/>
          <w:szCs w:val="28"/>
        </w:rPr>
        <w:t>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3.05.2018 №6/3-СД,</w:t>
      </w:r>
      <w:r>
        <w:rPr>
          <w:sz w:val="28"/>
          <w:szCs w:val="28"/>
          <w:lang w:eastAsia="en-US"/>
        </w:rPr>
        <w:t xml:space="preserve"> Правилами землепользования и застройки городского</w:t>
      </w:r>
      <w:r>
        <w:rPr>
          <w:sz w:val="28"/>
          <w:szCs w:val="28"/>
        </w:rPr>
        <w:t xml:space="preserve"> поселения Ильинский Раменского муниципального  района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 xml:space="preserve">Об утверждении правил землепользования и застройки территории (части территории) городского поселения Ильинский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bCs/>
          <w:iCs/>
          <w:sz w:val="28"/>
          <w:szCs w:val="28"/>
        </w:rPr>
        <w:t>» от 27.12.2017</w:t>
      </w:r>
      <w:r>
        <w:rPr>
          <w:bCs/>
          <w:sz w:val="28"/>
          <w:szCs w:val="28"/>
        </w:rPr>
        <w:t xml:space="preserve"> №20/6-СД, и на основании обращения Комитета по архитектуре и градостроительству Московской области №161-01Вх-4057 от 22.02.2019, обращения  ЗАО «Русские Башни»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Назначить проведение общественных обсуждений по проекту решения о предоставлении разрешения на условно разрешенный вид использования «связь» для земельного участка площадью 4 кв.м с кадастровым номером 50:23:0090138:3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рес (местонахождение): Московская область, Раменский район, городское поселение Ильинский, ул.Островского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7.03.2019 по 04.04.201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комендовать Главе городского поселения Ильинский Раменского муниципального района Демину С.В. осуществить организационное обеспечение проведения общественных обсу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А.Н.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пилко М.А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4:00Z</dcterms:created>
  <dc:creator>Roman Y. Merkulov</dc:creator>
  <dc:description/>
  <cp:keywords/>
  <dc:language>en-US</dc:language>
  <cp:lastModifiedBy>UserOne</cp:lastModifiedBy>
  <cp:lastPrinted>2019-02-25T12:24:00Z</cp:lastPrinted>
  <dcterms:modified xsi:type="dcterms:W3CDTF">2019-03-01T09:44:00Z</dcterms:modified>
  <cp:revision>2</cp:revision>
  <dc:subject/>
  <dc:title>РОССИЙСКАЯ ФЕДЕРАЦИЯ</dc:title>
</cp:coreProperties>
</file>