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32919299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9.03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24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и дополнений в муниципальную программу «Культура в Раменском муниципальном районе» на 2017-2021 годы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              от 14.12.2018 №9604 «О внесении изменений в Порядок разработки и реализации муниципальных программ Раменского муниципального района Московской области», в целях формирования эффективной системы в сфере культуры и искусства на территории Раменского муниципального района Московской области, Уставом Раменского муниципального района, Решением Совета депутатов Раменского муниципального района от 21.10.2015                №14/7-СД «О переименовании Комитета по культуре и искусству Администрации Раменского муниципального района», Решением Совета депутатов Раменского муниципального района от 13.12.2017 № 18/1-СД «О бюджете Раменского муниципального района Московской области на 2018 год и на плановый период 2019 и 2020 год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1. Внести изменения и дополнения в муниципальную программу «Культура в Раменском муниципальном районе» на 2017-2021 годы, утвержденную Постановлением Администрации Раменского муниципального района от 02.11.2016 № 6318 «Об утверждении муниципальной программы «Культура в Раменском муниципальном районе» на 2017-2021 годы», (с изменениями и дополнениями, внесенными постановлением Администрации Раменского района от 09.03.2017 №1321; от 23.03.2017 №1658; от 17.05.2017 №3151; от 13.07.2017 №4938; от 28.12.2017 №9984; от 01.03.2018 №1279; от 12.04.2018 №2417; от 28.05.2018 №3626; 10.08.2018 №5769; от 14.11.2018 №8633; 27.12.2018 №10082) изложив ее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2. Признать утратившим силу постановление Администрации Раменского муниципального района от 27.12.2018 №10082 «О внесении изменений и дополнений в муниципальную программу «Культура в Раменском муниципальном районе» на 2017-2021 годы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Раменского муниципального района «Родник» и  разместить на официальном сайте Администрации Рамен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муниципального района Егор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аменского  </w:t>
      </w:r>
    </w:p>
    <w:p>
      <w:pPr>
        <w:pStyle w:val="TextBody"/>
        <w:ind w:right="-1" w:hanging="0"/>
        <w:rPr/>
      </w:pPr>
      <w:r>
        <w:rPr/>
        <w:t>муниципального района                                                                    А.Н. Кулаков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гатина М.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6)463-53-31</w:t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__</w:t>
      </w:r>
      <w:r>
        <w:rPr>
          <w:u w:val="single"/>
        </w:rPr>
        <w:t>19.03.2019</w:t>
      </w:r>
      <w:r>
        <w:rPr/>
        <w:t>__  №  ___</w:t>
      </w:r>
      <w:r>
        <w:rPr>
          <w:u w:val="single"/>
        </w:rPr>
        <w:t>2458</w:t>
      </w:r>
      <w:r>
        <w:rPr/>
        <w:t>___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«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 02.11.2016 № 6318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5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льтура в Раменском муниципальном районе» на 2017 – 2021 годы</w:t>
      </w:r>
    </w:p>
    <w:p>
      <w:pPr>
        <w:pStyle w:val="Normal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 –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Культура в Раменском муниципальном районе» на 2017 – 2021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1916"/>
        <w:gridCol w:w="1843"/>
        <w:gridCol w:w="1843"/>
        <w:gridCol w:w="1843"/>
        <w:gridCol w:w="1909"/>
        <w:gridCol w:w="1983"/>
      </w:tblGrid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меститель главы администрации Раменского муниципального района О.Б. Егорова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eastAsia="zh-CN"/>
              </w:rPr>
            </w:pPr>
            <w:r>
              <w:rPr/>
              <w:t>1.Создание условий для сохранения и развития культурного потенциала Рамен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2.Создание условий для обеспечения выравнивания доступа к культурным ценностям и информационным ресурсам различных групп граждан. 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культурного уровня населения  путем проведения праздничных и культурно-массов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хранение и развитие музейного д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витие парковых территорий, парков культуры и отдых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8. Развитие туризма.</w:t>
            </w:r>
          </w:p>
        </w:tc>
      </w:tr>
      <w:tr>
        <w:trPr>
          <w:trHeight w:val="32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2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7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год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2" w:firstLine="32"/>
              <w:jc w:val="center"/>
              <w:rPr>
                <w:lang w:val="en-US"/>
              </w:rPr>
            </w:pPr>
            <w:r>
              <w:rPr/>
              <w:t xml:space="preserve">2020 год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2 986 0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549 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592 2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817 64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542 6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484 103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редства бюджета Московской области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16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74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6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 3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 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 732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2 696 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473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57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640 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535 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476 371</w:t>
            </w:r>
          </w:p>
        </w:tc>
      </w:tr>
      <w:tr>
        <w:trPr>
          <w:trHeight w:val="2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7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4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66 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</w:rPr>
      </w:pPr>
      <w:r>
        <w:rPr>
          <w:b/>
        </w:rPr>
        <w:t>Характеристика проблемы в сфере культуры и прогноз развития ситуации с учетом реализации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rStyle w:val="Applestylespan"/>
          <w:color w:val="000000"/>
        </w:rPr>
        <w:t>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, предусматривающих объединение усилий ведомств и органов местного самоуправления, повышение эффективности использования ресурсов культуры в целях социально-экономического развития; модернизацию инфраструктуры сферы культуры; обеспечение условий для развития национальной культуры, сохранения культурного многообразия; содействие активизации населения по участию в культурной жизни района, расширение спектра и качества услуг, оказываемых населению; формирование позитивного имиджа Раменского муниципального района на областном, российском и международном уровне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/>
        <w:t>Одним из наиболее эффективных способов решения задач, поставленных перед отраслью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Комплексный подход к решению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и Правительства области, рассматривающих вопросы культуры и искусства, а также в Программе социально-экономического развития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а  «Культура в Раменском муниципальном районе» на 2017 - 2021 годы разработана в целях реализации основных направлений социально-экономического развития Раменского муниципального района, главной целью которого является создание условий для культурного отдыха населения путем проведения культурно-досуговых массовых мероприятий, привлечения жителей района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Раменском муниципальном район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ая программа «Культура в Раменском муниципальном районе» на 2017 – 2021 содержит восемь подпрограмм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Повышение культурного уровня населения  путем проведения праздничных и культурно-массовых мероприятий.</w:t>
      </w:r>
    </w:p>
    <w:p>
      <w:pPr>
        <w:pStyle w:val="Normal"/>
        <w:widowControl w:val="false"/>
        <w:autoSpaceDE w:val="false"/>
        <w:rPr/>
      </w:pPr>
      <w:r>
        <w:rPr/>
        <w:t>2. Сохранение и развитие музейного дела.</w:t>
      </w:r>
    </w:p>
    <w:p>
      <w:pPr>
        <w:pStyle w:val="Normal"/>
        <w:widowControl w:val="false"/>
        <w:autoSpaceDE w:val="false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/>
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  <w:t>7. Развитие парковых территорий, парков культуры и отдыха.</w:t>
      </w:r>
    </w:p>
    <w:p>
      <w:pPr>
        <w:pStyle w:val="Normal"/>
        <w:widowControl w:val="false"/>
        <w:autoSpaceDE w:val="false"/>
        <w:rPr/>
      </w:pPr>
      <w:r>
        <w:rPr/>
        <w:t>8. Развитие туризм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оторые направлены на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обо важную роль в вовлечении населения района в творческую жизнь учреждений культуры играют: внешний вид и внутренняя отделка объектов, современное техническое оснащение, степень безопасности, что в свою очередь влияет на уровень удовлетворенности населения услугами, оказываемыми учреждениями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менском муниципальном районе на сегодняшний день сеть из 100 учреждений. Разработанная программа предусматривает улучшение показателей, что служит средством продвижения нематериальных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лавный результат программы – это поддержка деятельности культурно-досуговых учреждений и укрепление их материально-технической базы. Современные отремонтированные учреждения вносят более значительный вклад в культурно-духовное развитие населения Раменского муниципального района. Последовательная политика Правительства Московской области в сфере культуры позволила закрепить статус культуры как одного из важнейших факторов, определяющих устойчивое духовно-нравственное и социально-экономическое развитие многонационального региона, его политическую стабильность, инвестиционную привлекательность, повышение качества жизни населения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Определение основных целей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района, потребностям социума, правовой среде функционирования организаций культуры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Цели и задачи программы: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-21" w:firstLine="729"/>
        <w:jc w:val="both"/>
        <w:rPr/>
      </w:pPr>
      <w:r>
        <w:rPr/>
        <w:t>1. Создание условий для сохранения и развития культурного потенциала Раменского муниципального района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 Создание условий для обеспечения выравнивания доступа к культурным ценностям и информационным  ресурсам различных групп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Для достижения данных целей необходимо решить следующие задачи: </w:t>
        <w:tab/>
      </w:r>
    </w:p>
    <w:p>
      <w:pPr>
        <w:pStyle w:val="Normal"/>
        <w:spacing w:lineRule="atLeast" w:line="240"/>
        <w:jc w:val="both"/>
        <w:rPr/>
      </w:pPr>
      <w:r>
        <w:rPr/>
        <w:t>1. Повышение культурного уровня населения путём проведения праздничных и культурно-массовых мероприятий.</w:t>
      </w:r>
    </w:p>
    <w:p>
      <w:pPr>
        <w:pStyle w:val="Normal"/>
        <w:spacing w:lineRule="atLeast" w:line="240"/>
        <w:jc w:val="both"/>
        <w:rPr/>
      </w:pPr>
      <w:r>
        <w:rPr/>
        <w:t>2. Сохранение и развитие музейного дела.</w:t>
      </w:r>
    </w:p>
    <w:p>
      <w:pPr>
        <w:pStyle w:val="Normal"/>
        <w:spacing w:lineRule="atLeast" w:line="240"/>
        <w:jc w:val="both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tLeast" w:line="240"/>
        <w:jc w:val="both"/>
        <w:rPr/>
      </w:pPr>
      <w:r>
        <w:rPr/>
        <w:t xml:space="preserve">4. Организация досуга, предоставление услуг организаций культуры и модернизация </w:t>
      </w:r>
      <w:r>
        <w:rPr>
          <w:bCs/>
        </w:rPr>
        <w:t>материально-технической базы муниципальных учреждений культуры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5. </w:t>
      </w: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6. 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7. </w:t>
      </w:r>
      <w:r>
        <w:rPr/>
        <w:t>Развитие парковых территорий, парков культуры и отдыха.</w:t>
      </w:r>
    </w:p>
    <w:p>
      <w:pPr>
        <w:pStyle w:val="Normal"/>
        <w:spacing w:lineRule="atLeast" w:line="240"/>
        <w:jc w:val="both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Для решения задач разработаны комплексы мероприятий, которые направлены на: </w:t>
      </w:r>
    </w:p>
    <w:p>
      <w:pPr>
        <w:pStyle w:val="Normal"/>
        <w:rPr/>
      </w:pPr>
      <w:r>
        <w:rPr/>
        <w:t xml:space="preserve">− </w:t>
      </w:r>
      <w:r>
        <w:rPr/>
        <w:t xml:space="preserve">организацию и проведение мероприятий в сфере культуры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уровня проведения культурно-массовых мероприятий и увеличение численности зрителей; </w:t>
      </w:r>
    </w:p>
    <w:p>
      <w:pPr>
        <w:pStyle w:val="Normal"/>
        <w:rPr/>
      </w:pPr>
      <w:r>
        <w:rPr/>
        <w:t xml:space="preserve">− </w:t>
      </w:r>
      <w:r>
        <w:rPr/>
        <w:t xml:space="preserve">увеличение численности культурных проектов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заработной платы работников культуры; </w:t>
      </w:r>
    </w:p>
    <w:p>
      <w:pPr>
        <w:pStyle w:val="Normal"/>
        <w:rPr/>
      </w:pPr>
      <w:r>
        <w:rPr/>
        <w:t xml:space="preserve">− </w:t>
      </w:r>
      <w:r>
        <w:rPr/>
        <w:t>приобретение необходимого оборудования для обеспечения предоставления услуг населению в электронном виде;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− </w:t>
      </w:r>
      <w:r>
        <w:rPr/>
        <w:t>проведение текущего и капитального ремонта зданий и помещений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Срок реализации программы – с 01.01.2017г. по 31.12.2021г.  Программа предусматривает достижение целей к концу 2021 г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Планируемые результаты реализации программы.</w:t>
      </w:r>
    </w:p>
    <w:p>
      <w:pPr>
        <w:pStyle w:val="Normal"/>
        <w:widowControl w:val="false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</w:t>
      </w:r>
      <w:r>
        <w:rPr/>
        <w:t>Эффективность реализации программы, оценка достижения целей, выполнения мероприятий программы оценивается целевыми показателями и индикаторами, которые приведены в приложениях № 2 к подпрограммам. Методики расчета значений планируемых результатов реализации муниципальной программы приведены в приложениях № 4 к под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Финансирование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рограммы будет осуществляться за счет средств федерального бюджета, бюджета Московской области, бюджета Раменского муниципального района,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рограммы по годам и источникам финансирования представлено в приложениях №3 к подпрограммам.</w:t>
      </w:r>
      <w:r>
        <w:rPr>
          <w:b/>
        </w:rPr>
        <w:t xml:space="preserve"> </w:t>
      </w:r>
      <w:r>
        <w:rPr>
          <w:bCs/>
        </w:rPr>
        <w:t>О</w:t>
      </w:r>
      <w:r>
        <w:rPr/>
        <w:t>бъемы финансирования программы могут быть скорректированы при принятии ежегод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/>
        <w:t xml:space="preserve">ПАСПОРТ ПОДПРОГРАММЫ 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700"/>
        <w:gridCol w:w="1700"/>
        <w:gridCol w:w="1701"/>
        <w:gridCol w:w="1560"/>
        <w:gridCol w:w="1559"/>
        <w:gridCol w:w="1559"/>
        <w:gridCol w:w="1560"/>
        <w:gridCol w:w="1417"/>
      </w:tblGrid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1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33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  <w:tr>
        <w:trPr>
          <w:trHeight w:val="12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1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33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целях реализации основных направлений социально-экономического развития Раменского муниципального района.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характерны следующие положительные тенден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в Раменском муниципальном районе проводятся такие мероприятия, как Празднование Нового года, Масленица, Фестивали и конкурсы (Конкурс «Весенние нотки»; Фестиваль Российской керамики «Синица»; Фестиваль славянского искусства «Берегиня Раменья»; Кинофестиваль), День Победы, День Раменского муниципального района, День семьи, любви и верности, День Российского флага, День знаний, Программы выходного дня в городском парке культуры и отдыха и другие. Каждое из мероприятий хотя и проводится ежегодно, но каждый раз – это новая идея сценарного решения, интересная постановка хода мероприятия, оригинальное оформ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лавной целью является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Основные формы программных мероприятий культурно-досуговых учреждений - фестивали, конкурсы, циклы тематических и развлекательных программ, праздничные мероприятия, направленные на  вовлечение людей с различными возможностями, интересами, а также популяризацию культурно-исторического наследия,  развитие 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1134"/>
        <w:gridCol w:w="1276"/>
        <w:gridCol w:w="1417"/>
        <w:gridCol w:w="1080"/>
        <w:gridCol w:w="960"/>
        <w:gridCol w:w="960"/>
        <w:gridCol w:w="960"/>
        <w:gridCol w:w="914"/>
        <w:gridCol w:w="856"/>
        <w:gridCol w:w="1212"/>
        <w:gridCol w:w="1572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</w:t>
            </w:r>
          </w:p>
        </w:tc>
      </w:tr>
      <w:tr>
        <w:trPr>
          <w:trHeight w:val="338" w:hRule="atLeast"/>
        </w:trPr>
        <w:tc>
          <w:tcPr>
            <w:tcW w:w="151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ультурного уровня населения  путем проведения праздничных и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9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осещений культурно-массовых мероприятий от базового года с 1280663 до 1565838чел.                                            2. Количество стипендий (наград) выдающимся деятелям культуры и искусства от 56 до 61 ед</w:t>
            </w:r>
          </w:p>
        </w:tc>
      </w:tr>
      <w:tr>
        <w:trPr>
          <w:trHeight w:val="13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9 м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чное мероприятие, посвященное Общероссийскому дню библиот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Международному дню музеев и памятников (1 конференция, ночь в музе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йского фла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Дни индийско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культур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7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типендий (наград) выдающимся деятелям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9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 5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005;                                                                  2018 г. -  3 162;                                                                      2019 г. -  3 400;                                                               2020 г. -  2 010;                                                                         2021 г. -  2 01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7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495;                                                                      2019 г. - 519;                                                              2020 г. - 235;                                                                         2021 г. - 23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2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50;                                                                  2018 г. - 250;                                                                      2019 г. - 260;                                                              2020 г. - 260;                                                                         2021 г. - 26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74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49;                                                                  2018 г. -  2 190;                                                                      2019 г. -  2 268;                                                               2020 г. -  2 468;                                                                         2021 г. -  2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9;                                                                  2018 г. - 215;                                                                      2019 г. - 226;                                                              2020 г. - 226;                                                                         2021 г. - 22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4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0;                                                                  2018 г. - 415;                                                                      2019 г. - 436;                                                              2020 г. - 436;                                                                         2021 г. - 43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75;                                                                  2018 г. - 435;                                                                      2019 г. - 495;                                                              2020 г. - 495;                                                                         2021 г. - 49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46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86;                                                                  2018 г. - 250;                                                                      2019 г. - 308;                                                              2020 г. - 308;                                                                         2021 г. - 3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9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72;                                                                  2018 г. - 372;                                                                      2019 г. - 388;                                                              2020 г. - 388;                                                                         2021 г. - 38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           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80;                                                                  2018 г. -  0;                                                                      2019 г. -  0;                                                              2020 г. -  0;                                                                         2021 г. -  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334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2;                                                                  2018 г. - 468;                                                                      2019 г. - 218;                                                             2020 г. - 218;                                                                         2021 г. - 21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09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 861;                                                                  2018 г. – 3 500;                                                                      2019 г. – 5 780;                                                             2020 г. – 1 975;                                                                        2021 г. – 1 97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819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65;                                                                  2018 г. - 364;                                                                      2019 г. - 330;                                                              2020 г. - 380;                                                                        2021 г. - 3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63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219;                                                                      2019 г. - 728;                                                             2020 г. - 228;                                                                     2021 г. - 22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34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655;                                                                 2018 г. - 647;                                                                      2019 г. - 680;                                                              2020 г. - 68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6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16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7;                                                                  2018 г. - 418;                                                                      2019 г. - 440;                                                               2020 г. - 440;                                                                         2021 г. - 4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ые Международного дню музеев и памятников (1 конференция, ночь в муз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8  в т. ч. по годам:                                                                           2017г.  - 332;                                                                 2018 г. - 480;                                                                      2019 г. - 392;                                                              2020 г. - 342;                                                                      2021 г. - 34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 890  в т. ч. по годам:                                                                           2017г.  - 274;                                                                 2018 г. - 312;                                                                      2019 г. - 680;                                                              2020 г. - 312;                                                                        2021 г. - 3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2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445;                                                                 2018 г. - 446;                                                                      2019 г. - 468;                                                              2020 г. - 468;                                                                        2021 г. -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 13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855;                                                                 2018 г. - 751;                                                                      2019 г. - 777;                                                              2020 г. - 877;                                                                      2021 г. - </w:t>
            </w:r>
            <w:r>
              <w:rPr>
                <w:color w:val="000000"/>
                <w:sz w:val="20"/>
                <w:szCs w:val="20"/>
              </w:rPr>
              <w:t>87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7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308;                                                              2018 г. - 308;                                                                      2019 г. - 321;                                                              2020 г. - 321;   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- 321.</w:t>
            </w:r>
          </w:p>
        </w:tc>
      </w:tr>
      <w:tr>
        <w:trPr>
          <w:trHeight w:val="21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32;                                                                  2018 г. - 240;                                                                      2019 г. - 140;                                                               2020 г. - 240;                                                                         2021 г. - 2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</w:t>
            </w:r>
            <w:r>
              <w:rPr>
                <w:color w:val="000000"/>
                <w:sz w:val="20"/>
                <w:szCs w:val="20"/>
              </w:rPr>
              <w:t xml:space="preserve">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226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246;                                                                      2019 г. - 246;                                                               2020 г. - 246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24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8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375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74;                                                                      2019 г. -  290;                                                               2020 г. -  39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39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55;                                                                      2019 г. -  37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6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15;                                                                      2019 г. -  2 330;                                                               2020 г. -  1 03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1 03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5;                                                                      2019 г. -  32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90;                                                                      2019 г. -  49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02;                                                                      2019 г. -  21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1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621;                                                                      2019 г. -  69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88;                                                                      2019 г. -  30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73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836;                                                                      2019 г. -  90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47;                                                                      2019 г. -  1 42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4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97;                                                                      2019 г. -  1 50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95;                                                                      2019 г. -  308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6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63;                                                                      2019 г. -  2 42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167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96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26;                                                                      2019 г. -  37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8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850;                                                                      2019 г. -  1 00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2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9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9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3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61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78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4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21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1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51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7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культурно-досуговые мероприятия за отчётный го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типендий (наград) выдающимся деятелям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ых бюдже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2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6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9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6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униципальное учреждение культуры </w:t>
      </w:r>
      <w:r>
        <w:rPr>
          <w:bCs/>
        </w:rPr>
        <w:t>Раменский историко-художественный музей</w:t>
      </w:r>
      <w:r>
        <w:rPr/>
        <w:t xml:space="preserve"> является основным хранителем истории Раменского района. В нем накоплен неповторимый опыт ушедших поколений. В музее сосредоточена информация историко-краеведческого характера, которая направлена на патриотическое воспитание подрастающего поколения, на воспитание чувства любви к своей малой Родине и чувства гордости за свой народ.</w:t>
      </w:r>
      <w:r>
        <w:rPr>
          <w:rFonts w:cs="Arial" w:ascii="Arial" w:hAnsi="Arial"/>
        </w:rPr>
        <w:t xml:space="preserve"> </w:t>
      </w:r>
      <w:r>
        <w:rPr/>
        <w:t>Подпрограмма определяет цели, основные направления, задачи в сфере музейного дела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аменского муниципального района.</w:t>
      </w:r>
      <w:r>
        <w:rPr>
          <w:bCs/>
        </w:rPr>
        <w:t xml:space="preserve"> Создание Туристско-информационного центра «Раменское», как структурного подразделения музея и части областной сети ТИЦ «Подмосковье» направлено на пропаганду и популяризацию музея в Раменском районе и Московской области, а также увеличение показателя по посещаемости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 </w:t>
      </w:r>
      <w:hyperlink r:id="rId4">
        <w:r>
          <w:rPr>
            <w:rStyle w:val="InternetLink"/>
          </w:rPr>
          <w:t>научно-исследовательской деятельности</w:t>
        </w:r>
      </w:hyperlink>
      <w:r>
        <w:rPr/>
        <w:t> музея и является базой для изучения истории и культуры района, которая постоянно востребована школьниками, педагогами, исследователями, краевед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Требуется расширение научно-исследовательской деятельности и популяризация ее результатов.</w:t>
      </w:r>
    </w:p>
    <w:p>
      <w:pPr>
        <w:pStyle w:val="Normal"/>
        <w:widowControl w:val="false"/>
        <w:jc w:val="both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</w:t>
      </w:r>
      <w:r>
        <w:rPr/>
        <w:t>музея</w:t>
      </w:r>
      <w:r>
        <w:rPr>
          <w:spacing w:val="2"/>
          <w:shd w:fill="FFFFFF" w:val="clear"/>
        </w:rPr>
        <w:t xml:space="preserve">, проведение ремонтных работ помещений </w:t>
      </w:r>
      <w:r>
        <w:rPr/>
        <w:t>музея</w:t>
      </w:r>
      <w:r>
        <w:rPr>
          <w:spacing w:val="2"/>
          <w:shd w:fill="FFFFFF" w:val="clear"/>
        </w:rPr>
        <w:t>, приобретение современного оборудования и компьютерной техники, оснащение помещений музея оборудованием для обслуживания людей с ограниченными физическими возможностями</w:t>
      </w:r>
      <w:r>
        <w:rPr>
          <w:color w:val="FF0000"/>
          <w:spacing w:val="2"/>
          <w:shd w:fill="FFFFFF" w:val="clear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Сохранение и развитие музейного дела.</w:t>
      </w:r>
    </w:p>
    <w:p>
      <w:pPr>
        <w:pStyle w:val="Normal"/>
        <w:ind w:firstLine="539"/>
        <w:jc w:val="both"/>
        <w:rPr>
          <w:lang w:eastAsia="zh-CN"/>
        </w:rPr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 Подпрограмма предусматривает достижение целей к концу 2021 года.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134"/>
        <w:gridCol w:w="1276"/>
        <w:gridCol w:w="1846"/>
        <w:gridCol w:w="1062"/>
        <w:gridCol w:w="960"/>
        <w:gridCol w:w="960"/>
        <w:gridCol w:w="927"/>
        <w:gridCol w:w="927"/>
        <w:gridCol w:w="926"/>
        <w:gridCol w:w="1038"/>
        <w:gridCol w:w="1572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I</w:t>
            </w:r>
          </w:p>
        </w:tc>
      </w:tr>
      <w:tr>
        <w:trPr>
          <w:trHeight w:val="1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I</w:t>
            </w:r>
          </w:p>
        </w:tc>
      </w:tr>
      <w:tr>
        <w:trPr>
          <w:trHeight w:val="46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Сохранение и развитие музейного 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Прирост посещений музеев с 100% до 101,4%. </w:t>
              <w:br/>
              <w:t>2. Количество посещений музеев возрастет с 21 600 чел. до 21 902 чел.</w:t>
              <w:br/>
              <w:t>3. Увеличение количества выставочных проектов до 300%.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Ночь в музее" и конфер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работ местных художников и фотог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, с 1 сентября 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МУК РИХ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развития туристско-рекреационного комплек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хранение и развитие музейного 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рост посещени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21 6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выставочных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Сохранение и развитие музейного дел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 2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3 613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7 288;                                                                    2019 г. – 16 433;                                                     2020 г. – 16 433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 xml:space="preserve">. – </w:t>
            </w:r>
            <w:r>
              <w:rPr>
                <w:bCs/>
                <w:color w:val="000000"/>
                <w:sz w:val="20"/>
                <w:szCs w:val="20"/>
              </w:rPr>
              <w:t>16 43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6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06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213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для Туристическо -информационного центра (ТИЦ) по адресу: г. Раменское, ул. Михалев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0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3 0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25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25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34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 3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МУК РИХ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9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6 992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развития туристско-рекреацио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5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3 5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1 г</w:t>
            </w:r>
            <w:r>
              <w:rPr>
                <w:color w:val="000000"/>
                <w:sz w:val="20"/>
                <w:szCs w:val="20"/>
              </w:rPr>
              <w:t>. – 0.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2"/>
        <w:gridCol w:w="829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рирост посещени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п -  количество посещений в 2017 году, тыс. чел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музей за отчётный год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выставочны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п% = (ВПо/ВПп – 1) х 100%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п% - количество выставочных проектов по отношению к 2012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 – количество выставочных проектов в отчетном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п -  количество выставочных проектов в 2012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eastAsia="zh-CN"/>
        </w:rPr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72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0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80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5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3 226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68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69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7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5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73 22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lang w:val="en-US"/>
        </w:rPr>
      </w:pPr>
      <w:r>
        <w:rPr/>
        <w:t>Муниципальное учреждение культуры «Раменская межпоселенческая библиотека» является крупнейшей библиотечной сетью в Московской области. Основная деятельность</w:t>
      </w:r>
      <w:r>
        <w:rPr>
          <w:shd w:fill="FFFFFF" w:val="clear"/>
        </w:rPr>
        <w:t xml:space="preserve"> МУК </w:t>
      </w:r>
      <w:r>
        <w:rPr/>
        <w:t>«Раменская межпоселенческая библиотека» - о</w:t>
      </w:r>
      <w:r>
        <w:rPr>
          <w:shd w:fill="FFFFFF" w:val="clear"/>
        </w:rPr>
        <w:t xml:space="preserve">рганизация библиотечного обслуживания населения, сохранение находящихся в ее фондах печатных изданий, иных документов, их пополнение и изучение, </w:t>
      </w:r>
      <w:r>
        <w:rPr/>
        <w:t xml:space="preserve">распространение   историко-краеведческих знаний и информации. Библиотека тщательно собирает и сохраняет литературу по вопросам местного историко-культурного наследия, традиций, знаменательных и памятных дат и событий в жизни местного сообщества; издает библиографические пособия, справочники, проспекты, буклеты; наиболее полно отражает местную тематику в справочно-поисковом аппарате, ведет базы данных краеведческого содержания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>
          <w:spacing w:val="2"/>
          <w:shd w:fill="FFFFFF" w:val="clear"/>
        </w:rPr>
      </w:pPr>
      <w:r>
        <w:rPr>
          <w:spacing w:val="2"/>
          <w:shd w:fill="FFFFFF" w:val="clear"/>
        </w:rPr>
        <w:t>Важнейшим направлением развития культуры в Раменском муниципальном район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библиотек, проведение ремонтных работ помещений библиотек, приобретение современного оборудования и компьютерной техники, программного обеспечения для создания системы электронного читательского билета, приобретение аппаратуры для оцифровки книжного фонда, оснащение помещений библиотек оборудованием для обслуживания людей с ограниченными физическими возможностями, содержание </w:t>
      </w:r>
      <w:r>
        <w:rPr/>
        <w:t>Комплекса информационно – библиотечного обслуживания (КИБО)</w:t>
      </w:r>
      <w:r>
        <w:rPr>
          <w:spacing w:val="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ind w:firstLine="539"/>
        <w:jc w:val="both"/>
        <w:rPr>
          <w:lang w:eastAsia="zh-CN"/>
        </w:rPr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федерального бюджета,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1134"/>
        <w:gridCol w:w="1276"/>
        <w:gridCol w:w="1134"/>
        <w:gridCol w:w="1062"/>
        <w:gridCol w:w="960"/>
        <w:gridCol w:w="960"/>
        <w:gridCol w:w="907"/>
        <w:gridCol w:w="907"/>
        <w:gridCol w:w="907"/>
        <w:gridCol w:w="1384"/>
        <w:gridCol w:w="2127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I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II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5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ирост посещений общедоступных (публичных) библиотек с 100% до 107,5%.                                                         </w:t>
              <w:br/>
              <w:t xml:space="preserve">2. Количество посещений общедоступных (публичных) библиотек возрастет с 438 974 чел. до 471 897 чел.                                                                                     3. 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итературно-музыкальных гост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ов по интере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и по городу: "литературный автобус №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для студентов ФЖ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людьми с ограниченными физически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 с обществом "Красный крест", Обществом инвалидов, Советом ветеранов района, Управлением социаль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рнисажей работ местных художников и фотог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конкурса "Библиотекарь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нового помещения филиала №1, ул. Космонав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е помещения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ого фонда  МУК РМ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периодические издания МУК РМ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, с 1 сентября 2018 г. софинансир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8 974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(публичных)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(показатель к соглашению с ФОИ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иблиотек на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5 53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5 228;                                                                  2018 г. – 72 452;                                                                2019 г. – 72 618;                                                               2020 г. – 72 618;                                                                    2021г.  – 72 618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1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79;                                                                  2018 г. - 608;                                                                      2019 г. - 700;                                                               2020 г. - 608;                                                                         2021г.  - 6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го помещения филиал №1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3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35;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 - 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я помещен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5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периодические издани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2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9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;                                                                  2018 г. -  29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71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13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84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3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43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2 09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3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 38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0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5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 8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34"/>
        <w:gridCol w:w="787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Прирост посещений общедоступных (публичных) библиот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посещений в 2017 году, тыс. чел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общедоступные (публичные) библиотеки за отчётный год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библиотек, соответствующих единым Требованиям к условиям деятельности библиотек Московской области (к 2021 году – не менее 8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библиотек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>С= Вс/В*100, где:</w:t>
            </w:r>
          </w:p>
          <w:p>
            <w:pPr>
              <w:pStyle w:val="Normal"/>
              <w:rPr/>
            </w:pPr>
            <w:r>
              <w:rPr/>
              <w:t>С-доля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- количество сетевых единиц библиотек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2"/>
        <w:gridCol w:w="1843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845 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2 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88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14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9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3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2 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65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0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1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48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2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2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6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основание финансовых ресурсов, необходимых для реализации целевых показателей достижения средней заработной платы работников муниципальных учреждений культуры Московской области за период с 1 сентября 2017 года по 31 декабря 2017 год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,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 326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с 1 сентября 2017 года по 31 декабря 2017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 551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менского муниципального района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источники (внебюджет и оптим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2460"/>
        <w:gridCol w:w="2420"/>
        <w:gridCol w:w="5455"/>
      </w:tblGrid>
      <w:tr>
        <w:trPr>
          <w:trHeight w:val="1298" w:hRule="atLeast"/>
        </w:trPr>
        <w:tc>
          <w:tcPr>
            <w:tcW w:w="1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казатель результативности использования  Субсидии из бюджета Московской области на повышение заработной платы работникам муниципальных учреждений в сфере культуры Раменского муниципального района Московской области за 2018 год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7 год, руб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8 год, руб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работников муниципальных учреждений  в сфере  культуры за 2018 год к среднемесячной заработной плате указанной категории работников за 2017 год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аменский муниципальный райо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4 993,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6 743,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/>
        <w:t>Деятельность культурно-досуговых учреждений является одной из важнейших составляющих современной культурной жизни</w:t>
      </w:r>
      <w:r>
        <w:rPr>
          <w:color w:val="000000"/>
          <w:shd w:fill="FFFFFF" w:val="clear"/>
        </w:rPr>
        <w:t xml:space="preserve"> Раменского муниципального района</w:t>
      </w:r>
      <w:r>
        <w:rPr/>
        <w:t>. Культурно-досуговые учреждения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Культурно-досуговые учреждения являются также одной из форм информационного обеспечения общества. Неотъемлемым компонентом культурной среды района выступают творческие коллективы самодеятельного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улучшения культурного обслуживания населения района, сохранения культурного наследия и повышения творческого потенциала жителей необходима поэтапная модернизация учреждений культурно-досугового типа путем проведения капитального ремонта и реконструкции, мероприятий по обеспечению пожарной безопасности зданий, а также строительство новых современных зданий, позволяющих организовать культурно-досуговую деятельность в соответствии с потребностями населения Раменского муниципального района. Учреждение культурно-досугового типа должно сочетать досуговые технологии и сохранение традиций народной культуры, создавать зоны для свободного общения, и в целом играть роль центра культурной и общественной жизн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ind w:firstLine="539"/>
        <w:jc w:val="both"/>
        <w:rPr>
          <w:lang w:eastAsia="zh-CN"/>
        </w:rPr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Мероприятия направлены на повышение качества и доступности услуг по организации досуга и услуг организациям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, бюджета Раменского муниципального района и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134"/>
        <w:gridCol w:w="1559"/>
        <w:gridCol w:w="1418"/>
        <w:gridCol w:w="1062"/>
        <w:gridCol w:w="960"/>
        <w:gridCol w:w="960"/>
        <w:gridCol w:w="906"/>
        <w:gridCol w:w="905"/>
        <w:gridCol w:w="905"/>
        <w:gridCol w:w="1247"/>
        <w:gridCol w:w="1559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M58"/>
            <w:bookmarkStart w:id="1" w:name="RANGE!A1%3AM58"/>
            <w:bookmarkEnd w:id="1"/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V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V</w:t>
            </w:r>
          </w:p>
        </w:tc>
      </w:tr>
      <w:tr>
        <w:trPr>
          <w:trHeight w:val="645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показатель 1.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 с 85,7% до 100%. Макропоказатель 2. Увеличение числа посещений организаций культуры с 100% до 108%.  Макропоказатель 3. Доля детей, привлекаемых к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Раменскому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ю в творческих мероприятиях с 9,4% до 22%.                                                                   4. Прирост посещений культурно-массовых мероприятий клубов и домов культуры с 100% до 115%.                                                                               5. Количество посещений культурно-массовых мероприятий клубов и домов культуры возрастет с 64 616 чел. до 74 308 чел.                                                                            6. Прирост участников клубных формирований с 100% до 103%.                                                                                          7. Количество участников клубных формирований возрастет с 11072 чел. до 11 404 чел.                                                                                                                                           8.  Доля зданий учреждений КДУ соответствующих единым Требованиям к условиям деятельности КДУ Московской области с 9,7% до 47,5%.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инооператорской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этажа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тренажерного зала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в малом зале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имерки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лого зала, замена кресел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 за сценой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ое на строительство центра культурного развития в сельском поселении 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ельского поселения Сафон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а сельского поселения Сафоновский Раменскому муниципальному району, </w:t>
            </w: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 экрана для малого зала МУК КДЦ "Сатур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 рояля в МУК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ТП в с/п Сафонов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., с 1 сентября 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-го этажа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7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 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0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709"/>
        <w:gridCol w:w="1698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ропоказатель 1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ой приор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2 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321 619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3 Доля детей, привлекаемых к участию в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 616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072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ДУ на март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40 11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4 123;                                                                  2018 г. -  111 589;                                                                      2019 г. -  114 579;                                                               2020 г. -  114 913;                                                                         2021 г. -  114 913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08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1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71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7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5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5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9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8 9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ое Раменскому муниципальн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2 0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00;                                                                  2018 г. -  4 980;                                                                      2019 г. -  166 055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35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35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02;                                                                  2018 г. -  1 36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рояля в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 78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76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4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 41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6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1 697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3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9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2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2 2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146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146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1 395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2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 5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1 5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 23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9 237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64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641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9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96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-го этаж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 8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1 883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40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404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0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7 013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6456"/>
      </w:tblGrid>
      <w:tr>
        <w:trPr>
          <w:trHeight w:val="20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= Зк / Дмо x 100%, 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- соотношение средней заработной платы работников муниципальных учреждений культуры Московской области к среднемесячному доходу от трудовой деятельности в Москов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к - средняя заработная плата работников муниципальных учреждений культуры Московской области;</w:t>
            </w:r>
          </w:p>
          <w:p>
            <w:pPr>
              <w:pStyle w:val="Normal"/>
              <w:ind w:right="-456" w:hanging="0"/>
              <w:rPr>
                <w:color w:val="000000"/>
              </w:rPr>
            </w:pPr>
            <w:r>
              <w:rPr>
                <w:color w:val="000000"/>
              </w:rPr>
              <w:t xml:space="preserve">Дмо - среднемесячный доход от трудовой деятельности </w:t>
            </w:r>
          </w:p>
          <w:p>
            <w:pPr>
              <w:pStyle w:val="Normal"/>
              <w:ind w:right="-456" w:hanging="0"/>
              <w:rPr>
                <w:color w:val="000000"/>
              </w:rPr>
            </w:pPr>
            <w:r>
              <w:rPr>
                <w:color w:val="000000"/>
              </w:rPr>
              <w:t>Московской област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color w:val="000000"/>
              </w:rPr>
              <w:t xml:space="preserve">(Т + М + Б + КДУ + КДФ+ ДШИ + АК+КО) / (Т2017 + М2017 + Б2017 + КДУ2017 +КДФ2017 + ДШИ2017  + АК2017+КО2017) х 100, где:                                                </w:t>
            </w:r>
          </w:p>
          <w:p>
            <w:pPr>
              <w:pStyle w:val="Normal"/>
              <w:ind w:right="-456" w:hanging="0"/>
              <w:rPr/>
            </w:pPr>
            <w:r>
              <w:rPr>
                <w:color w:val="000000"/>
              </w:rPr>
              <w:t>Т / Т2017– количество посещений государственных и муниципальных театров, негосударственных организаций, осуществляющих театральную деятельность (мероприятий в России) в отчетном году / в 2017 году, тыс. человек; М / М2017– количество посещений государственных, муниципальных и негосударственных организаций музейного типа в отчетном году / в 2017 году, тыс. человек;                                                                                                                                              Б / Б2017– количество посещений общедоступных (публичных) библиотек, а также культурно-массовых мероприятий, проводимых в библиотеках, в отчетном году / в 2017 году, тыс. человек;                                                                                                                  КДУ / КДУ2017 – количество посещений платных культурно-массовых мероприятий клубов и домов культуры в отчетном году / в 2017 году, тыс. человек;     КДФ / КДФ2017 – количество участников клубных формирований в отчетном году / в 2017 году, тыс. человек;                                                                                                              ДШИ / ДШИ2017 – количество учащихся детских школ искусств по видам искусств и училищ в отчетном году / в                2017 году, тыс. человек;                                                              АК/АК2017– численность населения, получившего услуги автоклубов в отчетном году, тыс. челове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3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right="-456" w:hanging="0"/>
              <w:rPr/>
            </w:pPr>
            <w:r>
              <w:rPr/>
              <w:t>Доля детей, привлекаемых к участию в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=Ч (тм)/Ч(д) x10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– планируемый показате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 (тм) – численность участников творчески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(д) – общая численность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озрасте от 5 до 18 лет, проживающих на территории Московской об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посещений в 2017 году, тыс. 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количество людей, по факту посетивших культурно-массовых мероприятия клубов и домов культуры  за отчётный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участников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участников в отчетном году, тыс.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п -  количество участников в 2017 году, тыс. 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читывается как количество людей, по факту участвующих в клубных формирования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культурно -досуговых учреждений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- количество сетевых единиц культурно -досуговых учреждений Москов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 253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1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74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63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04 971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98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1 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 732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 155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39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63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56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97 23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х программы для детей должны учитывать возрастные и индивидуальные особенности детей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населения в эстетическом образовании детей сохраняется на достаточно высоком уровне. Об этом свидетельствуют максимальный контингент учащихся в музыкальных и художественной школах на протяжении ряда лет, а также невозможность зачисления всех желающих в учреждения образования сферы культуры. Важнейшим показателем результативности работы учреждений дополнительного образования детей является участие детей и подростков в конкурсах и фестивал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соответствии со Стратегией государственной культурной политики на  период до 2030 года, утвержденной распоряжением Правительства РФ от 29.02.2016, количество обучающихся в детских школах искусств к 2018 году должно составлять 15% от общей численности детей в возрасте от 5 до 17 лет, т.е. 4508 человек. В настоящее время в Раменском муниципальном районе этот показатель на уровне 7,2%. Дня выполнения данных показателей необходимо в первую очередь увеличение площадей музыкальных ш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jc w:val="both"/>
        <w:rPr/>
      </w:pPr>
      <w:r>
        <w:rPr/>
        <w:tab/>
        <w:t xml:space="preserve">Мероприятия направлены </w:t>
      </w:r>
      <w:r>
        <w:rPr>
          <w:shd w:fill="FFFFFF" w:val="clear"/>
        </w:rPr>
        <w:t>на повышение качества и доступности услуг по организации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324"/>
        <w:gridCol w:w="1369"/>
        <w:gridCol w:w="1134"/>
        <w:gridCol w:w="1062"/>
        <w:gridCol w:w="960"/>
        <w:gridCol w:w="960"/>
        <w:gridCol w:w="950"/>
        <w:gridCol w:w="950"/>
        <w:gridCol w:w="950"/>
        <w:gridCol w:w="1114"/>
        <w:gridCol w:w="1276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M61"/>
            <w:bookmarkStart w:id="3" w:name="RANGE!A1%3AM61"/>
            <w:bookmarkEnd w:id="3"/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V</w:t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7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показатель 1.                                                                             Доля детей в возрасте от 5 до 18 лет, охваченных дополнительным образованием сферы культуры с 8,9% до 10,7%.                                                                                    Макропоказатель 2. Обеспечение детских музыкальных школ и школ искусств необходимыми  музыкальными инструментами - 5 школ.                                                3. Прирост учащихся ДШИ с 100% до 107%.                        </w:t>
              <w:br/>
              <w:t>4. Количество учащихся ДШИ возрастет с 7324 чел. до 7836 чел.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наружного электрокабеля в МУДО ДМШ п. Удельная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МУДО Раменской ДШИ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 xml:space="preserve"> ДШИ № 1 г. Раменское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МШ п. Удельная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 xml:space="preserve"> ДШИ п.Ильинский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ШИ № 2 г. Раменское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МШ п. Быков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ШИ пос. Ильинск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учебной литературы, в рамках федерального проекта "Культурная среда" МУДО Раменская ДМШ № 1- софинансирова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4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97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6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3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709"/>
        <w:gridCol w:w="1698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ропоказатель 1 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2 Обеспечение детских музыкальных школ и школ искусств необходимыми  музыкальн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24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дополнительного образован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5 29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4 62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178 950;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97 238;                                                               2020 г. -  197 239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 197 239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20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204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 4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 40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9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98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1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86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3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 381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1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71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кладка наружного электрокабеля в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16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9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4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9 8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9 88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5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0 50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 4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6 408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 5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4 511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0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895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4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5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1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5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5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0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6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1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 11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. -  6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88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4 88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2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2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ШИ № 1                    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5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7 502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5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7 503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84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3 84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84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3 84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37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7 37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ШИ № 2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2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4 26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Бы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4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3 46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02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ШИ пос. 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2 43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3 577;                                                               2020 г. -  58 862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учебной литературы, в рамках федерального проекта "Культурная среда" МУДО Раменская ДМШ № 1- 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 397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муниципальной Подпрограмме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1"/>
        <w:gridCol w:w="724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=Ч (ок)/Ч(д) x10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– планируемый показате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 (ок) – численность детей в возрасте от 5 до 18 лет, охваченных дополнительным образованием сферы куль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(д) – общая численность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озрасте от 5 до 18 лет, проживающих на территории Московской обла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тских музыкальных школ и школ искусств необходимыми  музыкальными инструментами (количество  оснащенных необходимыми музыкальными инструментами образовательных организаций сферы культу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Министерством культуры 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учащихся ДШ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учащихся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учащихся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учащихся в 2017 году, тыс.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учащихся ДШ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учащихся в ДШИ и ДМШ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 предполагает многоканальное финансирование, повышение эффективности расходования бюджетных средств и использования муниципального имущества, которое является хозяйственным и экономическим ресурсом, обеспечивающим производственную и хозяйственную деятельность учреждений культуры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дпрограммы направлены на обеспечение финансового, методического и кадрового сопровождения деятельности органов 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  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1324"/>
        <w:gridCol w:w="1228"/>
        <w:gridCol w:w="1417"/>
        <w:gridCol w:w="1062"/>
        <w:gridCol w:w="960"/>
        <w:gridCol w:w="960"/>
        <w:gridCol w:w="871"/>
        <w:gridCol w:w="871"/>
        <w:gridCol w:w="871"/>
        <w:gridCol w:w="1068"/>
        <w:gridCol w:w="1559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</w:t>
            </w:r>
          </w:p>
        </w:tc>
      </w:tr>
      <w:tr>
        <w:trPr>
          <w:trHeight w:val="615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беспечение финансового,  методического и кадрового сопровождения деятельности органов и учреждений культуры Раменского муниципального района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 с 91% до 96%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 - Комитет по культуре и туриз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У "ЦБ муниципальных учреждений"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части здани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автоматической пожарной сигнализации и системы оповещения и управления эвакуацией людей при пожаре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охранной и тревожной сигнализации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охранного телеви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 xml:space="preserve">Обеспечение финансового,  методического и кадрового сопровождения деятельности органов и учреждений культуры </w:t>
      </w:r>
    </w:p>
    <w:p>
      <w:pPr>
        <w:pStyle w:val="Normal"/>
        <w:autoSpaceDE w:val="false"/>
        <w:jc w:val="center"/>
        <w:rPr/>
      </w:pP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25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 Удовлетворённость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 1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7 44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 274;                                                                      2019 г. -  9 137;                                                               2020 г. -  9 137;                                                                         2021 г. -  9 137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- Комитет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 7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 354;                                                                  2018 г. -  7 782;                                                   2019 г. -  8 757;                                                   2020 г. -  7 938;                                                                         2021 г. -  7 93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Ц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5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45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8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34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9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ind w:right="-456" w:hanging="0"/>
              <w:rPr/>
            </w:pPr>
            <w:r>
              <w:rPr/>
              <w:t>Удовлетворё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Оценивается по результатам анкетирования посетителей культурно-досуговых мероприятий. Анкетирование проводится ежеквартально во всех учреждения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культуры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16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4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  <w:tr>
        <w:trPr>
          <w:trHeight w:val="1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16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4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autoSpaceDE w:val="false"/>
        <w:spacing w:lineRule="atLeast" w:line="140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/>
        <w:t>Парк культуры и отдыха</w:t>
      </w:r>
      <w:r>
        <w:rPr>
          <w:rFonts w:eastAsia="Calibri"/>
          <w:lang w:eastAsia="en-US"/>
        </w:rPr>
        <w:t xml:space="preserve"> Раменского муниципального района </w:t>
      </w:r>
      <w:r>
        <w:rPr>
          <w:shd w:fill="FFFFFF" w:val="clear"/>
        </w:rPr>
        <w:t xml:space="preserve">является активно действующим субъектом. Обладая ресурсами и средствами, он выполняет комплекс социально-культурных функций, главными из которых являются организация массового отдыха и развлечений, проведение информационно-просветительской, рекреационной и физкультурно-оздоровительной работы среди различных категорий населения. Актуальность, уникальность и комплексность парка как социально-культурного института заключается в его полифункц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hd w:fill="FFFFFF" w:val="clear"/>
          <w:lang w:eastAsia="zh-CN"/>
        </w:rPr>
      </w:pPr>
      <w:r>
        <w:rPr>
          <w:shd w:fill="FFFFFF" w:val="clear"/>
        </w:rPr>
        <w:t>Парк представляет собой, чуть ли не единственное учреждение культуры, где есть все возможности для проведения именно семейного отдыха. Поэтому актуальным становится вопрос использования всех ресурсов парка как социально-культурного института, проектирование новых форм деятельности для наиболее эффективной его работы Пар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Развитие парковых территорий, парков культуры и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развитие парковых территорий, обеспечению сохранности историко-архитектурного комплекса, улучшение качества оказания услуг населению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9"/>
        <w:gridCol w:w="1324"/>
        <w:gridCol w:w="1754"/>
        <w:gridCol w:w="1316"/>
        <w:gridCol w:w="1062"/>
        <w:gridCol w:w="960"/>
        <w:gridCol w:w="960"/>
        <w:gridCol w:w="894"/>
        <w:gridCol w:w="894"/>
        <w:gridCol w:w="894"/>
        <w:gridCol w:w="857"/>
        <w:gridCol w:w="1418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VII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арковых территорий, парков культуры и отдыха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           Развитие парковых территорий, парков культуры и отдых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Соответствие нормативу обес-печенности парками  культуры и отдыха с 33,3% до 100%.                                                                                                                 2.  Увеличение числа  посетителей парков с 100% до 110%.                      3.  Количество созданных парков культуры и отдыха - 2 парка.                                           4. Количество благоустроенных парков культуры и отдыха - 1 парк.                            </w:t>
            </w:r>
          </w:p>
        </w:tc>
      </w:tr>
      <w:tr>
        <w:trPr>
          <w:trHeight w:val="100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-массовых мероприятий на территории парка в соответствии с годовым планом рабо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редств, предусмотренных на основную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ар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Концепции и благоустройству территории МАУ "Раменский городской парк культуры и отдых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349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ветствие нормативу обеспеченности парками 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Губернатора Московской области; отраслевой приоритет 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тителей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озда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0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 00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28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55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2 0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42 5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42 512;                                                                         2021 г. -  42 51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25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 8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9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рилегающей территории вокруг аттракциона Карусель цепочная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62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 67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8 61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азработке Концепции и благоустройству территории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3 80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нормативу обеспеченности парками 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Ф от 29.01.2017 № 95-р.</w:t>
            </w:r>
          </w:p>
          <w:p>
            <w:pPr>
              <w:pStyle w:val="Normal"/>
              <w:rPr/>
            </w:pPr>
            <w:r>
              <w:rPr/>
              <w:t>Но = Фо / Нп x 100, где:</w:t>
            </w:r>
          </w:p>
          <w:p>
            <w:pPr>
              <w:pStyle w:val="Normal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rPr/>
            </w:pPr>
            <w:r>
              <w:rPr/>
              <w:t>Фо - фактическая обеспеченность парками культуры и отды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тителей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Ч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  <w:t>(Форма № 11-Н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озда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проектов, реализуемых в рамках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иоритетный проект «Реставрация аттракциона «Автодром» в Муниципальном автономном учреждении «Раменский городской парк культуры и отдыха»» 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2019 году числа посетителей Муниципального автономного учреждения «Раменский городской парк культуры и отдыха» с 150000 до 160000 человек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проекта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нварь 2019 год – Октябрь 2019 год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рок реализации проекта (месяц и год начала и окончания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5"/>
        <w:gridCol w:w="2708"/>
        <w:gridCol w:w="4900"/>
        <w:gridCol w:w="276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ект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(год, предшествующий началу реализации проект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арковых территорий, парков культуры и отдых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и приобретение основных средств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</w:tr>
      <w:tr>
        <w:trPr/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ттракциона «Автодром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0,00</w:t>
            </w:r>
          </w:p>
        </w:tc>
      </w:tr>
      <w:tr>
        <w:trPr>
          <w:trHeight w:val="601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0,00</w:t>
            </w:r>
          </w:p>
        </w:tc>
      </w:tr>
      <w:tr>
        <w:trPr/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к аттракциону  «Автодром» территор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2</w:t>
            </w:r>
          </w:p>
        </w:tc>
      </w:tr>
      <w:tr>
        <w:trPr>
          <w:trHeight w:val="584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0"/>
        <w:gridCol w:w="1559"/>
        <w:gridCol w:w="1559"/>
        <w:gridCol w:w="1559"/>
        <w:gridCol w:w="1559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уризм является одной из самых перспективных отраслей, экономическая и социальная значимость которой отражается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Целью подпрограммы является создание условий для обеспечения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Развитие туризма в Раменском муниципальном районе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данной сфере предполагается через мероприятия настоящей подпрограммы, направленных на создание благоприятных условий для развития внутреннего туризма, в том числе создание основ современной индустрии туристско-рекреационных услуг и повышение ее конкурентоспособности на рынк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Реализация мероприятий подпрограммы «Развитие туризма» позволит комплексно решать проблему увеличения туристского и экскурсионного потока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оритетов подпрограммы можно выделить создание условий для продвижения Раменского муниципального района на отечественном туристском рынке, повышение уровня профессиональной подготовки представителей объектов туристской индустрии и руководителей органов управления в сфере туристской деятельности, создание туристско-информационных центров и туристских объектов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улучшение качества оказания услуг населению, организацию и проведение информационных туров турист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1324"/>
        <w:gridCol w:w="1227"/>
        <w:gridCol w:w="1418"/>
        <w:gridCol w:w="1062"/>
        <w:gridCol w:w="960"/>
        <w:gridCol w:w="843"/>
        <w:gridCol w:w="843"/>
        <w:gridCol w:w="843"/>
        <w:gridCol w:w="843"/>
        <w:gridCol w:w="1265"/>
        <w:gridCol w:w="1837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I</w:t>
            </w:r>
          </w:p>
        </w:tc>
      </w:tr>
      <w:tr>
        <w:trPr>
          <w:trHeight w:val="405" w:hRule="atLeast"/>
        </w:trPr>
        <w:tc>
          <w:tcPr>
            <w:tcW w:w="151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туризма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Развитие туризм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туристского и экскурсионного потока в Раменском муниципальном районе с 18900 до 19200 чел.</w:t>
            </w:r>
          </w:p>
        </w:tc>
      </w:tr>
      <w:tr>
        <w:trPr>
          <w:trHeight w:val="12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 в МУК "РИХМ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(согласно с годовым планом работ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разовательными учреждениями района по организации и проведению экскурсионных и интерактивных программ МУК РИХ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(согласно с годовым планом работ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программ событийного туризма (Комитет по культуре и туризму):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гидрофестиваль радиоуправляемых моделей 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уппами местного населения и туристами по экскурсионным и туристским маршрутам (МУК РИХМ): "Их именами названы улицы", "Край Раменский", "Города братья: Раменское-Жуковский", "Гжель-фарфоровая сказк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новых экскурсионных и туристских маршрутов (МУК РИХМ)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Дорогой Кутузова: Тарутинский марш-манерв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Усадьбы и их обитатели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ирода Рамен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и мероприятиях НП "Палата Народных Промыслов и Ремесел" - МУК РИХМ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 - МУК РИХМ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уристского и экскурсионного потока в Раменском муниципальном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II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Развитие туризм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28;                                                                  2018 г. -  0;                                                                      2019 г. -  0;                                                               2020г. -   0;                                                                         2021 г. -  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8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12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«Берегиня Раме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8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85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группами местного населения и туристами по экскурсионным и туристским маршрутам (МУК РИХМ): «Их именами названы улицы», «Край Раменский», «Города братья: Раменское-Жуковский», «Гжель-фарфоровая 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г. -  0;                                                               2020 г. - 0;                                                                         2021 г. -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00"/>
        <w:gridCol w:w="87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туристского и экскурсионного потока в Раменском муниципальн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П = Ткср +Тсв+Э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ТЭП – объем туристского и экскурсионного потока;</w:t>
            </w:r>
          </w:p>
          <w:p>
            <w:pPr>
              <w:pStyle w:val="Normal"/>
              <w:rPr/>
            </w:pPr>
            <w:r>
              <w:rPr/>
              <w:t>Ткср  – число туристов, размещенных в коллективных средствах размещения;</w:t>
            </w:r>
          </w:p>
          <w:p>
            <w:pPr>
              <w:pStyle w:val="Normal"/>
              <w:rPr/>
            </w:pPr>
            <w:r>
              <w:rPr/>
              <w:t>Тсв – число туристов, размещенных не в коллективных средствах размещения;</w:t>
            </w:r>
          </w:p>
          <w:p>
            <w:pPr>
              <w:pStyle w:val="Normal"/>
              <w:rPr/>
            </w:pPr>
            <w:r>
              <w:rPr/>
              <w:t>Э – число однодневных посетителей-экскурсан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8"/>
      <w:lang w:val="en-US"/>
    </w:rPr>
  </w:style>
  <w:style w:type="character" w:styleId="2">
    <w:name w:val="Основной текст 2 Знак"/>
    <w:qFormat/>
    <w:rPr>
      <w:rFonts w:eastAsia="Times New Roma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lang w:val="en-US" w:eastAsia="zh-CN"/>
    </w:rPr>
  </w:style>
  <w:style w:type="character" w:styleId="Style16">
    <w:name w:val="Нижний колонтитул Знак"/>
    <w:qFormat/>
    <w:rPr>
      <w:rFonts w:eastAsia="Times New Roman"/>
      <w:lang w:val="en-US" w:eastAsia="zh-CN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6:00Z</dcterms:created>
  <dc:creator>Пользователь</dc:creator>
  <dc:description/>
  <cp:keywords/>
  <dc:language>en-US</dc:language>
  <cp:lastModifiedBy>P11U02</cp:lastModifiedBy>
  <dcterms:modified xsi:type="dcterms:W3CDTF">2019-03-19T09:55:00Z</dcterms:modified>
  <cp:revision>3</cp:revision>
  <dc:subject/>
  <dc:title/>
</cp:coreProperties>
</file>