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</w:tblGrid>
      <w:tr>
        <w:trPr>
          <w:trHeight w:val="96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4.8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65342058" r:id="rId2"/>
              </w:objec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Heading6"/>
              <w:shd w:fill="FFFFFF" w:val="clear"/>
              <w:spacing w:lineRule="auto" w: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АДМИНИСТРАЦ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20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color w:val="000000"/>
                <w:sz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_____27.03.2019_.__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№</w:t>
            </w:r>
            <w:r>
              <w:rPr>
                <w:color w:val="000000"/>
                <w:spacing w:val="-20"/>
                <w:sz w:val="24"/>
              </w:rPr>
              <w:t>_______________2719______________</w:t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О ежемесячных стимулирующих доплатах молодым специалистам </w:t>
      </w:r>
    </w:p>
    <w:p>
      <w:pPr>
        <w:pStyle w:val="TextBody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Московской области от 06.08.2007 №578/28 "О размерах надбавок, доплат компенсационного и стимулирующего характера к заработной плате работников государственных учреждений Московской области"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. Установить д</w:t>
      </w:r>
      <w:r>
        <w:rPr>
          <w:sz w:val="28"/>
          <w:szCs w:val="28"/>
        </w:rPr>
        <w:t>оплаты в размере 1000 рублей специалистам,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учреждения Раменского муниципального района Московской области (далее - молодые специалис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становить следующие условия выплаты доплаты, установленной пунктом 1 настоящего постано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 Доплаты выплачиваются в составе заработной платы в течение трех лет со дня окончания молодыми специалистами государственных учреждений высшего или среднего профессионального образования и при условии занятия молодым специалистом штатной должности (не менее одной ставки, одной должности) в муниципальном учреждении Раменского муниципального района Моск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Доплаты работникам, работающим на условиях неполного рабочего дня или неполной рабочей недели, не производя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митету финансов, налоговой политики и казначейства Администрации Раменского муниципального района  Московской области предусматривать расходы в соответствии с настоящим постановлением за счет средств бюджета Раменского муниципального района Московской области, а также субсидий на частичное финансирование расходов бюджета Раменского муниципального района Московской области на оплату труда работников учреждений бюджетной сферы, исчисленную на основе тарифных ставок (окладов), установленную в соответствии с законодательством для работников бюджетной сферы, с учетом надбавок и доплат, установленных нормативными правовыми актами Московской области, и субвенций, передаваемых бюджету Раменского муниципального района Московской области в соответствии с законом Московской области о бюджете Московской области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Раменского муниципального района Московской области от 11.12.2006 №4247 «О ежемесячной стимулирующей выплате молодым специалист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Главы Раменского муниципального района Московской области от 16.03.2007 №873 «О внесении изменений в постановление Главы Раменского муниципального района от 11.12.2006 №4247 «О ежемесячной стимулирующей выплате молодым специалистам».</w:t>
      </w:r>
    </w:p>
    <w:p>
      <w:pPr>
        <w:pStyle w:val="TextBody"/>
        <w:shd w:fill="FFFFFF" w:val="clear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5. Опубликовать настоящее постановление в общественно-политической газете Раменского муниципального района «Родник».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6. Настоящее постановление вступает в силу с момента опубликования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7. Контроль за исполнением настоящего постановления возложить на заместителя главы администрации Раменского муниципального района О.Б.Егорову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Глава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</w:rPr>
        <w:t>Раменского муниципального района                                                        А.Н. Кулаков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 Бывш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46-3-16-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firstLine="216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basedOn w:val="Style5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1:00Z</dcterms:created>
  <dc:creator>Roman Y. Merkulov</dc:creator>
  <dc:description/>
  <cp:keywords/>
  <dc:language>en-US</dc:language>
  <cp:lastModifiedBy>P11U02</cp:lastModifiedBy>
  <cp:lastPrinted>2019-03-15T11:55:00Z</cp:lastPrinted>
  <dcterms:modified xsi:type="dcterms:W3CDTF">2019-03-29T06:19:00Z</dcterms:modified>
  <cp:revision>61</cp:revision>
  <dc:subject/>
  <dc:title>РОССИЙСКАЯ ФЕДЕРАЦИЯ</dc:title>
</cp:coreProperties>
</file>