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7831468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Cs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100"/>
                <w:sz w:val="6"/>
              </w:rPr>
            </w:pPr>
            <w:r>
              <w:rPr>
                <w:b/>
                <w:bCs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bCs/>
                <w:spacing w:val="100"/>
              </w:rPr>
            </w:pPr>
            <w:r>
              <w:rPr>
                <w:bCs/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0"/>
                <w:sz w:val="24"/>
              </w:rPr>
            </w:pPr>
            <w:r>
              <w:rPr>
                <w:rFonts w:cs="Arial" w:ascii="Arial" w:hAnsi="Arial"/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20"/>
                <w:sz w:val="24"/>
              </w:rPr>
              <w:t xml:space="preserve">27.03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0"/>
                <w:sz w:val="24"/>
              </w:rPr>
            </w:pPr>
            <w:r>
              <w:rPr>
                <w:rFonts w:cs="Arial" w:ascii="Arial" w:hAnsi="Arial"/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0"/>
                <w:sz w:val="24"/>
              </w:rPr>
            </w:pPr>
            <w:r>
              <w:rPr>
                <w:rFonts w:cs="Arial" w:ascii="Arial" w:hAnsi="Arial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pacing w:val="-20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-20"/>
                <w:sz w:val="24"/>
              </w:rPr>
              <w:t>4/7-СД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й службе в Раменском муниципальном районе</w:t>
      </w:r>
      <w:r>
        <w:rPr>
          <w:rFonts w:cs="Times New Roman" w:ascii="Times New Roman" w:hAnsi="Times New Roman"/>
          <w:sz w:val="28"/>
        </w:rPr>
        <w:t xml:space="preserve">, утвержденное решением Совета депутатов Раменского муниципального района от 25.11.2009г. №10/29-СД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й службе в Раменском муниципальном районе</w:t>
      </w:r>
      <w:r>
        <w:rPr>
          <w:rFonts w:cs="Times New Roman" w:ascii="Times New Roman" w:hAnsi="Times New Roman"/>
          <w:sz w:val="28"/>
        </w:rPr>
        <w:t>» (в ред. от 26.03.2014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</w:t>
        <w:br/>
        <w:t xml:space="preserve">«О муниципальной службе в Российской Федерации», Законом Московской области от 24.07.2007 №137/2007-ОЗ «О муниципальной службе </w:t>
        <w:br/>
        <w:t>в Московской области» и в целях приведения правовых актов Раменского муниципального район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Раменского муниципального района РЕШИЛ</w:t>
      </w:r>
      <w:r>
        <w:rPr>
          <w:sz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й службе в Раменском муниципальном районе</w:t>
      </w:r>
      <w:r>
        <w:rPr>
          <w:rFonts w:cs="Times New Roman" w:ascii="Times New Roman" w:hAnsi="Times New Roman"/>
          <w:sz w:val="28"/>
        </w:rPr>
        <w:t xml:space="preserve">, утвержденное решением Совета депутатов Раменского муниципального района от 25.11.2009г. №10/29-СД </w:t>
        <w:br/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й службе в Раменском муниципальном районе</w:t>
      </w:r>
      <w:r>
        <w:rPr>
          <w:rFonts w:cs="Times New Roman" w:ascii="Times New Roman" w:hAnsi="Times New Roman"/>
          <w:sz w:val="28"/>
        </w:rPr>
        <w:t>» (в ред. от 26.03.2014) (далее Положение) следующие изменения и дополнения:</w:t>
      </w:r>
    </w:p>
    <w:p>
      <w:pPr>
        <w:pStyle w:val="ConsPlusNormal"/>
        <w:widowControl/>
        <w:numPr>
          <w:ilvl w:val="1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Квалификационные требования для замещения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5.1. Для замещения должности муниципальной службы требуется соответствие квалификацио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 знаниям и умениям, которые необходимы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 специальности, направлению подготовки - при наличии соответствующего решения представителя нанимателя (работод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Квалификационные требования к уровню профессионального образования, стажу муниципальной службы или стажу работы </w:t>
        <w:br/>
        <w:t xml:space="preserve">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</w:t>
        <w:br/>
        <w:t xml:space="preserve">для замещения должностей муниципальной службы, которые определены Законом Московской области от 24.07.2007 №137/2007-ОЗ </w:t>
        <w:br/>
        <w:t xml:space="preserve">«О муниципальной службе в Московской области» в соответствии </w:t>
        <w:br/>
        <w:t>с классификацией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</w:t>
        <w:br/>
        <w:t>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5.3. В типовые квалификационные требования для замещения должностей муниципальной службы категории "руководители" высшей и главной групп должностей входит наличие высшего образования не ниже уровня специалитета, магист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иповые квалификационные требования для замещения должностей муниципальной службы категорий "руководители", "помощники (советники)" ведущей группы должностей и категории "специалисты" ведущей и старшей групп должностей входит наличие высш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повые квалификационные требования к должностям муниципальной службы категории "специалисты" младшей группы должностей входит наличие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Квалификационное требование для замещения должностей муниципальной службы категории "руководители"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1 июня 2017 года, </w:t>
        <w:br/>
        <w:t>в отношении замещаемых ими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5.5. Типовые квалификационные требования к стажу муниципальной службы или стажу работы по специальности, направлению подготовки определяются по группам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лавные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</w:t>
        <w:br/>
        <w:t>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ущие, старшие и младшие должности муниципальной службы - </w:t>
        <w:br/>
        <w:t>без предъявления требований к стажу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7.3. пункта 7 после абзаца 11 дополнить абзаце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с</w:t>
      </w:r>
      <w:r>
        <w:rPr>
          <w:bCs/>
          <w:sz w:val="28"/>
          <w:szCs w:val="28"/>
        </w:rPr>
        <w:t>ведения о размещении информации в информационно-телекоммуникационной сети "Интернет"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оложение пунктом 10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10.2 </w:t>
      </w:r>
      <w:r>
        <w:rPr>
          <w:b/>
          <w:bCs/>
          <w:sz w:val="28"/>
          <w:szCs w:val="28"/>
        </w:rPr>
        <w:t>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ведений о размещении информации в информационно-телекоммуникационной сети "Интернет" осуществляется в соответствии </w:t>
        <w:br/>
        <w:t>с действующим законодательством о муниципальной службе.».</w:t>
      </w:r>
    </w:p>
    <w:p>
      <w:pPr>
        <w:pStyle w:val="Normal"/>
        <w:rPr/>
      </w:pPr>
      <w:r>
        <w:rPr>
          <w:sz w:val="28"/>
          <w:szCs w:val="28"/>
        </w:rPr>
        <w:t>1.4.</w:t>
        <w:tab/>
        <w:t>В пункте 16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6.4 цифры "15" заменить цифрами "10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дпункт 16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5 Муниципальным служащим, имеющим ненормированный служебный день, предоставляется ежегодный дополнительный оплачиваемый отпуск (далее - отпуск за ненормированный день) продолжительностью </w:t>
        <w:br/>
        <w:t>три календарных дня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в общественно-политической газете Раменского муниципального района «Родник» и разместить </w:t>
        <w:br/>
        <w:t>на официальном сайте</w:t>
      </w:r>
      <w:r>
        <w:rPr>
          <w:sz w:val="28"/>
          <w:szCs w:val="28"/>
        </w:rPr>
        <w:t>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Рамен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       А.Н. Кулаков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Казлова Н П</dc:creator>
  <dc:description/>
  <cp:keywords/>
  <dc:language>en-US</dc:language>
  <cp:lastModifiedBy>P08U02</cp:lastModifiedBy>
  <cp:lastPrinted>2019-03-18T14:36:00Z</cp:lastPrinted>
  <dcterms:modified xsi:type="dcterms:W3CDTF">2019-03-28T08:07:00Z</dcterms:modified>
  <cp:revision>3</cp:revision>
  <dc:subject/>
  <dc:title>Принято</dc:title>
</cp:coreProperties>
</file>