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71720306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lang w:val="en-US"/>
              </w:rPr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 xml:space="preserve">27.03.2019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                            № </w:t>
            </w:r>
            <w:r>
              <w:rPr>
                <w:spacing w:val="-20"/>
                <w:sz w:val="24"/>
              </w:rPr>
              <w:t>2721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  <w:szCs w:val="28"/>
        </w:rPr>
        <w:t>Об ограничении движения автотранспорта во время проведения  регионального семинара профсоюзного актива для 11 районов Юго-Восточной зоны области</w:t>
      </w:r>
    </w:p>
    <w:p>
      <w:pPr>
        <w:pStyle w:val="Normal"/>
        <w:spacing w:before="12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12.1995 № 196-ФЗ                 «О безопасности дорожного движения», Федеральным законом от 06.10.2003       № 131-ФЗ «Об общих принципах организации местного самоуправления в Российской Федерации», руководствуясь Уставом Раменского муниципального района и Уставом городского поселения Раменское, а также в целях обеспечения безопасности дорожного движения во время проведения регионального семинара профсоюзного актива для 11 районов Юго-Восточной зоны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граничить движение автотранспорта в г. Раменское по Комсомольской площади от пересечения с ул. Михалевича до пересечения с    ул. Ногина во время проведения регионального семинара профсоюзного актива для 11 районов Юго-Восточной зоны области 28 марта 2019 года на период времени с 8:30 до 11: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бщественно-политической газете Раменского муниципального района «Родник» и на информационном портале Раменск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менского муниципального района        О.Д. Рае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н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  <w:tab/>
        <w:tab/>
        <w:tab/>
        <w:tab/>
        <w:tab/>
        <w:t xml:space="preserve">                     А.Н. Ку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ессилкин С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49646)3-32-03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tLeast" w:line="300" w:before="100" w:after="100"/>
    </w:pPr>
    <w:rPr>
      <w:sz w:val="24"/>
      <w:szCs w:val="24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1:00Z</dcterms:created>
  <dc:creator>Roman Y. Merkulov</dc:creator>
  <dc:description/>
  <cp:keywords/>
  <dc:language>en-US</dc:language>
  <cp:lastModifiedBy>P16U02</cp:lastModifiedBy>
  <cp:lastPrinted>2019-03-26T14:41:00Z</cp:lastPrinted>
  <dcterms:modified xsi:type="dcterms:W3CDTF">2019-03-27T12:03:00Z</dcterms:modified>
  <cp:revision>27</cp:revision>
  <dc:subject/>
  <dc:title>РОССИЙСКАЯ ФЕДЕРАЦИЯ</dc:title>
</cp:coreProperties>
</file>