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2.6pt;height:52.1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166718702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28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spacing w:val="-20"/>
                <w:sz w:val="24"/>
              </w:rPr>
              <w:t>2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ind w:left="-30" w:right="142" w:hanging="0"/>
        <w:jc w:val="both"/>
        <w:rPr/>
      </w:pPr>
      <w:bookmarkStart w:id="0" w:name="OLE_LINK2"/>
      <w:bookmarkEnd w:id="0"/>
      <w:r>
        <w:rPr>
          <w:sz w:val="28"/>
          <w:szCs w:val="28"/>
        </w:rPr>
        <w:t>О проведении работ по благоустройству и санитарной уборке территории городского поселения Раменское в весенний период 2019 года</w:t>
      </w:r>
    </w:p>
    <w:p>
      <w:pPr>
        <w:pStyle w:val="Normal"/>
        <w:tabs>
          <w:tab w:val="clear" w:pos="720"/>
          <w:tab w:val="right" w:pos="9072" w:leader="none"/>
        </w:tabs>
        <w:ind w:left="425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left="15" w:right="142" w:firstLine="69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 Московской  области от 30.12.2014 г. № 191/2014-ОЗ «О благоустройстве в Московской области», Распоряжением Министерства жилищно-коммунального хозяйства Московской области от 13.03.2017</w:t>
        <w:br/>
        <w:t>№24-РВ «Об утверждении Методических рекомендаций по организации</w:t>
        <w:br/>
        <w:t>и проведению субботников на территории Московской области», Уставом Раменского муниципального района, Уставом городского поселения Раменское, в целях наведения должного санитарного состояния, чистоты</w:t>
        <w:br/>
        <w:t xml:space="preserve">и порядка на территории городского поселения Раменское после осенне-зимнего периода 2018-2019г.г.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>1.  Провести работы по благоустройству и санитарной уборке территории   городского поселения Раменское в период с 30 марта по 30 апреля 2019 года.</w:t>
      </w:r>
    </w:p>
    <w:p>
      <w:pPr>
        <w:pStyle w:val="TextBody"/>
        <w:tabs>
          <w:tab w:val="clear" w:pos="720"/>
          <w:tab w:val="left" w:pos="0" w:leader="none"/>
        </w:tabs>
        <w:ind w:right="177" w:hanging="0"/>
        <w:rPr/>
      </w:pPr>
      <w:r>
        <w:rPr>
          <w:lang w:val="ru-RU"/>
        </w:rPr>
        <w:t xml:space="preserve">2.   </w:t>
      </w:r>
      <w:r>
        <w:rPr/>
        <w:t>В целях обеспечения действенного контроля за содержанием территории городского поселения Раменское утвердить состав комиссии</w:t>
      </w:r>
      <w:r>
        <w:rPr>
          <w:lang w:val="ru-RU"/>
        </w:rPr>
        <w:br/>
      </w:r>
      <w:r>
        <w:rPr/>
        <w:t>по благоустройству (Приложение №1).</w:t>
      </w:r>
    </w:p>
    <w:p>
      <w:pPr>
        <w:pStyle w:val="TextBody"/>
        <w:tabs>
          <w:tab w:val="clear" w:pos="720"/>
          <w:tab w:val="left" w:pos="0" w:leader="none"/>
          <w:tab w:val="left" w:pos="9498" w:leader="none"/>
        </w:tabs>
        <w:ind w:right="177" w:hanging="0"/>
        <w:rPr/>
      </w:pPr>
      <w:r>
        <w:rPr>
          <w:lang w:val="ru-RU"/>
        </w:rPr>
        <w:t>3. У</w:t>
      </w:r>
      <w:r>
        <w:rPr/>
        <w:t>твердить «План мероприятий на период проведения месячника</w:t>
      </w:r>
      <w:r>
        <w:rPr>
          <w:lang w:val="ru-RU"/>
        </w:rPr>
        <w:br/>
      </w:r>
      <w:r>
        <w:rPr/>
        <w:t>по благоустройству территории городского поселения Раменское в 201</w:t>
      </w:r>
      <w:r>
        <w:rPr>
          <w:lang w:val="ru-RU"/>
        </w:rPr>
        <w:t>9</w:t>
        <w:br/>
      </w:r>
      <w:r>
        <w:rPr/>
        <w:t>году» (Приложение №2).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1. Руководителям предприятий, учреждений, организаций всех форм собственности, находящихся на территории городского поселения Раменское, организовать и провести субботники 30.03., 06.04., 13.04 2019</w:t>
        <w:br/>
        <w:t>года, а также 20.04.2019 года общеобластной субботник по благоустройству и санитарной уборке закрепленных территорий города Раменское</w:t>
        <w:br/>
        <w:t>(Приложение № 3).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4.2. Ассоциациям Председателей многоквартирных домов, Советам многоквартирных домов провести  организационную работу с жителями по их привлечению к активному участию в проведении работ по благоустройству и санитарной уборке территорий, прилегающих к многоквартирным домам и на общегородских территориях.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4.3. Владельцам частных домовладений  привести в порядок прилегающую территорию, ограждения, заборы.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>4.4. Руководителям ресурсоснабжающих предприятий, а именно:</w:t>
        <w:br/>
        <w:t>АО «Раменский водоканал», АО «Раменская теплосеть», АО «Мособлэнерго» Раменские электрические сети провести мероприятия по приведению</w:t>
        <w:br/>
        <w:t xml:space="preserve">в надлежащее состояние объектов инженерной инфраструктуры  (котельные, ЦТП, водозаборные узлы, ВНС, КНС, ТП, опоры электроосвещения и иные объекты), а также территории, прилегающие к вышеуказанным объектам, в том числе ограждения.  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/>
      </w:pPr>
      <w:r>
        <w:rPr>
          <w:sz w:val="28"/>
          <w:szCs w:val="28"/>
        </w:rPr>
        <w:t>4.5. Балансодержателям автомобильных, железных дорог, магистральных коллекторов, линий электропередач принять меры по санитарной уборке объектов, в том числе полосы отвода и охранных зон.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рганизационной работе и взаимодействию со СМИ опубликовать данное постановление в общественно-политической газете Раменского муниципального района Московской области «Родник»,</w:t>
        <w:br/>
        <w:t>социальных сетях, интернет ресурсах и на официальном информационном портале Раменского муниципального района Московской области</w:t>
        <w:br/>
      </w:r>
      <w:hyperlink r:id="rId4">
        <w:r>
          <w:rPr>
            <w:rStyle w:val="InternetLink"/>
            <w:sz w:val="28"/>
            <w:szCs w:val="28"/>
            <w:lang w:val="en-US" w:eastAsia="zh-CN" w:bidi="ar-SA"/>
          </w:rPr>
          <w:t>http</w:t>
        </w:r>
        <w:r>
          <w:rPr>
            <w:rStyle w:val="InternetLink"/>
            <w:sz w:val="28"/>
            <w:szCs w:val="28"/>
            <w:lang w:val="ru-RU" w:eastAsia="zh-CN" w:bidi="ar-SA"/>
          </w:rPr>
          <w:t>://</w:t>
        </w:r>
        <w:r>
          <w:rPr>
            <w:rStyle w:val="InternetLink"/>
            <w:sz w:val="28"/>
            <w:szCs w:val="28"/>
            <w:lang w:val="en-US" w:eastAsia="zh-CN" w:bidi="ar-SA"/>
          </w:rPr>
          <w:t>ramenskoye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</w:hyperlink>
      <w:r>
        <w:rPr>
          <w:sz w:val="28"/>
          <w:szCs w:val="28"/>
        </w:rPr>
        <w:t xml:space="preserve"> освещение хода работ. </w:t>
      </w:r>
    </w:p>
    <w:p>
      <w:pPr>
        <w:pStyle w:val="TextBody"/>
        <w:tabs>
          <w:tab w:val="clear" w:pos="720"/>
          <w:tab w:val="left" w:pos="0" w:leader="none"/>
        </w:tabs>
        <w:ind w:right="375" w:hanging="0"/>
        <w:rPr/>
      </w:pPr>
      <w:r>
        <w:rPr>
          <w:lang w:val="ru-RU"/>
        </w:rPr>
        <w:t>6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right="375" w:hanging="0"/>
        <w:rPr>
          <w:lang w:val="ru-RU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right" w:pos="9072" w:leader="none"/>
        </w:tabs>
        <w:ind w:righ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785" w:righ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ind w:left="785" w:right="14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bookmarkStart w:id="1" w:name="OLE_LINK2"/>
      <w:bookmarkEnd w:id="1"/>
      <w:r>
        <w:rPr>
          <w:szCs w:val="28"/>
          <w:lang w:val="ru-RU"/>
        </w:rPr>
        <w:t xml:space="preserve">Глава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>Раменского муниципального района                                               А.Н. Кулаков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А.А. Трушков</w:t>
      </w:r>
    </w:p>
    <w:p>
      <w:pPr>
        <w:pStyle w:val="Normal"/>
        <w:rPr/>
      </w:pPr>
      <w:r>
        <w:rPr/>
        <w:t>8(496)461-61-7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8.03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733</w:t>
      </w:r>
    </w:p>
    <w:p>
      <w:pPr>
        <w:pStyle w:val="TextBody"/>
        <w:tabs>
          <w:tab w:val="clear" w:pos="720"/>
          <w:tab w:val="left" w:pos="0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</w:rPr>
        <w:t>Состав комиссии по благоустройству городского поселения Раменское</w:t>
      </w:r>
      <w:r>
        <w:rPr>
          <w:szCs w:val="28"/>
          <w:lang w:val="ru-RU"/>
        </w:rPr>
        <w:t xml:space="preserve"> в 2019г.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Первый заместитель Главы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Н.С. Воробьев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b/>
          <w:szCs w:val="28"/>
        </w:rPr>
        <w:t>Заместител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редседателя: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Заместитель</w:t>
      </w:r>
      <w:r>
        <w:rPr>
          <w:szCs w:val="28"/>
          <w:lang w:val="ru-RU"/>
        </w:rPr>
        <w:t xml:space="preserve"> Главы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муниципального района </w:t>
        <w:tab/>
        <w:tab/>
        <w:tab/>
        <w:tab/>
      </w:r>
      <w:r>
        <w:rPr>
          <w:szCs w:val="28"/>
          <w:lang w:val="ru-RU"/>
        </w:rPr>
        <w:t xml:space="preserve">                  </w:t>
      </w:r>
      <w:r>
        <w:rPr/>
        <w:t>А.В. Скибо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Заместитель</w:t>
      </w:r>
      <w:r>
        <w:rPr>
          <w:szCs w:val="28"/>
          <w:lang w:val="ru-RU"/>
        </w:rPr>
        <w:t xml:space="preserve"> Главы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муниципального района</w:t>
        <w:tab/>
        <w:tab/>
        <w:tab/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А.Е. Поп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Заместитель</w:t>
      </w:r>
      <w:r>
        <w:rPr>
          <w:szCs w:val="28"/>
          <w:lang w:val="ru-RU"/>
        </w:rPr>
        <w:t xml:space="preserve"> Главы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муниципального района</w:t>
        <w:tab/>
        <w:tab/>
        <w:tab/>
      </w:r>
      <w:r>
        <w:rPr>
          <w:szCs w:val="28"/>
          <w:lang w:val="ru-RU"/>
        </w:rPr>
        <w:t xml:space="preserve">                             Р.И. Булынин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Заместитель</w:t>
      </w:r>
      <w:r>
        <w:rPr>
          <w:szCs w:val="28"/>
          <w:lang w:val="ru-RU"/>
        </w:rPr>
        <w:t xml:space="preserve"> Главы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>муниципального района</w:t>
        <w:tab/>
        <w:tab/>
        <w:tab/>
      </w:r>
      <w:r>
        <w:rPr>
          <w:szCs w:val="28"/>
          <w:lang w:val="ru-RU"/>
        </w:rPr>
        <w:t xml:space="preserve">                             В.П. Нос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по образованию администрации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Рам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униципального района                  </w:t>
        <w:tab/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>Н.А. Асеева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Жилищно-</w:t>
      </w:r>
      <w:r>
        <w:rPr>
          <w:szCs w:val="28"/>
        </w:rPr>
        <w:t>коммунального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 xml:space="preserve">хозяйства </w:t>
      </w:r>
      <w:r>
        <w:rPr>
          <w:szCs w:val="28"/>
          <w:lang w:val="ru-RU"/>
        </w:rPr>
        <w:t>и благоустройства</w:t>
      </w:r>
      <w:r>
        <w:rPr>
          <w:szCs w:val="28"/>
        </w:rPr>
        <w:t xml:space="preserve">                               </w:t>
        <w:tab/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>А.А. Трушк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потребительского рынка и                                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 xml:space="preserve">развития предпринимательства </w:t>
        <w:tab/>
        <w:tab/>
        <w:tab/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>С.А. Чухрий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Начальник управления градостроитель</w:t>
      </w:r>
      <w:r>
        <w:rPr>
          <w:szCs w:val="28"/>
          <w:lang w:val="ru-RU"/>
        </w:rPr>
        <w:t>ной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деятельности                     </w:t>
      </w: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>М.А. Шупилко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 xml:space="preserve">Начальник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по охране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окружающей среды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</w:t>
        <w:tab/>
        <w:tab/>
        <w:tab/>
      </w:r>
      <w:r>
        <w:rPr>
          <w:szCs w:val="28"/>
          <w:lang w:val="ru-RU"/>
        </w:rPr>
        <w:t xml:space="preserve">          И.В. Манохин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 МАУ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«Раменский городской парк                 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</w:rPr>
        <w:t xml:space="preserve">культуры и отдыха» </w:t>
        <w:tab/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Б.</w:t>
      </w:r>
      <w:r>
        <w:rPr>
          <w:szCs w:val="28"/>
          <w:lang w:val="ru-RU"/>
        </w:rPr>
        <w:t xml:space="preserve"> </w:t>
      </w:r>
      <w:r>
        <w:rPr>
          <w:szCs w:val="28"/>
        </w:rPr>
        <w:t>Волк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Директор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АО «Раменская УК»                                  </w:t>
        <w:tab/>
        <w:tab/>
        <w:tab/>
      </w:r>
      <w:r>
        <w:rPr>
          <w:szCs w:val="28"/>
          <w:lang w:val="ru-RU"/>
        </w:rPr>
        <w:t xml:space="preserve">          И.И. Третьяк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lang w:val="ru-RU"/>
        </w:rPr>
      </w:pPr>
      <w:r>
        <w:rPr>
          <w:lang w:val="ru-RU"/>
        </w:rPr>
        <w:t>Директор МБУ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lang w:val="ru-RU"/>
        </w:rPr>
        <w:t>«Содержание и благоустройство»                                             С.А. Бурмистр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 МКУ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«Раменская ритуальная служба»                                               А.В. Веденин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Начальник территориального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отдела Роспотребнадзора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по согласованию) </w:t>
      </w:r>
      <w:r>
        <w:rPr>
          <w:szCs w:val="28"/>
        </w:rPr>
        <w:t xml:space="preserve">                                    </w:t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А.В.Кулико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Начальник ТО №16 Госадмтехнадзора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Московской области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(по согласованию)</w:t>
      </w:r>
      <w:r>
        <w:rPr>
          <w:szCs w:val="28"/>
        </w:rPr>
        <w:t xml:space="preserve">               </w:t>
        <w:tab/>
        <w:tab/>
        <w:tab/>
        <w:tab/>
        <w:tab/>
      </w:r>
      <w:r>
        <w:rPr>
          <w:szCs w:val="28"/>
          <w:lang w:val="ru-RU"/>
        </w:rPr>
        <w:t xml:space="preserve">          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Золотых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Начальник МУ МВД России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«Раменский»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(по согласованию)  </w:t>
      </w:r>
      <w:r>
        <w:rPr>
          <w:szCs w:val="28"/>
        </w:rPr>
        <w:t xml:space="preserve">                                          </w:t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В.В.Сонин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ОАО «Раменское ДРСУ»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(по согласованию)  </w:t>
      </w:r>
      <w:r>
        <w:rPr>
          <w:szCs w:val="28"/>
        </w:rPr>
        <w:t xml:space="preserve">                                  </w:t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В.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алов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АО «Раменская Теплосеть»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по согласованию)                                                                      А.М. Синицкий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О «Раменский водоканал»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(по согласованию)                                                                      С.В. Демин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АО «Мособлэнерго»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менские электрические сети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(по согласованию)                                                                      Ю.Ш. Шахшае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Н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ме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</w:rPr>
        <w:t>РУАД ГБУ МО  «Мосавтодор»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szCs w:val="28"/>
          <w:lang w:val="ru-RU"/>
        </w:rPr>
        <w:t xml:space="preserve">(по согласованию) </w:t>
      </w:r>
      <w:r>
        <w:rPr>
          <w:szCs w:val="28"/>
        </w:rPr>
        <w:tab/>
        <w:tab/>
        <w:tab/>
        <w:t xml:space="preserve">                    </w:t>
      </w:r>
      <w:r>
        <w:rPr>
          <w:szCs w:val="28"/>
          <w:lang w:val="ru-RU"/>
        </w:rPr>
        <w:t xml:space="preserve">                    И.И. Мясоедов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34"/>
        </w:rPr>
        <w:t xml:space="preserve">                                                                                  </w:t>
      </w:r>
      <w:r>
        <w:rPr>
          <w:szCs w:val="34"/>
          <w:lang w:val="ru-RU"/>
        </w:rPr>
        <w:t xml:space="preserve">            </w:t>
      </w:r>
      <w:r>
        <w:rPr>
          <w:szCs w:val="34"/>
        </w:rPr>
        <w:t xml:space="preserve">  </w:t>
      </w:r>
      <w:r>
        <w:rPr>
          <w:szCs w:val="34"/>
        </w:rPr>
        <w:t>Приложение №2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34"/>
        </w:rPr>
        <w:t>к постановлению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34"/>
        </w:rPr>
        <w:t xml:space="preserve">                                                                                        </w:t>
      </w:r>
      <w:r>
        <w:rPr>
          <w:szCs w:val="34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34"/>
        </w:rPr>
        <w:t>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8.03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733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34"/>
        </w:rPr>
      </w:pPr>
      <w:r>
        <w:rPr>
          <w:szCs w:val="3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Cs w:val="34"/>
        </w:rPr>
        <w:t>План мероприятий на период проведения месячника по благоустройству территории городского поселения Раменское в 201</w:t>
      </w:r>
      <w:r>
        <w:rPr>
          <w:szCs w:val="34"/>
          <w:lang w:val="ru-RU"/>
        </w:rPr>
        <w:t>9</w:t>
      </w:r>
      <w:r>
        <w:rPr/>
        <w:t xml:space="preserve"> году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75"/>
        <w:gridCol w:w="2805"/>
        <w:gridCol w:w="323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есячника благоустройства, парад коммунально-уборочной технике по адресу: г. Раменское, Комсомольская пл., д.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1:00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.В. Скиб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истоты и порядка на территории городского поселения Раменское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ственные территории, улично-дорожная сеть, места массового отдыха жителей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 -3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робье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областного субботника среди населения, на предприятиях и организациях, в школах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</w:rPr>
              <w:t>А.В. Скиб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Попов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сее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бытового мусора на территории городского поселения Раменско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рмистр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ов предприятиями и организациями всех форм собственности по санитарной уборке своих и прилегающих территорий, а также проведение необходимой покраски фасадов и ограждений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9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9г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.В. Ск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ямочный ремонт внутриквартальных доро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рмистр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нее окрашенных металлических конструкций, малых форм, скамеек, урн, ограждений хоккейных, детских и игровых  площадок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рмистр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опарковой зоны в границах городского поселения Раменско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г.-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г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нохин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Волк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улын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ъездов территорий по контролю за ходом месячни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робье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  <w:lang w:val="ru-RU"/>
        </w:rPr>
      </w:pPr>
      <w:r>
        <w:rPr>
          <w:szCs w:val="34"/>
        </w:rPr>
        <w:t xml:space="preserve">                                                                                  </w:t>
      </w:r>
      <w:r>
        <w:rPr>
          <w:szCs w:val="34"/>
          <w:lang w:val="ru-RU"/>
        </w:rPr>
        <w:t xml:space="preserve">            </w:t>
      </w:r>
      <w:r>
        <w:rPr>
          <w:szCs w:val="34"/>
        </w:rPr>
        <w:t xml:space="preserve">  </w:t>
      </w:r>
      <w:r>
        <w:rPr>
          <w:szCs w:val="34"/>
        </w:rPr>
        <w:t>Приложение №</w:t>
      </w:r>
      <w:r>
        <w:rPr>
          <w:szCs w:val="34"/>
          <w:lang w:val="ru-RU"/>
        </w:rPr>
        <w:t>3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34"/>
        </w:rPr>
        <w:t>к постановлению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34"/>
        </w:rPr>
        <w:t xml:space="preserve">                                                                                        </w:t>
      </w:r>
      <w:r>
        <w:rPr>
          <w:szCs w:val="34"/>
        </w:rPr>
        <w:t>администрации Раменского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</w:t>
      </w:r>
      <w:r>
        <w:rPr>
          <w:szCs w:val="34"/>
        </w:rPr>
        <w:t>муниципального района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</w:rPr>
      </w:pPr>
      <w:r>
        <w:rPr>
          <w:szCs w:val="34"/>
        </w:rPr>
        <w:t xml:space="preserve">                                                                             </w:t>
      </w:r>
      <w:r>
        <w:rPr>
          <w:szCs w:val="34"/>
          <w:lang w:val="ru-RU"/>
        </w:rPr>
        <w:t xml:space="preserve">         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8.03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733</w:t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34"/>
          <w:lang w:val="ru-RU"/>
        </w:rPr>
      </w:pPr>
      <w:r>
        <w:rPr>
          <w:szCs w:val="34"/>
          <w:lang w:val="ru-RU"/>
        </w:rPr>
        <w:t>Перечень территорий, подлежащих уборке на территории городского поселения Раменское в 2019 году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34"/>
          <w:lang w:val="ru-RU"/>
        </w:rPr>
      </w:pPr>
      <w:r>
        <w:rPr>
          <w:szCs w:val="34"/>
          <w:lang w:val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29"/>
        <w:gridCol w:w="3271"/>
        <w:gridCol w:w="8"/>
        <w:gridCol w:w="2859"/>
      </w:tblGrid>
      <w:tr>
        <w:trPr>
          <w:trHeight w:val="31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20" w:leader="none"/>
              </w:tabs>
              <w:jc w:val="center"/>
              <w:rPr>
                <w:szCs w:val="34"/>
              </w:rPr>
            </w:pPr>
            <w:r>
              <w:rPr>
                <w:szCs w:val="34"/>
                <w:lang w:val="ru-RU"/>
              </w:rPr>
              <w:t>Вид и место проведения рабо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20" w:leader="none"/>
              </w:tabs>
              <w:jc w:val="center"/>
              <w:rPr>
                <w:szCs w:val="34"/>
                <w:lang w:val="ru-RU"/>
              </w:rPr>
            </w:pPr>
            <w:r>
              <w:rPr>
                <w:szCs w:val="34"/>
                <w:lang w:val="ru-RU"/>
              </w:rPr>
              <w:t>Ответственные за проведение рабо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20" w:leader="none"/>
              </w:tabs>
              <w:jc w:val="center"/>
              <w:rPr>
                <w:szCs w:val="34"/>
                <w:lang w:val="ru-RU"/>
              </w:rPr>
            </w:pPr>
            <w:r>
              <w:rPr>
                <w:szCs w:val="34"/>
                <w:lang w:val="ru-RU"/>
              </w:rPr>
              <w:t>Куратор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8"/>
              </w:rPr>
            </w:pPr>
            <w:r>
              <w:rPr>
                <w:sz w:val="28"/>
              </w:rPr>
              <w:t>Дата: 30.03.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ка придомовых территорий (5-15 м от МКД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е организации, ТСЖ, ТС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Булынин</w:t>
            </w:r>
          </w:p>
        </w:tc>
      </w:tr>
      <w:tr>
        <w:trPr>
          <w:trHeight w:val="2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овые и междворовые территори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, закрепленные по уборке данных территорий, Ассоциация Председателей Совета многоквартирных домов, жит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енский городской пар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Б. Его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Волков</w:t>
            </w:r>
          </w:p>
        </w:tc>
      </w:tr>
      <w:tr>
        <w:trPr>
          <w:trHeight w:val="1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сные массивы</w:t>
              <w:br/>
              <w:t xml:space="preserve"> озера «Гидр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улонский лес», берег озера «Стрелка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« Содержание и благоустройств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. Бурмист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Раменской Центральной Районной Больницы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Фаде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Б. Егорова</w:t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, прилегающие к земельным участкам предприятий и организаций и по закрепленным территориям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ые предприятия, торговые предприятия, образовательные учреждения, предприятия жилищно-коммунального хозяй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Скиб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Б. Его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</w:tc>
      </w:tr>
      <w:tr>
        <w:trPr>
          <w:trHeight w:val="2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 вдоль автодорог и железнодорожных станци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СУ, Мосавтодор, железнодорожная стан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 Вороб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Скиб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, прилегающие к объектам строительств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рганизаций Застройщ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 Воробье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и кладбищ и прилегающие к кладбищам «Старое городское», «Центральное городское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Содержание и благоустройство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незакрепленные и бесхозяйные 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ообделочный проез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держание и благоустройств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 Вороб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: 06.04.2019г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.04.2019г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.04.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вторное проведение мероприятий по </w:t>
              <w:br/>
              <w:t>п.1.1 – 1.1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вышеуказанному закрепле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вышеуказанному закрепле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стка и мытье фасадов многоквартирных домов, окраска цоколей, оград, детских спортивных площадок, памятных досо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е организации, подрядные организации, Советы многоквартирных домов и жители, МБУ «Содержание и благоустройств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елка деревьев, высадка зеленых насаждений, разбивка и перекопка клумб во дворах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рядные организации, советы многоквартирных домов и жит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И. Булын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Манохин</w:t>
            </w:r>
          </w:p>
        </w:tc>
      </w:tr>
      <w:tr>
        <w:trPr>
          <w:trHeight w:val="1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в порядок рекламных щитов, вывесок, инфостенд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рядные организации, управляющие организ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 Воробь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.И. Булынин </w:t>
            </w:r>
          </w:p>
        </w:tc>
      </w:tr>
      <w:tr>
        <w:trPr>
          <w:trHeight w:val="1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чистка, мытье и ремонт витрин торговых объектов и предприятий общественного питания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ики зда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.В. Скиб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30" w:gutter="0" w:header="0" w:top="56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TextBody"/>
    <w:qFormat/>
    <w:pPr>
      <w:keepNext w:val="true"/>
      <w:spacing w:before="240" w:after="0"/>
      <w:ind w:left="0" w:right="142" w:hanging="0"/>
      <w:jc w:val="both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2">
    <w:name w:val="Основной шрифт абзаца2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ConsultantPlus</dc:creator>
  <dc:description/>
  <cp:keywords/>
  <dc:language>en-US</dc:language>
  <cp:lastModifiedBy>P11U02</cp:lastModifiedBy>
  <cp:lastPrinted>2019-03-27T17:14:00Z</cp:lastPrinted>
  <dcterms:modified xsi:type="dcterms:W3CDTF">2019-03-28T13:05:00Z</dcterms:modified>
  <cp:revision>29</cp:revision>
  <dc:subject/>
  <dc:title>Решение Совета депутатов городского поселения Раменское Раменского муниципального района МО от 04.09.2012 N 7/7(ред. от 27.12.2012)"Об утверждении норм и правил по благоустройству территории городского поселения Раменское"</dc:title>
</cp:coreProperties>
</file>