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52238621" r:id="rId2"/>
              </w:objec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МЕНСКОГО  МУНИЦИПАЛЬНОГО 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СКОВСКОЙ  ОБЛАСТИ</w:t>
            </w:r>
          </w:p>
        </w:tc>
      </w:tr>
      <w:tr>
        <w:trPr>
          <w:trHeight w:val="750" w:hRule="atLeast"/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lineRule="auto" w:line="480"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242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03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     №  </w:t>
            </w:r>
            <w:r>
              <w:rPr>
                <w:spacing w:val="-2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Плана работы призывной комиссии Раменского муниципального района в период с 1 апреля по 15 ию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РФ от 28.03.1998 № 53-ФЗ «О воинской обязанности и военной службе» и Федеральным законом                   от 25.07.2002 № 113-ФЗ «Об альтернативной гражданской службе» и постановлением Правительства РФ от 11.11.2006  № 663 «Об утверждении Положения о призыве на военную службу граждан РФ», в целях обеспечения организованного призыва граждан  на военную службу в апреле-июле 2019 год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Утвердить план работы призывной комиссии Раменского муниципального района в период с 1 апреля по 15 июля 2019 года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митету по организационной работе и взаимодействию со СМИ администрации Раменского муниципального района обеспечить публикации материалов о работе призывной комиссии Раменского муниципального района в средствах массовой информации район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</w:t>
        <w:tab/>
        <w:t xml:space="preserve">                 А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ойко С.С.</w:t>
      </w:r>
    </w:p>
    <w:p>
      <w:pPr>
        <w:pStyle w:val="Normal"/>
        <w:jc w:val="both"/>
        <w:rPr/>
      </w:pPr>
      <w:r>
        <w:rPr/>
        <w:t>8(496)463-32-03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5:00Z</dcterms:created>
  <dc:creator>Шапкайц</dc:creator>
  <dc:description/>
  <cp:keywords/>
  <dc:language>en-US</dc:language>
  <cp:lastModifiedBy>P16U02</cp:lastModifiedBy>
  <cp:lastPrinted>2019-03-05T11:37:00Z</cp:lastPrinted>
  <dcterms:modified xsi:type="dcterms:W3CDTF">2019-03-22T07:09:00Z</dcterms:modified>
  <cp:revision>22</cp:revision>
  <dc:subject/>
  <dc:title>              </dc:title>
</cp:coreProperties>
</file>