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6.02.2019</w:t>
      </w:r>
      <w:r>
        <w:rPr>
          <w:rFonts w:cs="Times New Roman" w:ascii="Times New Roman" w:hAnsi="Times New Roman"/>
          <w:sz w:val="28"/>
          <w:szCs w:val="28"/>
        </w:rPr>
        <w:t>___  №__</w:t>
      </w:r>
      <w:r>
        <w:rPr>
          <w:rFonts w:cs="Times New Roman" w:ascii="Times New Roman" w:hAnsi="Times New Roman"/>
          <w:sz w:val="28"/>
          <w:szCs w:val="28"/>
          <w:u w:val="single"/>
        </w:rPr>
        <w:t>938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ведению рейдовых осмотров и мониторингу состояния газового оборудования в жилищном фонде на территории Раме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Межведомственная комиссия  </w:t>
      </w:r>
      <w:r>
        <w:rPr>
          <w:sz w:val="28"/>
          <w:szCs w:val="28"/>
        </w:rPr>
        <w:t>по проведению рейдовых осмотров и мониторингу состояния газового оборудования в жилищном фонде на территории Раменского муниципального района Московской области</w:t>
      </w:r>
      <w:r>
        <w:rPr>
          <w:color w:val="000000"/>
          <w:sz w:val="28"/>
          <w:szCs w:val="28"/>
        </w:rPr>
        <w:t xml:space="preserve"> (далее - Комиссия) является постоянно действующим координационным, коллегиальным органом, деятельность которого направлена  на организацию проведения рейдовых осмотров внутридомового (внутриквартирного) газового оборудования в жилищном фонде </w:t>
      </w:r>
      <w:r>
        <w:rPr>
          <w:sz w:val="28"/>
          <w:szCs w:val="28"/>
        </w:rPr>
        <w:t>Раменского муниципального района Московской области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280" w:after="28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Протокол заседания Комиссии по </w:t>
      </w:r>
      <w:r>
        <w:rPr>
          <w:sz w:val="28"/>
          <w:szCs w:val="28"/>
        </w:rPr>
        <w:t>рейдовым осмотрам и мониторингу состояния газового оборудования в жилищном фонде на территории Раменского муниципального района Московской области</w:t>
      </w:r>
      <w:r>
        <w:rPr>
          <w:color w:val="000000"/>
          <w:sz w:val="28"/>
          <w:szCs w:val="28"/>
        </w:rPr>
        <w:t xml:space="preserve"> (далее - Протокол) - документ, являющийся результатом работы Комиссии по организации и проведению </w:t>
      </w:r>
      <w:r>
        <w:rPr>
          <w:sz w:val="28"/>
          <w:szCs w:val="28"/>
        </w:rPr>
        <w:t>рейдовых осмотров и мониторинга состояния газового оборудования в жилищном фонде на территории Раменского муниципального района Московской области</w:t>
      </w:r>
      <w:r>
        <w:rPr>
          <w:color w:val="000000"/>
          <w:sz w:val="28"/>
          <w:szCs w:val="28"/>
        </w:rPr>
        <w:t xml:space="preserve"> и составляется  по итогам каждого заседания Комиссии в двух экземплярах,  подписывается всеми членами Комиссии и утверждается председателем Комиссии.</w:t>
      </w:r>
    </w:p>
    <w:p>
      <w:pPr>
        <w:pStyle w:val="Normal"/>
        <w:shd w:fill="FFFFFF" w:val="clear"/>
        <w:spacing w:before="280" w:after="245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афик проведения </w:t>
      </w:r>
      <w:r>
        <w:rPr>
          <w:sz w:val="28"/>
          <w:szCs w:val="28"/>
        </w:rPr>
        <w:t>рейдовых осмотров и мониторинга состояния газового оборудования в жилищном фонде на территории Раменского муниципального района Московской области</w:t>
      </w:r>
      <w:r>
        <w:rPr>
          <w:color w:val="000000"/>
          <w:sz w:val="28"/>
          <w:szCs w:val="28"/>
        </w:rPr>
        <w:t xml:space="preserve"> на предмет обеспечения безопасных условий эксплуатации газового оборудования (далее - график проведения рейдовых осмотров) – это документ, определяющий период </w:t>
      </w:r>
      <w:r>
        <w:rPr>
          <w:color w:val="000000"/>
          <w:sz w:val="28"/>
          <w:szCs w:val="28"/>
          <w:shd w:fill="E9E9E9" w:val="clear"/>
        </w:rPr>
        <w:t xml:space="preserve"> </w:t>
      </w:r>
      <w:r>
        <w:rPr>
          <w:color w:val="000000"/>
          <w:sz w:val="28"/>
          <w:szCs w:val="28"/>
        </w:rPr>
        <w:t>проведения рейдовых осмотров жилых домов, расположенных на территории Раменского муниципального района на предмет обеспечения безопасных условий эксплуатации газового оборудования, составляется  поквартально. График проведения рейдовых осмотров, утверждается председателем Комиссии.</w:t>
      </w:r>
    </w:p>
    <w:p>
      <w:pPr>
        <w:pStyle w:val="Normal"/>
        <w:shd w:fill="FFFFFF" w:val="clear"/>
        <w:spacing w:before="280" w:after="245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создания Комиссии</w:t>
      </w:r>
    </w:p>
    <w:p>
      <w:pPr>
        <w:pStyle w:val="Normal"/>
        <w:shd w:fill="FFFFFF" w:val="clear"/>
        <w:spacing w:before="302" w:after="302"/>
        <w:ind w:left="14" w:right="14" w:firstLine="694"/>
        <w:jc w:val="both"/>
        <w:rPr/>
      </w:pPr>
      <w:r>
        <w:rPr>
          <w:color w:val="000000"/>
          <w:sz w:val="28"/>
          <w:szCs w:val="28"/>
        </w:rPr>
        <w:t>2.1. Цель создания Комиссии - организация проведения </w:t>
      </w:r>
      <w:r>
        <w:rPr>
          <w:sz w:val="28"/>
          <w:szCs w:val="28"/>
        </w:rPr>
        <w:t>рейдовых осмотров и мониторинг состояния</w:t>
      </w:r>
      <w:r>
        <w:rPr>
          <w:color w:val="000000"/>
          <w:sz w:val="28"/>
          <w:szCs w:val="28"/>
        </w:rPr>
        <w:t xml:space="preserve"> внутридомового (внутриквартирного) газового оборудования  для  обеспечения   безопасности его эксплуатации, в том числе, с учетом степени потенциальной опасности и угрозы совершения  террористических актов и их возможных последствий.</w:t>
      </w:r>
    </w:p>
    <w:p>
      <w:pPr>
        <w:pStyle w:val="Normal"/>
        <w:shd w:fill="FFFFFF" w:val="clear"/>
        <w:spacing w:before="302" w:after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 Комиссии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Комиссия имеет право: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- проводить  рейдовые </w:t>
      </w:r>
      <w:r>
        <w:rPr>
          <w:sz w:val="28"/>
          <w:szCs w:val="28"/>
        </w:rPr>
        <w:t>осмотры и мониторинг состояния</w:t>
      </w:r>
      <w:r>
        <w:rPr>
          <w:color w:val="000000"/>
          <w:sz w:val="28"/>
          <w:szCs w:val="28"/>
        </w:rPr>
        <w:t xml:space="preserve"> внутридомового (внутриквартирного) газового оборудования с составлением актов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>- рассматривать итоги  </w:t>
      </w:r>
      <w:r>
        <w:rPr>
          <w:sz w:val="28"/>
          <w:szCs w:val="28"/>
        </w:rPr>
        <w:t xml:space="preserve">рейдовых осмотров и мониторинга состояния </w:t>
      </w:r>
      <w:r>
        <w:rPr>
          <w:color w:val="000000"/>
          <w:sz w:val="28"/>
          <w:szCs w:val="28"/>
        </w:rPr>
        <w:t>внутридомового (внутриквартирного) газового оборудования, выполненных специализированными организациями с оформлением протокола заседания Комиссии с указанием выявленных в ходе осмотров и мониторинга нарушений;</w:t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лановые и внеплановые проверки выполнения требований к антитеррористической защищенности  внутридомового (внутриквартирного) газового оборудования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>- вносить правообладателю жилых помещений, имеющих газоиспользующее оборудование предложения по совершенствованию мероприятий по обеспечению антитеррористической защищенности внутридомового (внутриквартирного) газового оборудования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>- при необходимости привлекать к работе представителей собственников объектов и внутридомового (внутриквартирного) газового оборудования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- разрабатывать графики </w:t>
      </w:r>
      <w:r>
        <w:rPr>
          <w:sz w:val="28"/>
          <w:szCs w:val="28"/>
        </w:rPr>
        <w:t>рейдовых осмотров и мониторин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>- организовывать реализацию графиков рейдовых</w:t>
      </w:r>
      <w:r>
        <w:rPr>
          <w:sz w:val="28"/>
          <w:szCs w:val="28"/>
        </w:rPr>
        <w:t xml:space="preserve"> осмотров и мониторин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 населением необходимые профилактические работы по разъяснению требований по обеспечению безопасной эксплуатации  газового оборудования  в порядке, предусмотренном действующим законодательством Российской Федерации, в рамках предоставленных полномочий, с вручением соответствующих памяток;</w:t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тивопожарную пропаганду среди населения;</w:t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нформирование населения о произошедших случаях взрыва бытового газа и мерах безопасности при его использовании через средства массовой информации, по средствам радиотрансляции и бегущих строк в местах массового пребывания людей;</w:t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мониторинг состояния объектов жилищного фонда в целях подготовки предложений в органы местного самоуправления для оказания адресной помощи нуждающимся собственникам жилых помещений, занимаемых одинокими, многодетными и малообеспеченными семьями с детьми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>- в случае выявления по результатам проводимых осмотров нарушений, создающих угрозу причинения вреда жизни, здоровью граждан, вреда животным, растениям, угрозу возникновения чрезвычайных ситуаций техногенного характера, а также  фактов ненадлежащей организации работы по планово-предупредительному обслуживанию и ремонту оборудования газоснабжения, недостаточно эффективной организации работы по техническому диагностированию оборудования, задержки сроков замены газового оборудования, недостаточно эффективной работы по аварийно-диспетчерскому обеспечению незамедлительно принимать меры по пресечению нарушений, как самостоятельно, так и с участием контрольно – надзорных органов;</w:t>
      </w:r>
    </w:p>
    <w:p>
      <w:pPr>
        <w:pStyle w:val="Normal"/>
        <w:shd w:fill="FFFFFF" w:val="clear"/>
        <w:spacing w:before="280" w:after="0"/>
        <w:ind w:right="14" w:hanging="0"/>
        <w:jc w:val="both"/>
        <w:rPr/>
      </w:pPr>
      <w:r>
        <w:rPr>
          <w:color w:val="000000"/>
          <w:sz w:val="28"/>
          <w:szCs w:val="28"/>
        </w:rPr>
        <w:t>- вносить предложения в органы местного самоуправления о необходимости рассмотрения вопросов обеспечения безопасности объектов газового хозяйства, и многоквартирных домов на заседаниях комиссий по предупреждению и ликвидации ЧС  и обеспечению пожарной безопасности, с привлечением всех заинтересованных организаций.</w:t>
      </w:r>
    </w:p>
    <w:p>
      <w:pPr>
        <w:pStyle w:val="Normal"/>
        <w:shd w:fill="FFFFFF" w:val="clear"/>
        <w:ind w:left="36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43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, заместителя председателя и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2. Состав Комиссии  утверждается постановлением Главы Раменского муниципального района. При необходимости к работе комиссии привлекаются представители собственников объектов и внутридомового (внутриквартирного) газового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color w:val="586185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</w:t>
      </w:r>
      <w:r>
        <w:rPr>
          <w:color w:val="586185"/>
          <w:sz w:val="28"/>
          <w:szCs w:val="28"/>
        </w:rPr>
        <w:t>.</w:t>
      </w:r>
      <w:r>
        <w:rPr>
          <w:color w:val="0D0D0D"/>
          <w:sz w:val="28"/>
          <w:szCs w:val="28"/>
        </w:rPr>
        <w:t>3.</w:t>
      </w:r>
      <w:r>
        <w:rPr>
          <w:color w:val="586185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ава и обязанности членов Комиссии:</w:t>
      </w:r>
    </w:p>
    <w:p>
      <w:pPr>
        <w:pStyle w:val="Normal"/>
        <w:shd w:fill="FFFFFF" w:val="clear"/>
        <w:spacing w:lineRule="auto" w:line="2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 Председатель Комиссии:</w:t>
      </w:r>
    </w:p>
    <w:p>
      <w:pPr>
        <w:pStyle w:val="Normal"/>
        <w:shd w:fill="FFFFFF" w:val="clear"/>
        <w:spacing w:lineRule="auto" w:line="264"/>
        <w:ind w:right="43" w:hanging="0"/>
        <w:rPr/>
      </w:pPr>
      <w:r>
        <w:rPr>
          <w:color w:val="000000"/>
          <w:sz w:val="28"/>
          <w:szCs w:val="28"/>
        </w:rPr>
        <w:t xml:space="preserve">- осуществляет руководство деятельностью Комиссии, определяет повестку 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дня,  сроки и порядок рассмотрения вопросов на ее заседаниях;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ует проведение заседаний Комиссии: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Комиссии;</w:t>
      </w:r>
    </w:p>
    <w:p>
      <w:pPr>
        <w:pStyle w:val="Normal"/>
        <w:shd w:fill="FFFFFF" w:val="clear"/>
        <w:spacing w:lineRule="auto" w:line="264"/>
        <w:ind w:right="-77" w:hanging="0"/>
        <w:jc w:val="both"/>
        <w:rPr/>
      </w:pPr>
      <w:r>
        <w:rPr>
          <w:color w:val="000000"/>
          <w:sz w:val="28"/>
          <w:szCs w:val="28"/>
        </w:rPr>
        <w:t xml:space="preserve">- подписывает акты, протоколы, графики проведения рейдовых </w:t>
      </w:r>
      <w:r>
        <w:rPr>
          <w:sz w:val="28"/>
          <w:szCs w:val="28"/>
        </w:rPr>
        <w:t xml:space="preserve">осмотров и мониторинга </w:t>
      </w:r>
      <w:r>
        <w:rPr>
          <w:color w:val="000000"/>
          <w:sz w:val="28"/>
          <w:szCs w:val="28"/>
        </w:rPr>
        <w:t>и другие документы, касающиеся исполнения полномочий Комиссии.</w:t>
      </w:r>
    </w:p>
    <w:p>
      <w:pPr>
        <w:pStyle w:val="Normal"/>
        <w:shd w:fill="FFFFFF" w:val="clear"/>
        <w:spacing w:lineRule="auto" w:line="2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Заместитель председателя Комиссии: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отсутствие председателя Комиссии осуществляет его полномочия.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Члены Комиссии в соответствии с их компетенци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720" w:hanging="29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имают участие в работе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64"/>
        <w:ind w:left="0" w:right="43" w:hanging="2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 поручения председателя Комиссии или его заместителя в  пределах компетенции юридических лиц, которые они представляют в составе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64"/>
        <w:ind w:left="0" w:right="43" w:hanging="2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spacing w:lineRule="auto" w:line="264"/>
        <w:ind w:left="45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1.  Планирование проведения рейдовых </w:t>
      </w:r>
      <w:r>
        <w:rPr>
          <w:sz w:val="28"/>
          <w:szCs w:val="28"/>
        </w:rPr>
        <w:t xml:space="preserve">осмотров и мониторинга </w:t>
      </w:r>
      <w:r>
        <w:rPr>
          <w:color w:val="000000"/>
          <w:sz w:val="28"/>
          <w:szCs w:val="28"/>
        </w:rPr>
        <w:t>объектов и внутридомового (внутриквартирного) газового оборудования осуществляется с установленной периодично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Комиссия разрабатывает график проведения обследований, плановых и внеплановых проверок на текущий календарный год (с возможностью ежеквартального уточнения), согласовывает его с членами комиссии и утверждает  председателем 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Проведение </w:t>
      </w:r>
      <w:r>
        <w:rPr>
          <w:sz w:val="28"/>
          <w:szCs w:val="28"/>
        </w:rPr>
        <w:t xml:space="preserve">осмотров и мониторинг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Правообладатель (юридическое или физическое лицо) объектов жилищного фонда, имеющего внутридомовое (внутриквартирное) газовое оборудование, подлежащее осмотру или мониторингу; специализированная подрядная организация ответственная за исправное техническое состояние газового оборудования заблаговременно готовит необходимые материалы, справки, информацию и документацию по вопросам, относящимся к вопросам рейдовых </w:t>
      </w:r>
      <w:r>
        <w:rPr>
          <w:sz w:val="28"/>
          <w:szCs w:val="28"/>
        </w:rPr>
        <w:t xml:space="preserve">осмотров и мониторинга </w:t>
      </w:r>
      <w:r>
        <w:rPr>
          <w:color w:val="000000"/>
          <w:sz w:val="28"/>
          <w:szCs w:val="28"/>
        </w:rPr>
        <w:t>объектов жилищного фонда и внутридомового (внутриквартирного) газового обору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64"/>
        <w:ind w:left="0" w:right="14" w:hanging="2192"/>
        <w:jc w:val="both"/>
        <w:rPr/>
      </w:pPr>
      <w:r>
        <w:rPr>
          <w:color w:val="000000"/>
          <w:sz w:val="28"/>
          <w:szCs w:val="28"/>
        </w:rPr>
        <w:t xml:space="preserve">5.3.2.На основании рассмотрения на заседании Комиссии оформленных Актов </w:t>
      </w:r>
      <w:r>
        <w:rPr>
          <w:sz w:val="28"/>
          <w:szCs w:val="28"/>
        </w:rPr>
        <w:t>осмотра и мониторинга</w:t>
      </w:r>
      <w:r>
        <w:rPr>
          <w:color w:val="000000"/>
          <w:sz w:val="28"/>
          <w:szCs w:val="28"/>
        </w:rPr>
        <w:t xml:space="preserve"> объектов и внутридомового (внутриквартирного) газового оборудования оформляется Протокол заседания Комиссии. Протокол подписывается в 2 экземплярах всеми членами комиссии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8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Microsoft</dc:creator>
  <dc:description/>
  <cp:keywords/>
  <dc:language>en-US</dc:language>
  <cp:lastModifiedBy>P18U21</cp:lastModifiedBy>
  <cp:lastPrinted>2019-02-06T15:17:00Z</cp:lastPrinted>
  <dcterms:modified xsi:type="dcterms:W3CDTF">2019-03-05T08:50:00Z</dcterms:modified>
  <cp:revision>3</cp:revision>
  <dc:subject/>
  <dc:title/>
</cp:coreProperties>
</file>