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мен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19 г. № 14</w:t>
            </w:r>
          </w:p>
        </w:tc>
      </w:tr>
    </w:tbl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изывной комиссии Раме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с 1 апреля по 15 июля 2019 года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5353"/>
        <w:gridCol w:w="1842"/>
        <w:gridCol w:w="2410"/>
        <w:gridCol w:w="2410"/>
        <w:gridCol w:w="22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ивлекает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714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дения медицинского освидетельствования и медицинского обследования гражда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здравоохранения для проведения медицинского освидетельствования граждан, подлежащих призыву на военную службу обеспечить выделение руководителями медицинских организаций врачей-специалистов и средний медицинский персонал согласно приложения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ГБУЗ МО «Раменская Ц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едицинских организац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орско-методическое занятие по вопросам медицинского обеспечения подготовки и проведения призыва граждан на военную службу весной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Костюкова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 медицинской коми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ить на граждан, подлежащих очередному призыву на военную службу: от психоневрологических, наркологических, противотуберкулезных, кожно-венерологических и других диспансеров (кабинетов), а также других медицинских организаций, независимо от организационно-правовой формы сведения о гражданах, состоящих на учете (наблюдении) по поводу психических расстройств, наркомании, алкоголизма, токсикомании, злоупотребления наркотическими средствами и другими токсическими веществами, инфицирования вирусом иммунодефицита человека, состоящих на диспансерном наблюдении по поводу других заболеваний, с указанием диагноза и даты постановки на учет (наблюдение), переболевших в течение последних 12 месяцев инфекционными и паразитарными болезнями, сведения о профилактических прививках и о непереносимости (повышенной чувствительности) медикаментозных средств и других веществ, а также медицинские карты амбулаторных больных и другие медицинские документы (медицинские карты стационарных больных, рентгенограммы, протоколы специальных методов исследования и т.п.), характеризующие состояние здоровья граждан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едеральных учреждений медико-социальной экспертизы - сведения о лицах, признанных инвалидами, а также медицинские документы, послужившие основанием для признания их инвалида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школ (интернатов) для слабовидящих, слабослышащих, глухонемых, вспомогательных школ для умственно отсталых, а также учреждений для трудновоспитуемых детей - медико-педагогические характеристики и медицинские документы, характеризующие их состояние здоровь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1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Костюкова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испансеров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оликлиник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 медико-социальной экспертизы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  (интернатов) для слабовидящих, слабослышащих, глухонемых, вспомогательных школ для умственно отсталых, а также учреждений для трудновоспитуемых дет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ть с Управлением здравоохранения перечень лечебно-профилактических учреждений, для проведения медицинского обследования призывников, проведении призывникам флюорографии, анализов, Э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1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Костюкова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ГБУЗ МО «Раменская ЦРБ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ь под постоянный контроль сроки проведения медицинского обследования и лечения граждан, подлежащих призыву на военную служб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ризыва Савчукевич О.В.;</w:t>
            </w:r>
          </w:p>
          <w:p>
            <w:pPr>
              <w:pStyle w:val="Normal"/>
              <w:jc w:val="center"/>
              <w:rPr/>
            </w:pPr>
            <w:r>
              <w:rPr/>
              <w:t>Врач-терапевт Костюкова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 медицинской коми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заявку и получить в лечебных учреждениях необходимое количество мед. инструментария, медикаментов и медицинского иму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Костюкова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 медицинской коми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на утверждение л/д призывников, признанных решением ПК временно не годными, не годными и ограниченно годными по состоянию здоровья для прохождения военной служ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Костюкова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 медицинской коми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дицинский  осмотр призывников перед отправкой с призывного пункта на ОС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Костюкова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 медицинской коми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240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обеспечения плановой работы призывной комиссии на период проведения призыва граждан на военную служб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днодневные инструкторско-методические сборы с членами призывной коми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изывной коми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график работы призыв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изывной коми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списки призывников по дням их явки на заседания призывной комисс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 отд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ть с руководителями организаций график выделения автотранспорта для перевозки граждан, призванных на военную службу, на областной сборны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по вопросам организации призыва с главами городских и сельских поселений района, начальниками кадровых органов организаций района, специалистами администраций городских и сельских поселени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8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ения призыва Савчукевич О.В.;</w:t>
            </w:r>
          </w:p>
          <w:p>
            <w:pPr>
              <w:pStyle w:val="Normal"/>
              <w:jc w:val="center"/>
              <w:rPr/>
            </w:pPr>
            <w:r>
              <w:rPr/>
              <w:t>врач-терапевт Костюкова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 района; начальники кадровых органов организаций; специалисты администраций городских и сельских поселений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нуне дня заседания призывной комиссии по документам личных дел призывников провести всестороннее изучение граждан, вызываемых на медицинское освидетельствование и заседания призывной комиссии, ознакомиться с требованиями к отбору призывников в команды, в которые они предварительно предназначе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нуне дня заседания призыв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изывной коми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ротокол заседания призывной комиссии в соответствии с приложением №33 приказа МО РФ №400-2007, который в конце рабочего дня ежедневно подписывается председателем и членами призывной коми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работы призыв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призыв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изывной коми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ризывной комиссии и принятие соответствующих решений проводить в соответствии с Федеральным законом Российской Федерации от 28 марта 1998 года №53 ФЗ «О воинской обязанности и военной служб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изыв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изывной коми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соответствующие территориальные органы внутренних дел персональных обращений для принятия мер на граждан, уклонившихся от явки на заседания призывной коми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 заседания призыв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изывной комиссии, 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изывной коми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предприятий, учреждений и учебных заведений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77"/>
              <w:jc w:val="both"/>
              <w:rPr/>
            </w:pPr>
            <w:r>
              <w:rPr/>
              <w:t>организовать своевременное оповещение и вызов призывников на заседания призывной комиссии по повесткам военного комиссариата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77"/>
              <w:jc w:val="both"/>
              <w:rPr/>
            </w:pPr>
            <w:r>
              <w:rPr/>
              <w:t xml:space="preserve">обеспечить своевременную, организованную явку граждан на заседания призывной комиссии, обратив особое внимание на предоставление объективных характеристик на граждан, подлежащих призыву на военную служб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датам, указанным в пове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 и учебных за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у МУ МВД России «Раменское» обеспечить прибытие на заседания призывных комиссий граждан, уклонившихся от исполнения воинской обязанности согласно персональных обращений военного комисса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-х недельный срок после получения персональных письменных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У МВД России «Раменское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у МУ МВД России «Раменское» обеспечить соблюдение общественного порядка при отправке граждан на военную службу. Особое внимание обратить на обеспечение порядка при отправке команд более 10 челов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ль, согласно графика отпр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У МВД России «Раменское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у МУ МВД России «Раменское» в период работы призывной комиссии, в целях поддержания порядка на призывном пункте, направлять в военный комиссариат 2-х сотрудников МУ МВД России «Раме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У МВД России «Раменское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сбора граждан, призванных на военную службу, для их последующей отправки на областной сборный пункт определить в г.Раменское (стадион «Сатурн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менского муниципальн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й отправки граждан, призванных на военную службу в ВС РФ, с 8.00 обеспечить проведение санитарной очистки от твердых бытовых отходов площади перед стадионом «Сатур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ЖКХ администрации Раменского муниципальн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торжественных проводов граждан, призванных на военную службу, с привлечением военнослужащих воинских частей, ветеранов Армии и Ф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; руководители предприятий и организаций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ть по запросам военного комиссариата необходимые сведения и документы на граждан, подлежащих призыву. Организовать сбор характеристик и объективных данных на лиц,  призываемых на военную службу весной 2018 года, и представление их в военный комиссариат в установлен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; руководители предприятий и организаций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убликации материалов о работе призывной комиссии в средствах массовой информ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средствам массовой информации администрации Раменского муниципальн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учет подведомственных организаций, где предусмотрено прохождение альтернативной гражданской служ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У МО «Раменский центр занятости на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ть в Министерство труда и социального развития РФ необходимую информацию о гражданах, прибывших для прохождения альтернативной гражданской службы в подведомствен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У МО «Раменский центр занятости на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учет граждан, проходящих альтернативную гражданскую службу в подведомственных организ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У МО «Раменский центр занятости на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соблюдение трудового законодательства и иных нормативных правовых актов, в подведомственных организациях, где граждане проходят альтернативную гражданскую служб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У МО «Раменский центр занятости на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соблюдение положений законодательства РФ в области альтернативной гражданской службы, а также осуществлять меры по реализации прав граждан и их социальной защ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У МО «Раменский центр занятости на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е военного комиссариата направить граждан из числа временно безработных для выполнения работ по оповещению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У МО «Раменский центр занятости на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уясь п. 22, 23 Положения о воинском учете, утвержденного Постановлением Правительства РФ от 27.11.2006 г. № 719, проверять при приеме на работу у граждан и офицеров запаса, подлежащих призыву на военную службу, учетно-воинские документы и при их отсутствии направлять указанную категорию граждан в военный комиссариат  по месту жи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jc w:val="center"/>
              <w:rPr/>
            </w:pPr>
            <w:r>
              <w:rPr/>
              <w:t>Тарасов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независимо от форм собственности и ведомственной принадлеж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/>
      </w:pPr>
      <w:r>
        <w:rPr>
          <w:b/>
        </w:rPr>
        <w:t xml:space="preserve">Военный комиссар городов Раменское, Жуковский и Бронницы, </w:t>
      </w:r>
    </w:p>
    <w:p>
      <w:pPr>
        <w:pStyle w:val="TextBody"/>
        <w:ind w:firstLine="360"/>
        <w:jc w:val="both"/>
        <w:rPr/>
      </w:pPr>
      <w:r>
        <w:rPr>
          <w:b/>
        </w:rPr>
        <w:t>Раменского района Московской области</w:t>
        <w:tab/>
        <w:tab/>
        <w:tab/>
        <w:tab/>
        <w:tab/>
        <w:tab/>
        <w:tab/>
        <w:tab/>
        <w:tab/>
        <w:tab/>
        <w:tab/>
        <w:tab/>
        <w:t>О. Тарасов</w:t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v">
    <w:name w:val="cv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hanging="33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6:00Z</dcterms:created>
  <dc:creator>ОВК</dc:creator>
  <dc:description/>
  <cp:keywords/>
  <dc:language>en-US</dc:language>
  <cp:lastModifiedBy>P16U02</cp:lastModifiedBy>
  <cp:lastPrinted>2016-04-11T10:32:00Z</cp:lastPrinted>
  <dcterms:modified xsi:type="dcterms:W3CDTF">2019-03-22T07:09:00Z</dcterms:modified>
  <cp:revision>10</cp:revision>
  <dc:subject/>
  <dc:title>ПРОЕКТ</dc:title>
</cp:coreProperties>
</file>