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69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6113780" cy="196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Journal;Arial" w:hAnsi="Journal;Arial" w:cs="Journal;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Journal;Arial" w:ascii="Journal;Arial" w:hAnsi="Journal;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ГОРОДСКОГО ПОСЕЛЕНИЯ РАМ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МЕНСКИЙ МУНИЦИПАЛЬНЫЙ  РАЙОН МОСК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Journal;Arial" w:hAnsi="Journal;Arial" w:cs="Journal;Arial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urnal;Arial" w:ascii="Journal;Arial" w:hAnsi="Journal;Arial"/>
                                      <w:b/>
                                      <w:i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100, Московская область, г. Раменское, Комсомольская площадь, д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1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1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1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1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left="1152" w:hanging="1152"/>
                                    <w:rPr>
                                      <w:spacing w:val="10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54.5pt;mso-wrap-distance-left:0pt;mso-wrap-distance-right:9.05pt;mso-wrap-distance-top:0pt;mso-wrap-distance-bottom:0pt;margin-top:27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Journal;Arial" w:hAnsi="Journal;Arial" w:cs="Journal;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Journal;Arial" w:ascii="Journal;Arial" w:hAnsi="Journal;Arial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ГОРОДСКОГО ПОСЕЛЕНИЯ РАМЕНСК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МЕНСКИЙ МУНИЦИПАЛЬНЫЙ  РАЙОН МОСКОВСКАЯ ОБЛА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40" w:type="dxa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>
                                <w:rFonts w:ascii="Journal;Arial" w:hAnsi="Journal;Arial" w:cs="Journal;Arial"/>
                                <w:b/>
                                <w:b/>
                                <w:i/>
                                <w:i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Journal;Arial" w:ascii="Journal;Arial" w:hAnsi="Journal;Arial"/>
                                <w:b/>
                                <w:i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100, Московская область, г. Раменское, Комсомольская площадь, д. 2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9640" w:type="dxa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left="1152" w:hanging="115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Ш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32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ind w:firstLine="69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.03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9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</w:t>
            </w:r>
          </w:p>
        </w:tc>
      </w:tr>
    </w:tbl>
    <w:p>
      <w:pPr>
        <w:pStyle w:val="Normal"/>
        <w:widowControl w:val="false"/>
        <w:spacing w:lineRule="auto" w:line="276"/>
        <w:ind w:firstLine="690"/>
        <w:rPr/>
      </w:pPr>
      <w:r>
        <w:rPr/>
      </w:r>
    </w:p>
    <w:p>
      <w:pPr>
        <w:pStyle w:val="Normal"/>
        <w:widowControl w:val="false"/>
        <w:spacing w:lineRule="auto" w:line="276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4253" w:leader="none"/>
        </w:tabs>
        <w:spacing w:before="0" w:after="0"/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городского поселения Раменское «Об исполнении бюджета городского поселения Раменское за 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Положением о бюджетном процессе  в городском поселении Раменское, утвержденным </w:t>
      </w:r>
      <w:r>
        <w:rPr>
          <w:sz w:val="28"/>
          <w:szCs w:val="28"/>
        </w:rPr>
        <w:t>решением Совета депутатов городского поселения Раменское от 23.12.2010г. №12/5,</w:t>
      </w:r>
      <w:r>
        <w:rPr>
          <w:sz w:val="28"/>
        </w:rPr>
        <w:t xml:space="preserve">  Положением о публичных слушаниях в городском поселении Раменское от 15.12.2005г. №4/1 </w:t>
      </w:r>
    </w:p>
    <w:p>
      <w:pPr>
        <w:pStyle w:val="Normal1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ind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аменское РЕШИЛ:</w:t>
      </w:r>
    </w:p>
    <w:p>
      <w:pPr>
        <w:pStyle w:val="Normal1"/>
        <w:spacing w:lineRule="atLeast" w:line="100"/>
        <w:ind w:firstLine="6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Принять к рассмотрению проект решения Совета депутатов городского поселения Раменское «Об исполнении бюджета городского поселения Раменское за 2018 год»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проект решения Совета депутатов городского поселения Раменское «Об исполнении бюджета городского поселения Раменское за 2018 год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й газете Раменского муниципального района «Род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значить публичные слушания по проекту решения Совета депутатов городского поселения Раменское «Об исполнении бюджета городского поселения Раменское за 2018 год».</w:t>
      </w:r>
    </w:p>
    <w:p>
      <w:pPr>
        <w:pStyle w:val="TextBody"/>
        <w:rPr/>
      </w:pPr>
      <w:r>
        <w:rPr>
          <w:szCs w:val="28"/>
        </w:rPr>
        <w:t xml:space="preserve">4.   </w:t>
        <w:tab/>
      </w:r>
      <w:r>
        <w:rPr/>
        <w:t>Провести публичные слушания 10 апреля 2019 года в 16.00 часов по адресу: Московская область, г. Раменское, Комсомольская площадь, д. 2, зал заседаний, 2 этаж.</w:t>
      </w:r>
    </w:p>
    <w:p>
      <w:pPr>
        <w:pStyle w:val="TextBody"/>
        <w:rPr/>
      </w:pPr>
      <w:r>
        <w:rPr/>
        <w:t>5.</w:t>
        <w:tab/>
        <w:t xml:space="preserve">Заместителю председателя Совета депутатов </w:t>
      </w:r>
      <w:r>
        <w:rPr>
          <w:szCs w:val="28"/>
        </w:rPr>
        <w:t>городского поселения Раменское Мусаеляну И. Х. организовать прием предложений от граждан по проекту решения Совета депутатов городского поселения Раменское «Об исполнении бюджета городского поселения Раменское за 2018 г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  <w:tab/>
        <w:t>Замечания и предложения по проекту  решения Совета депутатов городского поселения Раменское «Об исполнении бюджета городского поселения Раменское за 2018 год» должны быть направлены в  Совет депутатов городского поселения Раменское по адресу: 140100, Московская область, г. Раменское, Комсомольская площадь, д. 2, каб. 417 в письменном виде до 09 апрел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 городского поселения Рам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городского поселения Раменское по вопросам бюджета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аменское</w:t>
        <w:tab/>
        <w:tab/>
        <w:tab/>
        <w:tab/>
        <w:tab/>
        <w:t xml:space="preserve">      </w:t>
        <w:tab/>
        <w:tab/>
        <w:t xml:space="preserve">       В. Ф. Демин</w:t>
      </w:r>
    </w:p>
    <w:sectPr>
      <w:type w:val="nextPage"/>
      <w:pgSz w:w="11906" w:h="16838"/>
      <w:pgMar w:left="1701" w:right="964" w:gutter="0" w:header="0" w:top="567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6:00Z</dcterms:created>
  <dc:creator>MyWORK</dc:creator>
  <dc:description/>
  <cp:keywords/>
  <dc:language>en-US</dc:language>
  <cp:lastModifiedBy>Борисова</cp:lastModifiedBy>
  <cp:lastPrinted>2019-03-14T12:22:00Z</cp:lastPrinted>
  <dcterms:modified xsi:type="dcterms:W3CDTF">2019-03-28T14:58:00Z</dcterms:modified>
  <cp:revision>66</cp:revision>
  <dc:subject/>
  <dc:title> </dc:title>
</cp:coreProperties>
</file>