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64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89216716" r:id="rId2"/>
              </w:object>
            </w:r>
            <w:r>
              <w:rPr>
                <w:b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27.03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4/4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30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  <w:t>О внесении изменений в Решение Совета депутатов Раменского муниципального района «О бюджете Раменского муниципального района Московской области на 2019 год и на плановый период 2020 и 2021 годов»</w:t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79" w:firstLine="708"/>
        <w:rPr/>
      </w:pPr>
      <w:r>
        <w:rPr>
          <w:szCs w:val="28"/>
        </w:rPr>
        <w:t xml:space="preserve">Руководствуясь Бюджетным кодексом Российской Федерации, Уставом Раменского муниципального района, Положением о бюджетном процессе в Раменском муниципальном районе Московской области, утвержденным Решением Совета депутатов Раменского муниципального района от 22.03.2017 г. № 5/2-С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Раменского муниципального район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Раменского муниципального района от 12.12.2018 года №14/3-СД «О бюджете Раменского муниципального района Московской области на 2019 год и на плановый период 2020 и 2021 годов» (в редакции Решений Совета депутатов Раменского муниципального района от 30.01.2019 года №1/2-СД)</w:t>
      </w:r>
      <w:r>
        <w:rPr/>
        <w:t xml:space="preserve"> </w:t>
      </w:r>
      <w:r>
        <w:rPr>
          <w:color w:val="000000"/>
          <w:sz w:val="28"/>
          <w:szCs w:val="28"/>
        </w:rPr>
        <w:t>(далее – Решение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1. в пункт 1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8 434 480» заменить цифрами «8 616 392»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цифры «4 906 357» заменить цифрами «5 088 19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) в подпункте «б» цифры «</w:t>
      </w:r>
      <w:r>
        <w:rPr>
          <w:color w:val="000000"/>
          <w:szCs w:val="28"/>
        </w:rPr>
        <w:t>9 324 429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9 506 341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 2 Реш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) в подпункте «а» цифры «10 019 737» заменить цифрами «10 097 883»,        цифры «5 849 942» заменить цифрами «5 928 088»; цифры «10 015 631» заменить цифрами «10 427 897», цифры «6 004 414» заменить цифрами «6 416 680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подпункте «б» цифры «10 019 737» заменить цифрами «10 097 883», цифры «10 015 631» заменить цифрами «10 427 897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 в пункте 11 Решения цифры «12 780» заменить цифрами «10 299»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3. в пункте 15 Решения цифры «33 138» заменить цифрами «33 638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риложение №1 к Решению «Объем поступлений доходов в бюджет Раменского муниципального района в 2019 году по основным источникам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приложение №2 к Решению "Перечень главных администраторов доходов бюджета Раменского муниципального района на 2019 год" изложить в редакции согласно приложению №2 к настоящему Решению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4 к Решению «Межбюджетные трансферты, передаваемые бюджету  Раменского муниципального района из бюджетов поселений, на осуществление части полномочий по решению вопросов местного значения, в соответствии с заключенными соглашениями на 2019 год» изложить в редакции согласно приложению №3 к настоящему Решению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7. приложение №5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2019 год» изложить  в редакции согласно приложению №4 к настоящему Решению;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6 к Решению «Распределение бюджетных ассигнований бюджета Раменского муниципального района по разделам, подразделам,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</w:t>
        <w:tab/>
        <w:t>на плановый период 2020 и 2021 годов» изложить  в редакции согласно приложению №5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9. приложение №7 к Решению «Ведомственная структура  расходов бюджета Раменского муниципального района на 2019 год» изложить  в редакции согласно приложению №6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0. приложение №8 к Решению «Ведомственная структура  расходов бюджета Раменского муниципального района на плановый период 2020 и 2021 годов» изложить  в редакции согласно приложению №7 к настоящему Решению;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1. приложение №9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2019 год» изложить в редакции согласно приложению №8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2. приложение №10 к Решению «Распределение бюджетных ассигнований бюджета Раменского муниципального района по целевым статьям (муниципальным программам Раменского муниципального района и непрограммным направлениям деятельности), группам и подгруппам видов расходов классификации  расходов бюджетов на плановый период 2020 и 2021 годов» изложить в редакции согласно приложению №9 к настоящему Решению;      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3. приложение №11 к Решению «Источники внутреннего финансирования дефицита бюджета Раменского муниципального района на 2019 год» изложить в редакции  согласно приложению №10 к настоящему Решению. </w:t>
      </w:r>
    </w:p>
    <w:p>
      <w:pPr>
        <w:pStyle w:val="TextBody"/>
        <w:tabs>
          <w:tab w:val="clear" w:pos="720"/>
          <w:tab w:val="left" w:pos="-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4. приложение №12 к Решению «Источники внутреннего финансирования дефицита бюджета Раменского муниципального района на плановый период 2020 и 2021 годов» изложить в редакции  согласно приложению №11 к настоящему Реш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 Настоящее Реш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Раменского муниципального района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Раменского муниципального района по вопросам бюджета и налоговой политик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Глава Раменского   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А. Н. Кулаков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7:00Z</dcterms:created>
  <dc:creator>MyWORK</dc:creator>
  <dc:description/>
  <cp:keywords/>
  <dc:language>en-US</dc:language>
  <cp:lastModifiedBy>Константинова</cp:lastModifiedBy>
  <cp:lastPrinted>2019-01-28T09:11:00Z</cp:lastPrinted>
  <dcterms:modified xsi:type="dcterms:W3CDTF">2019-03-28T08:46:00Z</dcterms:modified>
  <cp:revision>77</cp:revision>
  <dc:subject/>
  <dc:title> </dc:title>
</cp:coreProperties>
</file>