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2 к Постановлению Администрации Раменского муниципального района</w:t>
      </w:r>
    </w:p>
    <w:p>
      <w:pPr>
        <w:pStyle w:val="Normal"/>
        <w:ind w:left="5103" w:hanging="0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от 12.04.2019 №3411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На общественные обсуждения представляется проект </w:t>
      </w:r>
      <w:r>
        <w:rPr>
          <w:sz w:val="24"/>
          <w:szCs w:val="24"/>
        </w:rPr>
        <w:t>решения о предоставлении разрешения на условно разрешенный вид использования «блокированная жилая застройка» для земельного участка с кадастровым номером 50:23:0020291:356, расположенного по адресу: Московская область, Раменский район, сельское поселение Сафоновское и объекта капитального строительства с кадастровым номером 50:23:0020291:533, расположенного по адресу: Московская область, Раменский район, сельское поселение Сафоновское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bCs/>
          <w:sz w:val="24"/>
          <w:szCs w:val="24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3.05.2018 №6/3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Орган, уполномоченный на проведение общественных обсуждений – управление градостроительной деятельности Администрации Раме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Срок проведения общественных обсуждений с 18.04.2019 по 16.05.2019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Информационные материалы по теме общественных обсуждений представлены в Управлении градостроительной деятельности администрации Раменского муниципального района на экспозиции по адресу: </w:t>
      </w:r>
      <w:r>
        <w:rPr>
          <w:sz w:val="24"/>
          <w:szCs w:val="24"/>
        </w:rPr>
        <w:t>Московская область, г.Раменское, ул.Воровского, д.1А, 1 этаж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Экспозиция открыта с 18.04.2019 по 08.05.2019 </w:t>
      </w:r>
      <w:r>
        <w:rPr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</w:t>
      </w:r>
      <w:r>
        <w:rPr>
          <w:color w:val="000000"/>
          <w:sz w:val="24"/>
          <w:szCs w:val="24"/>
        </w:rPr>
        <w:t xml:space="preserve"> На выставке проводятся консультации по тем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В период общественных обсуждений участники общественных обсуждений имеют право представить свои предложения и замечания в срок с 18.04.2019 по 08.05.2019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материалы </w:t>
      </w:r>
      <w:r>
        <w:rPr>
          <w:sz w:val="24"/>
          <w:szCs w:val="24"/>
        </w:rPr>
        <w:t xml:space="preserve">по проекту решения о предоставлении разрешения на условно разрешенный вид использования «блокированная жилая застройка» для земельного участка с кадастровым номером 50:23:0020291:356, расположенного по адресу: Московская область, Раменский район, сельское поселение Сафоновское и объекта капитального строительства с кадастровым номером 50:23:0020291:533, расположенного по адресу: Московская область, Раменский район, сельское поселение Сафоновское </w:t>
      </w:r>
      <w:r>
        <w:rPr>
          <w:color w:val="000000"/>
          <w:sz w:val="24"/>
          <w:szCs w:val="24"/>
        </w:rPr>
        <w:t xml:space="preserve">размещены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10:00Z</dcterms:created>
  <dc:creator>Администратор</dc:creator>
  <dc:description/>
  <cp:keywords/>
  <dc:language>en-US</dc:language>
  <cp:lastModifiedBy>UserOne</cp:lastModifiedBy>
  <cp:lastPrinted>2019-04-08T12:45:00Z</cp:lastPrinted>
  <dcterms:modified xsi:type="dcterms:W3CDTF">2019-04-12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