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12.04.2019г.  №3404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7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42, расположенного по адресу: Московская область, Раменский район, сельское поселение Саф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18.04.2019 по 16.05.2019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18.04.2019 по 08.05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18.04.2019 по 08.05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7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42, расположенного по адресу: Московская область, Раменский район, сельское поселение Сафоновское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Администратор</dc:creator>
  <dc:description/>
  <cp:keywords/>
  <dc:language>en-US</dc:language>
  <cp:lastModifiedBy>UserOne</cp:lastModifiedBy>
  <cp:lastPrinted>2019-04-05T11:33:00Z</cp:lastPrinted>
  <dcterms:modified xsi:type="dcterms:W3CDTF">2019-04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