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м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.04.2019 № 3402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финансовой поддержки (субсидий) субъектам малого                       и среднего предпринимательства в рамках подпрограммы I «Развитие малого и среднего предпринимательства в Раменском муниципальном районе Московской области» муниципальной программы «Предпринимательство Раменского муниципального района»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финансовой поддержки (субсидий) разработан в соответствии с Административным регламентом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Раменском муниципальном районе Московской области» муниципальной программы «Предпринимательство Раменского муниципального района», утвержденным Постановлением администрации Раменского муниципального района от 12.03.2019г. № 2112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финансовой поддержки (субсидий)  субъектам малого и среднего предпринимательства (далее - Порядок) определяет цели и условия предоставления средств из бюджета Раменского муниципального района на проведение мероприятий Подпрограммы I «Развитие малого и среднего предпринимательства в Раменском муниципальном районе Московской области» на 2017 – 2021 годы муниципальной программы «Предпринимательство Раменского муниципального района» на 2017 – 2021 годы, утвержденной постановлением Администрации Раменского муниципального района от 02.11.2016 № 6349 «Об утверждении муниципальной программы Раменского муниципального района Московской области «Предпринимательство Раменского муниципального района» на 2017-2021 годы» (в редакции Постановления Администрации Раменского муниципального района  от 20.12.2018 № 9798 «О внесении изменений в муниципальную программу Раменского муниципального района Московской области «Предпринимательство Раменского муниципального района» на 2017-2021 годы») (далее -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ление средств бюджета на проведение мероприяти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существляется в форме субсидий в пределах средств, предусмотренных бюджетом Раменского муниципального района                              на соответствую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едставление субсидий на частичные компенсации затрат субъектам малого и среднего предпринимательства (далее – СМСП) за счет средств бюджета Раменского муниципального района осуществляется на конкурсной основе в порядке, определяемом администрацией Рам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ные процедуры на право заключения договоров                              о предоставлении субсидий за счет средств бюджета Раменского муниципального района проводятся по следующим мероприятиям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компенсируется до 75 % затрат, но не более 1 500 000 рублей на одну организац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и является возмещение затрат, произведенных не ранее 1 января года объявления Конкурсного отбора, связанных с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м следующих видов оборудования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пецтехники (далее – оборудование), относящегося ко второй и выше амортизационным группам Классификации основных средств, включаемых  в  амортизационные  группы,  утвержденные  Постановлением Правительства РФ от 1 января 2002 г. N 1"О Классификации основных средств, включаемых в амортизационные группы", в целях создания и (или) развития либо модернизации производства товаров (работ,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ом оборудования, если затраты на монтаж предусмотрены договором (контрактом) на приобретение оборудова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данного мероприятия компенсируются фактически произведенные затраты СМСП по приобретению оборудования, дата изготовления (выпуска) которого не более 5 (пяти) лет на дату подачи заявки на получение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компенсируются затраты СМСП по приобретению оборудования бывшего в эксплуатации более 5 лет на дату подачи заявки; предназначенного для осуществления оптовой и розничной торговой деятельности СМС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граничение не распространяется на приобретение транспортных средств (за исключением легковых автомобилей и воздушных судов), предназначенных для перевозки товаров собственного производств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 (компенсируется до 75 % затрат, но не более 300 000 рублей на одну организац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компенсируются затр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рендн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кущий либо капитальный ремонт, модернизацию                                        и реконструкцию помещений (строительно-монтажные работы, осуществляемые подрядным или хозяйственным способ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иобретение основных средств (за исключением автотранспортных сред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ыр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редприятий, осуществляющих образовательную деятельность по образовательным программам дошкольного образования,                    а также присмотру и уходу за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студ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тудента специализированной одежд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сенные на организацию стендовой экспозиции, аренду выставочных площа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для частичных компенсаций затрат представляются для возмещения затрат, осуществленных в текущем финансовом году                              и произведенных не позднее 1 ноября текущего года, если иное не указано            в условиях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участникам Конкурса (заявите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никам Конкурса предъявляются следующие требования                         и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 Конкурса должен являться юридическим лицом (коммерческой организацией) или индивидуальным предпринимателем,                    и относиться к субъекту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аво на участие в конкурсе предоставляется СМСП, соответствующим указанным ниже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регистрация в налоговом органе Рам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осуществление деятельности более одного года на территории Рамен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3.отсутствие в отношении заявителя процедуры ликвидации, банкротства и ре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деятельность заявителя не должна быть приостановлена                          в порядке, предусмотренном Кодексом Российской Федерации                                  об административных правонарушениях на день подачи заявки на участие           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предоставлен полный пакет документов, установленный Административным регламентом и в сроки, предусмотренные извещением о проведении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участию в Конкурсе не допуск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участник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СМСП, являющиеся в порядке, установленным законодательством Российской Федерации о валютном регулировании                       и валютном контроле, нерезидентами Российской Федерации,                                    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СМСП, осуществляющие риэлтерскую деятельность и сдачу                    в наем жилых и нежилых помещений (за исключением гостиниц), торгов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СМСП, осуществляющие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 участию в Конкурсе не допускаются СМСП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представлены недостоверные сведения и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ранее в отношении заявителя было принято решение                                об оказании аналогичной поддержки и сроки ее оказания не истекли, в том числе по муниципа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СМСП допущены нарушения порядка и условий предоставления субсидии для частичных компенсаций затрат, в том числе нецелевое использование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ный Перечень документов, представляемых для участия в конкурсных процедурах на право заключения договоров о предоставлении субсидий за счет средств бюджета Раменского муниципального района прописан в Административном регламенте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Раменском муниципальном районе Московской области» муниципальной программы «Предпринимательство Раменского муниципальн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ача заявок на участие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Извещение о проведении Конкурса размещается на официальном сайте органов местного самоуправления Раме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местных СМИ Рам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рок окончания подачи заявок СМСП указывается в извещении                        о проведен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Участник Конкурса авторизуется на сайте Государственной информационной системы Московской области «Портал государственных и муниципальных услуг» (далее - РПГУ) </w:t>
      </w:r>
      <w:hyperlink r:id="rId3">
        <w:r>
          <w:rPr>
            <w:rStyle w:val="InternetLink"/>
            <w:sz w:val="28"/>
            <w:szCs w:val="28"/>
          </w:rPr>
          <w:t>http://uslugi.mosre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РПГУ Заявитель прикладывает к заявлению электронные образы все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частник Конкурса вправе подать только одну заявку (заявление) на участие в Конкурсе по конкретному мероприят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и сопоставление заявок на участие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лнота и соответствие представленных документов согласно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циальная значимость реализов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казатели оценки соответствия реализованным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</w:t>
      </w:r>
      <w:r>
        <w:rPr/>
        <w:t>.1. Сфера деятельности заявителя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01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ч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ружки, студии, творческие мастер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ежегодной выставки «Раменская мар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и общественное питан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8.3.2. Количество созданных новых рабочих мест в 2018 году</w:t>
      </w:r>
      <w:r>
        <w:rPr/>
        <w:t>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01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 новых рабоч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 до 3 новых рабоч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8.3.3. Увеличение выручки по сравнению с предыдущим годом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01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6% до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8.3.4</w:t>
      </w:r>
      <w:r>
        <w:rPr/>
        <w:t xml:space="preserve">. Размер средней заработной платы работников: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ее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000 рубле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5 000 рублей до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000 рубле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Для допуска заявки к участию в Конкурсе необходимо набрать                   не менее 190 баллов. Размер субсидий и количество баллов для участия в Конкурсе (Приложение 1)  рассчитывает Управление потребительского рынка и развития предпринимательства администрации Раменского муниципального района на предоставление субсидий из бюджета Раменского муниципального района.  Данная информация отображается в заключении Управления потребительского рынка и развития предпринимательства администрации Рам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Допуск заявителя к участию в Конкурсе оформляется решением Конкурсной комиссии (далее – Комиссия) на основании заключения отдела содействия развитию предпринимательства Управления потребительского рынка и развития предпринимательства администрации Рам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ассмотрения заявок и принятия решения по результатам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Отдел содействия развитию предпринимательства Управления потребительского рынка и развития предпринимательства  осуществляет экспертизу и подготовку заключения о целесообразности предоставления субсидии для частичной компенсации затрат в срок не более 7 (семи) календарных дней с момента получения и регистрации зая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явка с заключением выноси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Комиссия формируется в составе семи человек: курирующий вопросы развития малого предпринимательства заместитель главы администрации Раменского муниципального района – 1 человек; специалисты Управления потребительского рынка и развития предпринимательства – 3 человека; специалист Комитета по экономике – 1 человек; представители организаций, образующих инфраструктуру поддержки СМСП – 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Комис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рассматривать заявки СМСП не ранее чем по истечении 7 (семи) календарных дней после размещения извещения о проведении Конкурса и принимает решение о результатах Конкурса на своих заседаниях со дня получения заявки с заключением отдела развития предпринимательства Управления потребительского рынка и развития предпринимательства администрации Рам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Комиссия определяет заявителей, чьи заявки соответствуют условиям Конкурса, и принимает решение о предоставлении им субсидии для частичной компенсации затрат либо об отказе в предоставлении субсидии для частичной компенсации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Комиссия не дает разъяснений заявителям по решению                          о предоставлении им субсидии для частичной компенсации затрат либо                    об отказе в её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Протоколы заседания Комиссии размещаются на официальном сайте органов местного самоуправления Раме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На основании протокола Комиссии Администрация Раменского муниципального района заключает договор с Получателем о предоставлении финансовой поддержки (судсидии) за счет средств бюджета Рам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Договор по форме согласно приложению № 2 к настоящему Порядку о предоставлении субсидии за счет средств бюджета Раменского муниципального района между Администрацией и СМСП должен быть заключен в течение 14 (четырнадцати) календарных дней с даты утверждения протокола Комиссии о принятии решения о предоставлен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убсидия предоставляется в пределах средств, предусмотренных            в бюджете Раменского муниципального района в соответствии                                  с заключенн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Контроль целевого использования средств бюджета Раменского муниципального района, предоставляемых в соответствии с настоящим Порядком, осуществляется Управлением потребительского рынка                            и развития предпринимательства и иными уполномоченными органами                     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убъекты малого и среднего предпринимательства - исполнители мероприятий Программы несут ответственность за достоверность данных, представляемых ими в Управление потребительского рынка и развития предпринимательства для получения субсидии, а также за нецелевое использование средств бюджета Раменского муниципального района                        в соответствии с законодательством Российской Федерации, законодательством Московской области и Рам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 нарушения условий, установленных при предоставлении субсидии, средства подлежат возврату в бюджет Раменского муниципального района в установленном законодательств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38"/>
      <w:bookmarkEnd w:id="1"/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мера субсидии из бюджета Рам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осковской области для частичной компенсации затрат субъекту малого                    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560"/>
        <w:gridCol w:w="2040"/>
        <w:gridCol w:w="240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дата   </w:t>
              <w:br/>
              <w:t>договора или расчетного доку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рублей 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452"/>
            <w:bookmarkEnd w:id="2"/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9"/>
      <w:bookmarkEnd w:id="3"/>
      <w:r>
        <w:rPr>
          <w:sz w:val="28"/>
          <w:szCs w:val="28"/>
        </w:rPr>
        <w:t>* Сумма субсид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а 4 x 75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азмер субсидии составляет: _________________________________________________________________ </w:t>
      </w:r>
      <w:r>
        <w:rPr>
          <w:i/>
        </w:rPr>
        <w:t>(сумма прописью)</w:t>
      </w:r>
      <w:r>
        <w:rPr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количества баллов для участия в Конкур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а деятельности заяв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зданных новых рабочих мест в 2019 го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выручки по сравнению с предыдущим год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редней заработной платы работнико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должность, фамилия, имя, отчество лица, уполномоченного администрацией  Раменского муниципального района, проводившего расчет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 №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финансовой поддержки (субсидии) за счет средств бюджета Р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Раменское</w:t>
        <w:tab/>
        <w:tab/>
        <w:tab/>
        <w:tab/>
        <w:tab/>
        <w:tab/>
        <w:tab/>
        <w:t>__________ 201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аменского муниципального района (далее – Администрация), в лице заместителя главы администрации Раменского муниципального района _________________________________, действующего на основании Распоряжения от 11.11.2016г. № 5620 от имени муниципального образования «Раменский муниципальный район Московской области», с одной стороны, и ___________________________ (далее – Получатель), в лице ________, действующий на основании __________________, с другой стороны, на основании Порядка предоставления субсидий субъектам малого и среднего предпринимательства, в том числе индивидуальным предпринимателям, за счет средств бюджета Раменского муниципального района  и Протокола Решения Конкурсной комиссии по отбору субъектов малого и среднего предпринимательства, в том числе индивидуальных предпринимателей на право заключения договоров о предоставлении субсидий за счет средств бюджета Раменского муниципального района (далее Комиссия) от ______(дата) _____(№)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Предметом настоящего Договора является предоставление администрацией субсидии Получателю по мероприятию Программы  «______________________________________________» (далее – субсидия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едоставление субсидии осуществляется за счет средств бюджета Раменского муниципального района 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умма субсидии и порядок ее предоставл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предоставляет получателю Субсидию за счет средств бюджета Раменского муниципального района Московской области в размере _________ рублей ____ копеек (НДС не облагается)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2. Перечисление денежных средств на расчетный счет Получателя осуществляется в течение 20 (двадцати) календарных дней, после заключения настоящего Договора, при наличии денежных средств                               в бюджете Раменского муниципального района Московской области,                          но не позднее 31 декабря 201_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3. 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8 «Адреса                     и реквизиты сторон» настоящего Договор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 В случае изменения реквизитов Получатель обязан в течение пяти дней в письменной форме сообщить об этом администрации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1. Предоставляет Получателю субсидию в порядке, предусмотренном настоящим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дминистрация осуществляет контроль за целевым использованием субсидии, за выполнением условий Договора в течение всего срока его действия, а также за возвратом субсидий в бюджет в случае нарушения условий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дминистрация вправе проводить проверку (в том числе выездную) целевого использования средств субсидии, проверку исполнения обязательств по Догов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Получатель субсидии обязан предоставлять по запросу администрации в установленные им сроки информацию, документы                             и материалы, связанные с 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1.5.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имеет иные права, предусмотренные действующим законодательством Российской Федерации, действующим законодательством Московской области и нормативно-правовыми актами администрации </w:t>
      </w:r>
      <w:r>
        <w:rPr>
          <w:sz w:val="28"/>
          <w:szCs w:val="28"/>
        </w:rPr>
        <w:t>Раменского муниципального района Моск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беспечивает в текуще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указывается один из критерие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_ новых рабочих мест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ирост выручки по отношению к прошлому году на _ %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реднюю заработную плату работников __ рублей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В течение трёх лет представляет администрации до 15 января года, следующего за отчетным информацию о выполнении обязательств                        в соответствии с п. 3.2.1 по форме согласно Приложению № 1 к настоящему Договору, подписанную Получателем и заверенную печатью Получател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2.3. Предоставляет необходимые документы при проведении администрации  проверок  исполнения условий настоящего Договора,                        а также иных контрольных мероприятий, связанных с исполнением настоящего Договора.</w:t>
      </w:r>
    </w:p>
    <w:p>
      <w:pPr>
        <w:pStyle w:val="TextBody"/>
        <w:tabs>
          <w:tab w:val="clear" w:pos="708"/>
          <w:tab w:val="center" w:pos="5103" w:leader="none"/>
        </w:tabs>
        <w:ind w:firstLine="567"/>
        <w:rPr/>
      </w:pPr>
      <w:r>
        <w:rPr>
          <w:sz w:val="28"/>
          <w:szCs w:val="28"/>
        </w:rPr>
        <w:t>3.2.4. Несёт ответственность в соответствии с законодательством Российской Федерации за достоверность сведений, предоставляемых                        в  администрацию.</w:t>
      </w:r>
    </w:p>
    <w:p>
      <w:pPr>
        <w:pStyle w:val="TextBody"/>
        <w:tabs>
          <w:tab w:val="clear" w:pos="708"/>
          <w:tab w:val="center" w:pos="510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10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10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 Получатель вправе:</w:t>
        <w:tab/>
      </w:r>
    </w:p>
    <w:p>
      <w:pPr>
        <w:pStyle w:val="TextBody"/>
        <w:ind w:firstLine="567"/>
        <w:rPr/>
      </w:pPr>
      <w:r>
        <w:rPr>
          <w:sz w:val="28"/>
          <w:szCs w:val="28"/>
        </w:rPr>
        <w:t>3.3.1. Обращаться в администрацию за разъяснениями                                          и консультациями по вопросам выполнения условий настоящего Догово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3.2. По предложению администрации принимать участие                                 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. Стороны несут ответственность за неисполнение или ненадлежащее исполнение обязательств, вытекающих из Договора,                         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2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, нормативно-правовыми актами администрации </w:t>
      </w:r>
      <w:r>
        <w:rPr>
          <w:sz w:val="28"/>
          <w:szCs w:val="28"/>
        </w:rPr>
        <w:t>Раменского муниципального района Моск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рассмотрения споров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5.1. Споры, возникающие в связи с исполнением обязательств                          по настоящему Договору, решаются Сторонами путем перегово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 Стороны освобождаются от ответственности за частичное                           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      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                     10 (десяти) дней известить другую Сторону в письменной форме                                о прекращении эт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3. Если в результате обстоятельств непреодолимой силы оказываемым услугам нанесен значительный, по мнению одной из Сторон, ущерб, то эта Сторона обязана уведомить об этом другую Сторону                           в 3-дневный срок,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, сроков и стоимости работ, которое с момента его подписания становится неотъемлемой частью настоящего Договора, либо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4. Если, по мнению Сторон, оказание услуг может быть продолжено        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                   в течение которого действовали обстоятельства непреодолимой силы                            и их по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 Договор вступает в силу со дня его подписания Сторонами                            и действует до 31 декабря 201_ г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в части исполнения пункта </w:t>
      </w: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до 20 января 20__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.2. Договор может быть расторгнут по взаимному согласию Сторон                    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8.1. Изменение и дополнение настоящего Договора возможно                          по соглашению Сторон. Все изменения и дополнения оформляются                         в письменном виде путем подписания Сторонами дополнительных соглашений к настоящему Договору. Дополнительные соглашения                           к настоящему Договору являются его неотъемлемой частью и вступают                      в силу с момента их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8.3. В случае изменения одной из Сторон настоящего Договора юридического адреса или банковских реквизитов она обязана незамедлительно письменно в течение 5 (пяти) дней информировать                        об этом другую Сторону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8.4. В случаях, прямо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5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8.6. </w:t>
      </w:r>
      <w:r>
        <w:rPr>
          <w:sz w:val="28"/>
          <w:szCs w:val="28"/>
        </w:rPr>
        <w:t>Неотъемлемой  частью Договора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№1 к договору - </w:t>
      </w:r>
      <w:r>
        <w:rPr>
          <w:sz w:val="28"/>
          <w:szCs w:val="28"/>
        </w:rPr>
        <w:t>«Отчет об эффективности использования субсидии на частичную компенсацию субъектам МСП затрат, связанных с приобретением оборудования (работ, услуг)»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b/>
                <w:lang w:eastAsia="ar-SA"/>
              </w:rPr>
              <w:t>Администрация Раме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СМС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lang w:eastAsia="ar-SA"/>
              </w:rPr>
              <w:t>140102, Московская область, г. Раменское, Комсомольская площадь, д.2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lang w:eastAsia="ar-SA"/>
              </w:rPr>
              <w:t xml:space="preserve">ИНН  5040017514         КПП 504001001 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УФК по Московской области (Комитет финансов, налоговой политики и казначейства Администрации (л/с № 03924400010 Администрация Раменского муниципального района)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Главное Управление Банка России по Центральному федеральному округу (сокращенное название – ГУ Банка России по ЦФО)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р/с 40204810745250002227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БИК 0445250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МО 4664810100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ГРН 102500512007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д ОКПО 0403395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ВЭД 75.11.3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ФС 1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ОГУ 32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ar-SA"/>
              </w:rPr>
              <w:t>ОКОПФ 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МС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 администрации Раме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 (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 »_____________________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СМС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(Ф.И.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 »__________________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от 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олучателя на фирменном бла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убъекта малого и среднего предпринимательства/ индивидуального предпринима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обязательств в соответствии с Договором о предоставлении субсидии за счет средств бюджета Р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(дата) _______№ (далее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п. 3.2.2 Договора сообщаем о выполнении обязательств по п.п. 3.2.1 Договора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461"/>
        <w:gridCol w:w="1842"/>
        <w:gridCol w:w="170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%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руб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а конец года, руб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е количество сотрудников на 01 января, челове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МСП                                                 _________________ </w:t>
      </w:r>
      <w:r>
        <w:rPr>
          <w:i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информации: _____________ год</w:t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должность, фамилия, имя, отчество лица,  Администрации Раменского муниципального района, проверившего информацию, 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540" w:right="-5" w:hanging="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 Знак Знак3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16F20D7D2E3C4C72C60DC98E6E9BF7DA3C44A7B03D0FD1218E16A7ED5E2BT12DI" TargetMode="External"/><Relationship Id="rId3" Type="http://schemas.openxmlformats.org/officeDocument/2006/relationships/hyperlink" Target="../../C:%5CUsers%5CP15U03%5CAppData%5CLocal%5CTemp%5C7zO4F5B.tmp%5C:%5Cuslugi.mosreg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1:00Z</dcterms:created>
  <dc:creator>Варенова Е</dc:creator>
  <dc:description/>
  <cp:keywords/>
  <dc:language>en-US</dc:language>
  <cp:lastModifiedBy>P15U03</cp:lastModifiedBy>
  <cp:lastPrinted>2019-03-22T16:13:00Z</cp:lastPrinted>
  <dcterms:modified xsi:type="dcterms:W3CDTF">2019-04-16T11:53:00Z</dcterms:modified>
  <cp:revision>36</cp:revision>
  <dc:subject/>
  <dc:title>АДМИНИСТРАЦИЯ КОЛОМЕНСКОГО МУНИЦИПАЛЬНОГО РАЙОНА</dc:title>
</cp:coreProperties>
</file>