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42975</wp:posOffset>
                </wp:positionV>
                <wp:extent cx="6009640" cy="467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67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4322"/>
                              <w:gridCol w:w="2360"/>
                              <w:gridCol w:w="2669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object w:dxaOrig="581" w:dyaOrig="75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206.85pt;margin-top:-36pt;width:43.05pt;height:52.6pt;mso-wrap-distance-left:9.05pt;mso-wrap-distance-right:9.05pt;mso-position-horizontal-relative:margin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845535537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6"/>
                                      <w:szCs w:val="3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</w:rPr>
                                    <w:t>РАМЕНСКОГО МУНИЦИПАЛЬНОГО РАЙОНА МОСК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1" w:type="dxa"/>
                                  <w:gridSpan w:val="3"/>
                                  <w:tcBorders/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1" w:type="dxa"/>
                                  <w:gridSpan w:val="3"/>
                                  <w:tcBorders/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12.04.201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34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46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Об утверждении Порядка  предоставления  финансовой  поддержки  (субсидий)  субъектам  малого и  среднего  предпринимательства  в  рамках  подпрограммы I «Развитие малого и среднего предпринимательства                          в Раменском муниципальном районе Московской области» муниципальной программы «Предпринимательство Раменского муниципального района»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68.05pt;mso-wrap-distance-left:0pt;mso-wrap-distance-right:9pt;mso-wrap-distance-top:0pt;mso-wrap-distance-bottom:0pt;margin-top:74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"/>
                        <w:gridCol w:w="4322"/>
                        <w:gridCol w:w="2360"/>
                        <w:gridCol w:w="2669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object w:dxaOrig="581" w:dyaOrig="75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206.85pt;margin-top:-36pt;width:43.05pt;height:52.6pt;mso-wrap-distance-left:9.05pt;mso-wrap-distance-right:9.05pt;mso-position-horizontal-relative:margin;mso-position-vertical-relative:text" filled="f" o:ole="">
                                  <v:imagedata r:id="rId5" o:title=""/>
                                </v:shape>
                                <o:OLEObject Type="Embed" ProgID="" ShapeID="ole_rId4" DrawAspect="Content" ObjectID="_422088507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458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5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</w:rPr>
                              <w:t>РАМЕНСКОГО МУНИЦИПАЛЬНОГО РАЙОНА МОСКОВСКОЙ ОБЛАСТИ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51" w:type="dxa"/>
                            <w:gridSpan w:val="3"/>
                            <w:tcBorders/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9351" w:type="dxa"/>
                            <w:gridSpan w:val="3"/>
                            <w:tcBorders/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12.04.2019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2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2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34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46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Об утверждении Порядка  предоставления  финансовой  поддержки  (субсидий)  субъектам  малого и  среднего  предпринимательства  в  рамках  подпрограммы I «Развитие малого и среднего предпринимательства                          в Раменском муниципальном районе Московской области» муниципальной программы «Предпринимательство Раменского муниципального района»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ab/>
        <w:t xml:space="preserve">В соответствии с Федеральными законами № 209-ФЗ от 24.07.2007 "О развитии малого и среднего предпринимательства в Российской Федерации", № 131-ФЗ от 06.10.2003 "Об общих принципах организации местного самоуправления в Российской Федерации", Законом Московской области № 95/2010-ОЗ от 16.07.2010 "О развитии предпринимательской деятельности в Московской области", в соответствии с Уставом Раменского муниципального района и в целях создания условий для поддержки  и развития предпринимательской деятельности на территории Раменского муниципального района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Порядок предоставления финансовой поддержки (субсидий) субъектам малого и среднего предпринимательства в рамках подпрограммы I «Развитие малого и среднего предпринимательства в Раменском муниципальном районе Московской области» муниципальной программы «Предпринимательство Раменского муниципального района»                                      согласно Приложен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омендовать главам городских и сельских посе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</w:t>
        <w:tab/>
      </w:r>
      <w:r>
        <w:rPr>
          <w:rFonts w:cs="Times New Roman" w:ascii="Times New Roman" w:hAnsi="Times New Roman"/>
          <w:sz w:val="28"/>
          <w:szCs w:val="28"/>
        </w:rPr>
        <w:t xml:space="preserve">Принять дополнительные меры по информированию субъектов малого предпринимательства поселений о действующих формах государственной, региональной и муниципальной поддерж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Обеспечить выполнение мероприятий, способствующих увеличению количества малых производствен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омендовать районным организациям инфраструктуры поддержки малого бизнеса активизировать деятельность в  формировании положительного имиджа предпринимателя и реализации муниципальной политики по развитию малого и среднего предпринимательства                                  на территории Раменского муниципального район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4. Рекомен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ю Торгово-промышленной палаты Московской области по Раменскому муниципальному району активизировать взаимодействие с предпринимателями Раменского муниципального района и принять участие в мероприятиях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граммы «Предпринимательство Раменского муниципального района на 2017-2021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требительского рынка и развития предпринимательства обеспечить достижение целевых показателей развития малого и среднего предпринимательства Раменского муниципального района при формировании Рейтинга-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     Комитету по организационной работе и взаимодействию со СМИ (Председатель Комитета - Андреев К.А.) опубликовать настоящее Постановление в общественно-политической газете Раменского муниципального района «Род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.    Контроль за исполнением настоящего Постановления возложить                                   на заместителя главы администрации Скибо А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менского муниципального района</w:t>
        <w:tab/>
        <w:t xml:space="preserve"> А.Н.Кулаков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.А. Чухрий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496)463-23-53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обращениям граждан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рганизаций</w:t>
        <w:tab/>
        <w:tab/>
        <w:tab/>
        <w:tab/>
        <w:tab/>
        <w:tab/>
        <w:tab/>
        <w:tab/>
        <w:t>1 экз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потребительского рынка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я предпринимательства</w:t>
        <w:tab/>
        <w:tab/>
        <w:tab/>
        <w:tab/>
        <w:tab/>
        <w:tab/>
        <w:t>2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омитет по экономике                                                                  </w:t>
        <w:tab/>
        <w:t>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 финансов, налого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тики и казначейства</w:t>
        <w:tab/>
        <w:tab/>
        <w:tab/>
        <w:tab/>
        <w:tab/>
        <w:tab/>
        <w:tab/>
        <w:t>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итет по организационной работе и 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rFonts w:cs="Times New Roman" w:ascii="Times New Roman" w:hAnsi="Times New Roman"/>
          <w:sz w:val="28"/>
        </w:rPr>
        <w:t>взаимодействию со СМИ</w:t>
        <w:tab/>
        <w:tab/>
        <w:tab/>
        <w:tab/>
        <w:tab/>
        <w:tab/>
        <w:tab/>
        <w:t>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ских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их поселений</w:t>
        <w:tab/>
        <w:tab/>
        <w:tab/>
        <w:tab/>
        <w:tab/>
        <w:tab/>
        <w:tab/>
        <w:t xml:space="preserve">       </w:t>
        <w:tab/>
        <w:t>20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РОО «Гильдия предпринимателей»</w:t>
        <w:tab/>
        <w:tab/>
        <w:tab/>
        <w:t xml:space="preserve">            </w:t>
        <w:tab/>
        <w:t>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П «Палата народных промыслов и ремесел»</w:t>
        <w:tab/>
        <w:tab/>
        <w:tab/>
        <w:tab/>
        <w:t>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ение Торгово-промышленной палаты Московск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ласти по Раменскому муниципальному району</w:t>
        <w:tab/>
        <w:tab/>
        <w:tab/>
        <w:t>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администрации</w:t>
        <w:tab/>
        <w:tab/>
        <w:tab/>
        <w:tab/>
        <w:t>А.В. Скиб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а по экономике</w:t>
        <w:tab/>
        <w:tab/>
        <w:tab/>
        <w:tab/>
        <w:tab/>
        <w:t>Е.В. Быз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тета финанс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логовой политики и казначейства</w:t>
        <w:tab/>
        <w:tab/>
        <w:tab/>
        <w:t xml:space="preserve">И.А.Задорожная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я правового обеспечения</w:t>
        <w:tab/>
        <w:tab/>
        <w:tab/>
        <w:t>С.В. Божкевич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22222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0:00Z</dcterms:created>
  <dc:creator>Волков П</dc:creator>
  <dc:description/>
  <cp:keywords/>
  <dc:language>en-US</dc:language>
  <cp:lastModifiedBy>P15U03</cp:lastModifiedBy>
  <cp:lastPrinted>2019-04-01T12:53:00Z</cp:lastPrinted>
  <dcterms:modified xsi:type="dcterms:W3CDTF">2019-04-16T09:46:00Z</dcterms:modified>
  <cp:revision>16</cp:revision>
  <dc:subject/>
  <dc:title/>
</cp:coreProperties>
</file>