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tLeast" w:line="10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11"/>
        <w:spacing w:lineRule="atLeast" w:line="10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11"/>
        <w:spacing w:lineRule="atLeast" w:line="10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Раменского муниципального района</w:t>
      </w:r>
    </w:p>
    <w:p>
      <w:pPr>
        <w:pStyle w:val="11"/>
        <w:spacing w:lineRule="atLeast" w:line="100"/>
        <w:ind w:hanging="0"/>
        <w:jc w:val="right"/>
        <w:rPr/>
      </w:pPr>
      <w:r>
        <w:rPr>
          <w:sz w:val="22"/>
          <w:szCs w:val="22"/>
        </w:rPr>
        <w:t xml:space="preserve">Московской области </w:t>
      </w:r>
    </w:p>
    <w:p>
      <w:pPr>
        <w:pStyle w:val="11"/>
        <w:spacing w:lineRule="atLeast" w:line="10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>04.04.2019</w:t>
      </w:r>
      <w:r>
        <w:rPr>
          <w:sz w:val="22"/>
          <w:szCs w:val="22"/>
        </w:rPr>
        <w:t>___ № __</w:t>
      </w:r>
      <w:r>
        <w:rPr>
          <w:sz w:val="22"/>
          <w:szCs w:val="22"/>
          <w:u w:val="single"/>
        </w:rPr>
        <w:t>3040</w:t>
      </w:r>
      <w:r>
        <w:rPr>
          <w:sz w:val="22"/>
          <w:szCs w:val="22"/>
        </w:rPr>
        <w:t xml:space="preserve">___ </w:t>
      </w:r>
    </w:p>
    <w:p>
      <w:pPr>
        <w:pStyle w:val="11"/>
        <w:spacing w:lineRule="atLeast" w:line="10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СПОРТ МУНИЦИПАЛЬНОЙ ПРОГРАММЫ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амен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«Развитие институтов гражданского общества и реализация молодёжной политики в Раменском муниципальном районе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 2018 – 2022 год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52"/>
        <w:gridCol w:w="1985"/>
        <w:gridCol w:w="1983"/>
        <w:gridCol w:w="2174"/>
        <w:gridCol w:w="2174"/>
        <w:gridCol w:w="1798"/>
      </w:tblGrid>
      <w:tr>
        <w:trPr>
          <w:trHeight w:val="4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менского муниципального района О.Б. Егоро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муниципальной программы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Комитет по организационной работе и взаимодействию со средствами массовой информации администрации Раменского муниципального района;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итет социального развития, спорта и молодежной политики Администрации Раменского муниципального район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 муниципальной программы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открытости и прозрачности деятельности органов местного самоуправления  Раменского муниципального района Московской области и создание условий для осуществления гражданского контроля  за деятельностью органов местного самоуправления городского поселения Раменское Раменского муниципального района Московской области.</w:t>
              <w:tab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гражданского самосознания и привлечение к здоровому образу жизни молодёжи Раменского муниципального района, создание условий для социализации молодых людей и вовлечение их  в культурную, политическую и экономическую жизнь Раменского района, Московской области и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еспечение эффективного финансового, информационного, методического и кадрового сопровождения деятельно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митета социального развития, спорта и молодежной политики Администрации Раменского муниципального района </w:t>
            </w:r>
            <w:r>
              <w:rPr>
                <w:rFonts w:cs="Times New Roman" w:ascii="Times New Roman" w:hAnsi="Times New Roman"/>
              </w:rPr>
              <w:t>и подведомственных учреждений по работе  с молодёжью.</w:t>
              <w:tab/>
              <w:tab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ind w:left="318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истемы информирования населения о деятельности органов местного самоуправления Раменского муниципального района Московской области» на 2018-2022 годы</w:t>
            </w:r>
          </w:p>
          <w:p>
            <w:pPr>
              <w:pStyle w:val="ConsPlusNonformat"/>
              <w:numPr>
                <w:ilvl w:val="0"/>
                <w:numId w:val="9"/>
              </w:numPr>
              <w:ind w:left="176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Молодое поколение Раменского муниципального района» на 2018-2022 годы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 программы,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 848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408,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454,7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210,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265,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509,54</w: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аменского муниципального рай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 848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408,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454,7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210,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265,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509,5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7"/>
        </w:numPr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сферы реализации муниципальной программы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менского муниципального района «Развитие институтов гражданского общества и реализация молодёжной политики в Раменском муниципальном районе» на 2018-2022 годы предполагает комплексный подход к решению проблем развития институтов гражданского общества и реализации молодежной политики Рамен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 (СМИ) созданы для открытой, публичной передачи различных сведений любым лицам с помощью специального технического инструментария. Это самостоятельная система, характеризующаяся множеством составляющих элементов: содержанием, свойствами, формами, методами и определенными уровнями организации (в стране, в регионе, на уровне муниципальных образований и т.д.). Отличительные черты СМИ – это публичность, т.е. неограниченный круг пользователей; наличие специальных технических средств и объем аудитории, меняющейся в зависимости от проявленного интереса к той или иной передаче, сообщению, статье или опубликованному документу.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кратическое общество создало благоприятные условия для развития системы СМИ. В систему СМИ входят три подсистемы: печать, радио и телевидение. </w:t>
        <w:tab/>
        <w:tab/>
        <w:tab/>
        <w:tab/>
        <w:tab/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большую популярность обрела сфера Интернет - коммуникации, которая эффективно задействована  для развития и усиления влияния СМИ на общество, так называемые «Электронные СМИ». Будь то телевидение, действовавшее ранее только в эфирном  (аналоговом) диапазоне, сейчас переходит на иной уровень развития, интегрируясь в Интернет - сети путем распространения вещания через систему Интернет. Если говорить о газетах и радио, то они часто представляют симбиоз этих двух подсистем, а иногда еще с привлечением телевидения. Такие объединения сегодня именуются информационными агентствами, которые, в свою очередь, тоже не лишены Интернет - составляющей путем создания своих информационных сайтов для более скорого донесения информации от источника к адресату. </w:t>
        <w:tab/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енском муниципальном районе Московской области на сегодняшний день полноценно функционирует несколько муниципальных предприятий, которые в совокупности представляют собой объединение всех трех подсистем СМИ, необходимых для всестороннего охвата аудитории в Раменском муниципальном районе: МУП Раменское ТВ, ГАУ МО «Раменское информагентство», состоящее из общественно-политической газеты «Родник» и Раменского радио (70,76 FM).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униципальных СМИ направлена на объективное и оперативное информирование жителей о происходящих в районе событиях, в том числе о работе органов местного самоуправления. Муниципальные СМИ способствуют  повышению открытости муниципального управления, степени осведомленности населения о проблемах и путях их решения в жизни Раменского муниципального района, а также созданию условия для повышения доверия к органам муниципальной и исполнительной власти.</w:t>
        <w:tab/>
        <w:tab/>
        <w:tab/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2015 по 2017 годы в системе муниципальных СМИ Раменского муниципального района наблюдаются положительные изменения.</w:t>
        <w:tab/>
        <w:tab/>
        <w:tab/>
        <w:tab/>
        <w:tab/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овершенствования и повышения эффективности деятельности МУП Раменского ТВ выполнены следующ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уплен вещательный сервер, позволяющий сократить время обработки новостных блоков;</w:t>
        <w:tab/>
        <w:tab/>
        <w:tab/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лесуфлер, позволяющий более эффективно работать в новостных и эфирных блоках;</w:t>
        <w:tab/>
        <w:tab/>
        <w:tab/>
        <w:tab/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цифровые видеокамеры с новыми носителями (флеш - картами),  позволяющие уменьшить время обработки и повысить качество видеоматериала; </w:t>
        <w:tab/>
        <w:tab/>
        <w:tab/>
        <w:tab/>
        <w:tab/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анции нелинейного монтажа, позволяющие уменьшить время обработки видеоматериала при монтаже.</w:t>
        <w:tab/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енское телевидение имеет свой сайт в сети Интернет, который ежедневно наполняется новостными блоками. На сайте можно посмотреть тематические передачи, а также программы, вышедшие ранее в прямом эфире. </w:t>
        <w:tab/>
        <w:tab/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овершенствования и повышения эффективности деятельности ГАУ МО «Раменское информагентство» выполнены следующие мероприятия:</w:t>
        <w:tab/>
        <w:tab/>
        <w:tab/>
        <w:tab/>
        <w:tab/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изведен переезд в новое здание, который позволил объединить газету и радио в единую информационную сеть;</w:t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ущен новостной сайт  информагентства ramns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ена периодичность выпускаемой газеты «Родник» (газета стала выходить два раза в неделю);</w:t>
        <w:tab/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величен тираж газеты «Родник» до 10000 экз.;</w:t>
        <w:tab/>
        <w:tab/>
        <w:tab/>
        <w:tab/>
        <w:tab/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совершенствована схема распространения газеты «Родник»;</w:t>
        <w:tab/>
        <w:tab/>
        <w:tab/>
        <w:tab/>
        <w:tab/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чала работать система уличного радиовещания.</w:t>
        <w:tab/>
        <w:tab/>
        <w:tab/>
        <w:tab/>
        <w:tab/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уществуют и проблемы, которые необходимо решать в рамках программно-целевого планирования:</w:t>
        <w:tab/>
        <w:tab/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облема – низкая информированность жителей о событиях, происходящих в районе, и о деятельности органов местной власти.</w:t>
        <w:tab/>
        <w:tab/>
        <w:tab/>
        <w:tab/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ширения зрительской аудитории перед Раменскими СМИ стоит задача реализации новых проектов, для чего требуется расширение рабочих мест с  увеличением количества творческих профессий. Одна из проблем – качество предоставляемой информации. Для ее решения нужно своевременно производить переоборудование редакций, оснащая его новой современной техникой, которая позволяет улучшить качество изображения и звука, а также повысить скорость передачи информации при проведении прямых линий, телемостов и т.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ные технические возможности теле и радиовещания порождают проблему неравномерного распределения информации на территории района. В связи с этим возникает необходимость увеличения тиража газеты «Родник» для восполнения потока официальной информации о жизни района и деятельности органов местной власти.  </w:t>
        <w:tab/>
        <w:t>Необходимость решения указанных проблем программно-целевыми методами требует комплексного подхода для выполнения разнородных мероприятий правового, организационного и технического характера.</w:t>
        <w:tab/>
        <w:tab/>
        <w:t>Масштабность решаемых в рамках муниципальной программы задач требует четкой межведомственной координации и управления. Наиболее эффективным методом решения таких задач является программное управление развитием Рамен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обладая полным набором муниципальных инструментов, в который входят муниципальные СМИ можно прогнозировать приближенное к 100% значение эффективности  управления муниципальным образованием.</w:t>
        <w:tab/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- социально-демографическая группа лиц в возрасте от 14 до 30 лет, выделяемая на основе возрастных особенностей, социального положения и характеризующаяся специфическими интересами и ценност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едеральном уровне в целях реализации молодежной политики утвержден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молодежной политики Российской Федерации на период до 2025 года (распоряжение Правительства Российской Федерации от 29.11.2014 № 2403-р), 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1999 № 120-ФЗ «Об основах системы профилактики безнадзорности и правонарушений несовершеннолетних»,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06.1995 № 98-ФЗ «О государственной поддержке молодежных и детских общественных объединений», в Московской области - эт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овской области № 155/2003-ОЗ «О государственной молодежной политике в Московской област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овской области № 114/2021-ОЗ «О патриотическом воспитании в Москов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доклада Федерального агентства по делам молодежи Российской Федерации (далее - ФАДМ РФ), в средне- и долгосрочной перспективе существует ряд проблем для молодежной политики, важнейшими среди которых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человеческого капитала молодежи и нации в цел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территориальной дифференциации человеческого капитала молодежи в стра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негативного отношения молодежи более развитых регионов к молодежи слаборазвитых регионов и наобор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заболеваемости молодежи, снижение общего уровня здоровья молодого поко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продуктивности молодежи как в экономической сфере (производительность труда), так и в воспроизводстве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ток образованной молодежи на работу в развитые страны, замена их дешевыми трудовыми ресурсами из ближнего зарубежья с низким уровнем образования и 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реализации молодежной политики стоит ряд проблем как федерального уровня, так и обусловленных региональной спецификой, требующих решения: так, по данным социологического опроса жителей Московской области, проведенного в июне 2014 года, наиболее актуальны следующ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ая активность молодежи в общественно-политической жизни реги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зкая вовлеченность молодежи во взаимодействие с молодежными общественными организациями и движениями.-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шеназванных проблем, для реализации стратегических приоритетов Российской Федерации и Московской области на территории Раменского района в молодежной политике необходима системная работа, которая может быть обеспечена только при реализации программно-целевого мет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муниципальной программы приведет к консолидации информационного и общественно-политического пространства Раменского района со следующими характеристиками эффектив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я целей и задач, заложе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молодежной политики Российской Федерации на период до 2025 года, утвержденных распоряжением Правительства Российской Федерации от 29.11.2014 № 2403-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ват молодых жителей Раменского района мероприятиями по гражданско-патриотическому воспита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ность молодых граждан, оказавшихся в трудной жизненной ситуации, в мероприятия по работе с молодеж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ность молодых граждан в международное, межрегиональное и межмуниципальное сотрудниче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молодых граждан в добровольческую (волонтерскую) деятель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высокого профессионального уровня специалистами, занятыми в сфере работы с молодеж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молодежной политики Российской Федерации до 2025 года, утвержденными распоряжением Правительства Российской Федерации от 29.11.2014 № 2403-р, в части реализации молодежной политики перед Раменского района стоит ряд пробл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структивное информационное воздействие на молодежь, следствием которого в условиях социального расслоения, как показывает опыт других стран, могут стать повышенная агрессивность в молодежной среде, национальная и религиозная нетерпимость, а также социальное напряжение в обществе, сокращение трудовых рес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всеобъемлющий характер и обеспечивает последовательность в реализации молодёжных мероприятий, направленных на создание правовых, экономических и организационных условий для развития личности, поддержки молодежных общественных объединений в целях повышения социального благополучия молод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олодежью в Раменском муниципальном районе осуществляется в отношении молодых жителей в возрасте от 14 до 30 лет, количество которых на 01.01.2016 составляет   61 40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извана определить меры по повышению эффективности работы с молодежью в соответствии с приоритетами государственной молодежной политики, реализация которых обеспечит решение важнейших задач социально-экономического развития Раме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работы с молодыми гражданами является составной частью стратегического развития страны в сфере социально-экономического и культурного развития и представляет собой целостную систему мер правового, организационно-управленческого, финансово-экономического, научного, информационного, кадрового характера, направленных на создание необходимых условий для осознанного выбора молодыми гражданами своего жизненного пу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дёжь является одним из наиболее активных слоёв общества, который имеет потенциальный вес в развитии Раменского района и Московской области, что в свою очередь обуславливает недопустимость недооценки роли и места молодёжи в развитии общества.</w:t>
      </w:r>
    </w:p>
    <w:p>
      <w:pPr>
        <w:pStyle w:val="Style17"/>
        <w:spacing w:before="0" w:after="0"/>
        <w:ind w:firstLine="720"/>
        <w:rPr>
          <w:szCs w:val="28"/>
        </w:rPr>
      </w:pPr>
      <w:r>
        <w:rPr>
          <w:szCs w:val="28"/>
        </w:rPr>
        <w:t>Важным направлением в работе с молодежью является организация деятельности по профилактике асоциальных проявлений в молодежной среде, в первую очередь – употребления алкогольных напитков, табакокурения, наркомании и токсикомании, участия молодежи в экстремистских объединениях.</w:t>
      </w:r>
    </w:p>
    <w:p>
      <w:pPr>
        <w:pStyle w:val="Style17"/>
        <w:spacing w:before="0" w:after="0"/>
        <w:ind w:firstLine="720"/>
        <w:rPr>
          <w:szCs w:val="28"/>
        </w:rPr>
      </w:pPr>
      <w:r>
        <w:rPr>
          <w:szCs w:val="28"/>
        </w:rPr>
        <w:t>Несмотря на большую работу, проводимую центральными органами исполнительной власти и органами исполнительной власти Московской области в направлении повышения социальной адаптации молодых семей, в решении этого вопроса до сих пор имеет место ряд нерешенных вопросов, связанных, в частности, с социальной незрелостью молодых людей, вступающих в брак, наличием психологических и социальных проблем в жизни молодых семей.</w:t>
      </w:r>
    </w:p>
    <w:p>
      <w:pPr>
        <w:pStyle w:val="Style17"/>
        <w:spacing w:before="0" w:after="0"/>
        <w:ind w:firstLine="720"/>
        <w:rPr>
          <w:szCs w:val="28"/>
        </w:rPr>
      </w:pPr>
      <w:r>
        <w:rPr>
          <w:szCs w:val="28"/>
        </w:rPr>
        <w:t>Важным направлением работы с молодежью представляется организация работы по вовлечению молодежи (в первую очередь – несовершеннолетних) в начальную трудовую деятельность в форме индивидуального и группового (бригадного) временного трудоустройства в свободное от учебы время.</w:t>
      </w:r>
    </w:p>
    <w:p>
      <w:pPr>
        <w:pStyle w:val="Style17"/>
        <w:spacing w:before="0" w:after="0"/>
        <w:ind w:firstLine="720"/>
        <w:rPr>
          <w:szCs w:val="28"/>
        </w:rPr>
      </w:pPr>
      <w:r>
        <w:rPr>
          <w:szCs w:val="28"/>
        </w:rPr>
        <w:t>Одним из ключевых направлений Программы является поддержка молодежных инициатив, связанных с гражданско-патриотическим воспитанием молод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, а также обстоятельства будущей жизни молодежи в ближайшие время выдвигают требования выработки нового подхода к организации работы с молодежью и решения проблем молодежи Раменского муниципального района программно-целевым мет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к 2022 году позволит усовершенствовать и модернизировать систему работы с молодежью в Раменском муниципальном районе, повысить эффективность реализации мероприятий по гражданско-патриотическому воспитанию, профориентированию, вовлечению в добровольческую (волонтерскую) деятельность молодых жителей 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государственной программы приведет к созданию единой методической и информационной инфраструктуры работы с молодежью в Раменском районе со следующими характеристиками эффектив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я целей и задач, заложе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молодежной политики Российской Федерации на период до 2025 года, утвержденных распоряжением Правительства Российской Федерации от 29.11.2020 № 2403-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 масштабах области охвата молодых жителей Раменского района мероприятиями по гражданско-патриотическому и духовно-нравственному воспита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ность молодежи Раменского района в международное, межрегиональное и межмуниципальное сотрудниче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молодежи во взаимодействие с молодежными общественными организациями и движ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молодых жителей Раменского района, принимающих участие в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уровня специалистов, занятых в сфере работы с молодеж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молодежи о возможностях труд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го метода решения существующих проблем в сфере работы с молодежью будет способствовать воспитанию гармоничных, всесторонне развитых, патриотичных и социально ответственных граждан, способных к успешной социализации и эффективной само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 прозрачности деятельности органов местного самоуправления  Раменского муниципального района Московской области и создание условий для осуществления гражданского контроля  за деятельностью органов местного самоуправления городского поселения Раменское Раменского муниципального района Московской области.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гражданского самосознания и привлечение к здоровому образу жизни молодёжи Раменского муниципального района, создание условий для социализации молодых людей и вовлечение их  в культурную, политическую и экономическую жизнь Раменского района, Московской области и Ро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финансового, информационного, методического и кадрового сопровождения деятельности Комитета социального развития, спорта и молодежной политики Администрации Раменского муниципального района и подведомственных учреждений по работе  с молодёжью.</w:t>
        <w:tab/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целей необходимо решить ряд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развитие комплексной системы информирования населения о деятельности органов местного самоуправления муниципального образования Раменский муниципальный район Московской области.</w:t>
        <w:tab/>
        <w:tab/>
        <w:tab/>
        <w:tab/>
        <w:t xml:space="preserve">- Информационная поддержка органов местного самоуправления муниципального образования Раменский муниципальный район Московской области по социально значимым вопросам. </w:t>
        <w:tab/>
        <w:tab/>
        <w:tab/>
        <w:tab/>
        <w:tab/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деятельности органов местного самоуправления муниципального образования Раменский муниципальный район Московской области в печатных и электронных средствах массовой информации муниципального образования Раменский муниципальный район.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наружного информационного пространства муниципального образования Раменский муниципальный район согласно правилам эстетики и нормам законодательства</w:t>
        <w:tab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величение количества молодых граждан, реализующих трудовой и творческий потенциал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вовлеченности молодых граждан в работу молодежных общественных организаций и добровольческую (волонтерскую) деяте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цента охвата специалистов, занятых в сфере молодежной политики, обучающими мероприят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 муниципальной программы «Развитие институтов гражданского общества и реализация молодёжной политики в Раменском муниципальном районе» на 2018 – 2022 годы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Развитие институтов гражданского общества и реализация молодёжной политики в Раменском муниципальном районе» на 2018 – 2022 годы входят две подпрограммы:</w:t>
      </w:r>
    </w:p>
    <w:p>
      <w:pPr>
        <w:pStyle w:val="ConsPlusNormal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истемы информирования населения о деятельности органов местного самоуправления Раменского муниципального района Московской области» на 2018-2022 годы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а создана для решения комплекса задач, направленных на решение основной пробле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низкой информированности жителей о событиях, происходящих в районе, и о деятельности органов местной власти. Муниципальным СМИ необходимо продолжать работу по расширению аудитории читателей, телезрителей и радиослушателей в целях повышения их информированности и формирования конструктивного диалога между властью и обществом. Для этого необходимо развивать материально-техническую базу редакций,  применять новые технические средства и технологии. </w:t>
        <w:tab/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оставленных задач подпрограммы осуществляется посредством реализации комплекса мероприятий, входящих в состав подпрограмм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роприятие 1. Повышение уровня информированности населения муниципального образования Моск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роприятие 2. Повышение уровня информированности населения Московской области посредством наружной рекла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сновных мероприятий позволит обеспечить открытость и прозрачность деятельности органов местного самоуправления Раменского муниципального района Московской области и создать условия для осуществления гражданского контроля за деятельностью органов местного самоуправления городского поселения Раменское Раменского муниципального района Московской области.</w:t>
      </w:r>
    </w:p>
    <w:p>
      <w:pPr>
        <w:pStyle w:val="ConsPlus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ое поколение Раменского муниципального района» на 2018-2022 годы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а обозначает приоритетные направления деятельности муниципальных структур и общественных организаций Раменского муниципального района, которые работают над решением проблем молодёжи: определяет ориентиры для тех, кто занимается обеспечением духовно-нравственного, культурного и физического развития молодёжи, формированием морально-правовой культуры, оказывает поддержку молодым семьям, занимается профилактикой негативных явлений в молодёжной среде, поддержкой развития молодёжного волонтерства и предпринимательства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дпрограммы «Молодое поколение Раменского муниципального района» на 2018-2022 годы являются: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количества молодых граждан, реализующих трудовой и творческий потенциал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ение вовлеченности молодых граждан в работу молодежных общественных организаций и добровольческую (волонтерскую) деятельность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личение процента охвата специалистов, занятых в сфере молодежной политики, обучающими мероприятиями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муниципальной программы приведет к консолидации информационного и общественно-политического пространства Раменского района со следующими характеристиками эффективности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целей и задач, заложенных в Основах государственной молодежной политики Российской Федерации на период до 2025 года, утвержденных распоряжением Правительства Российской Федерации от 29.11.2014 № 2403-р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молодых жителей Раменского района мероприятиями по гражданско-патриотическому воспитанию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ность молодых граждан, оказавшихся в трудной жизненной ситуации, в мероприятия по работе с молодежью;- вовлеченность молодых граждан в международное, межрегиональное и межмуниципальное сотрудничество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молодых граждан в добровольческую (волонтерскую) деятельность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стижение высокого профессионального уровня специалистами, занятыми в сфере работы с молодежью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 Программы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ланируемые результаты (показатели эффективности) реализации Программы и их динамика по годам реализации приведены в Приложении №2  к Программе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ика расчёта значений планируемых результатов реализации программы приведена в Приложении №4 к Программе.</w:t>
      </w:r>
    </w:p>
    <w:p>
      <w:pPr>
        <w:pStyle w:val="ConsPlusNonformat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на реализацию программы осуществляется за счёт бюджета Раменского муниципального района Московской области. Обоснование и распределение объёмов финансовых средств на реализацию программы по годам и источникам финансирования представлены в Приложении №3  к Програм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дпрограм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Развитие системы информирования населения о деятельности органов местного самоуправления Раменского муниципального района Московской области» на 2018-2022 годы</w:t>
      </w:r>
      <w:r>
        <w:rPr>
          <w:rFonts w:eastAsia="Times New Roman" w:cs="Arial" w:ascii="Times New Roman" w:hAnsi="Times New Roman"/>
          <w:sz w:val="28"/>
          <w:szCs w:val="28"/>
          <w:lang w:eastAsia="ar-SA"/>
        </w:rPr>
        <w:t xml:space="preserve"> 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  <w:t xml:space="preserve">ПАСПОРТ ПОДПРОГРАММЫ </w:t>
      </w:r>
      <w:r>
        <w:rPr>
          <w:rFonts w:eastAsia="Times New Roman" w:cs="Arial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Arial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«Развитие системы информирования населения о деятельности органов местного самоуправления Раменского муниципального района Московской области» на 2018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Развитие институтов гражданского общества и реализация молодёжной политики в Раменском муниципальном район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2018 – 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33"/>
        <w:gridCol w:w="1933"/>
        <w:gridCol w:w="1573"/>
        <w:gridCol w:w="1573"/>
        <w:gridCol w:w="1573"/>
        <w:gridCol w:w="1574"/>
        <w:gridCol w:w="1574"/>
        <w:gridCol w:w="1455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  </w:t>
            </w:r>
          </w:p>
        </w:tc>
        <w:tc>
          <w:tcPr>
            <w:tcW w:w="1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организационной работе и взаимодействию со средствами массовой информации администрации Раменского муниципального района</w:t>
              <w:tab/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по годам реализации и главным распорядителям бюджетных средст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(тыс. рублей)                                  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 847,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07,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54,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310,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365,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09,54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менского муниципальн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Раменского муниципальн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 847,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07,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54,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310,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365,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09,5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Анализ ситуации, характеристика проблемы, на решение которой направлена под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>Средства массовой информации (СМИ) созданы для открытой, публичной передачи различных сведений любым лицам с помощью специального технического инструментария. Это самостоятельная система, характеризующаяся множеством составляющих элементов: содержанием, свойствами, формами, методами и определенными уровнями организации (в стране, в регионе, на уровне муниципальных образований и т.д.). Отличительные черты СМИ – это публичность, т.е. неограниченный круг пользователей; наличие специальных технических средств и объем аудитории, меняющейся в зависимости от проявленного интереса к той или иной передаче, сообщению, статье или опубликованному документу.</w:t>
        <w:tab/>
        <w:tab/>
        <w:t xml:space="preserve">Демократическое общество создало благоприятные условия для развития системы СМИ. В систему СМИ входят три подсистемы: печать, радио и телевидение. 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 xml:space="preserve">На сегодняшний день большую популярность обрела сфера Интернет - коммуникации, которая эффективно задействована  для развития и усиления влияния СМИ на общество, так называемые «Электронные СМИ». Будь то телевидение, действовавшее ранее только в эфирном  (аналоговом) диапазоне, сейчас переходит на иной уровень развития, интегрируясь в Интернет - сети путем распространения вещания через систему Интернет. Если говорить о газетах и радио, то они часто представляют симбиоз этих двух подсистем, а иногда еще с привлечением телевидения. Такие объединения сегодня именуются информационными агентствами, которые, в свою очередь, тоже не лишены Интернет - составляющей путем создания своих информационных сайтов для более скорого донесения информации от источника к адресату. 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>В Раменском муниципальном районе Московской области на сегодняшний день полноценно функционирует несколько муниципальных предприятий, которые в совокупности представляют собой объединение всех трех подсистем СМИ, необходимых для всестороннего охвата аудитории в Раменском муниципальном районе: МУП Раменское ТВ, ГАУ МО «Раменское информагентство», состоящее из общественно-политической газеты «Родник» и Раменского радио (70,76 FM).</w:t>
        <w:tab/>
        <w:tab/>
        <w:t>Деятельность муниципальных СМИ направлена на объективное и оперативное информирование жителей о происходящих в районе событиях, в том числе о работе органов местного самоуправления. Муниципальные СМИ способствуют  повышению открытости муниципального управления, степени осведомленности населения о проблемах и путях их решения в жизни Раменского муниципального района, а также созданию условия для повышения доверия к органам муниципальной и исполнительной власти.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>За период с 2015 по 2017 годы в системе муниципальных СМИ Раменского муниципального района наблюдаются положительные изменения.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 xml:space="preserve">В части совершенствования и повышения эффективности деятельности МУП Раменского ТВ выполнены следующие мероприятия: 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а) закуплен вещательный сервер, позволяющий сократить время обработки новостных блоков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б) телесуфлер, позволяющий более эффективно работать в новостных и эфирных блоках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в) цифровые видеокамеры с новыми носителями (флеш - картами),  позволяющие уменьшить время обработки и повысить качество видеоматериала 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г) станции нелинейного монтажа, позволяющие уменьшить время обработки видеоматериала при монтаже.</w:t>
        <w:tab/>
        <w:tab/>
        <w:tab/>
        <w:tab/>
        <w:t xml:space="preserve">Раменское телевидение имеет свой сайт в сети Интернет, который ежедневно наполняется новостными блоками. На сайте можно посмотреть тематические передачи, а также программы, вышедшие ранее в прямом эфире. 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>В части совершенствования и повышения эффективности деятельности ГАУ МО «Раменское информагентство» выполнены следующие мероприятия: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а) Произведен переезд в новое здание, который позволил объединить газету и радио в единую информационную сеть.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б) Запущен новостной сайт  информагентства ramns.ru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в) Увеличена периодичность выпускаемой газеты «Родник» (газета стала выходить два раза в неделю)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г) Увеличен тираж газеты «Родник» до 10000 экз.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д) Усовершенствована схема распространения газеты «Родник»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е) Начала работать система уличного радиовещания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Но существуют и проблемы, которые необходимо решать в рамках программно-целевого планирования:</w:t>
        <w:tab/>
        <w:tab/>
        <w:tab/>
        <w:tab/>
        <w:tab/>
        <w:t xml:space="preserve">Основная проблема – низкая информированность жителей о событиях, происходящих в районе, и о деятельности органов местной власти. Муниципальным СМИ необходимо продолжать работу по расширению аудитории читателей, телезрителей и радиослушателей в целях повышения их информированности и формирования конструктивного диалога между властью и обществом. Для этого необходимо развивать материально-техническую базу редакций,  применять новые технические средства и технологии. 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Для расширения зрительской аудитории перед Раменскими СМИ стоит задача реализации новых проектов, для чего требуется расширение рабочих мест с  увеличением количества творческих профессий.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>Одна из проблем – качество предоставляемой информации. Для ее решения нужно своевременно производить переоборудование редакций, оснащая его новой современной техникой, которая позволяет улучшить качество изображения и звука, а также повысить скорость передачи информации при проведении прямых линий, телемостов и т.п.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 xml:space="preserve">Ограниченные технические возможности теле и радиовещания порождают проблему неравномерного распределения информации на территории района. В связи с этим возникает необходимость увеличения тиража газеты «Родник» для восполнения потока официальной информации о жизни района и деятельности органов местной власти.  </w:t>
        <w:tab/>
        <w:tab/>
        <w:tab/>
        <w:tab/>
        <w:tab/>
        <w:t xml:space="preserve">Необходимость решения указанных проблем программно-целевыми методами требует комплексного подхода для выполнения разнородных мероприятий правового, организационного и технического характера. </w:t>
        <w:tab/>
        <w:tab/>
        <w:tab/>
        <w:tab/>
        <w:tab/>
        <w:tab/>
        <w:t xml:space="preserve">Масштабность решаемых в рамках муниципальной программы задач требует четкой межведомственной координации и управления. Наиболее эффективным методом решения таких задач является программное управление развитием Раменского муниципальног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йона. Только обладая полным набором муниципальных инструментов, в который входят муниципальные СМИ можно прогнозировать приближенное к 100% значение эффективности  управления муниципальным образованием.</w:t>
        <w:tab/>
        <w:tab/>
        <w:tab/>
        <w:tab/>
        <w:t>Цель подпрограммы - обеспечение открытости и прозрачности деятельности органов местного самоуправления  Раменского муниципального района Московской области и создание условий для осуществления гражданского контроля  за деятельностью органов местного самоуправления городского поселения Раменское Раменского муниципального района Московской области.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>Для достижения этой цели планируется решение следующих задач: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- Создание и развитие комплексной системы информирования населения о деятельности органов местного самоуправления муниципального образования Раменский муниципальный район Московской области;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- Информационная поддержка органов местного самоуправления муниципального образования Раменский муниципальный район Московской области по социально значимым вопросам; 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- Освещение деятельности органов местного самоуправления муниципального образования Раменский муниципальный район Московской области в печатных и электронных средствах массовой информации муниципального образования Раменский муниципальный район;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- Оформление наружного информационного пространства муниципального образования Раменский муниципальный район согласно правилам эстетики и нормам законодательства.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 xml:space="preserve">Решение задач осуществляется посредством реализации комплекса мероприятий, входящих в состав подпрограммы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- Основное мероприятие 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овышение уровня информированности населения муниципального образования Москов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- Основное мероприятие 2. Повышение уровня информированности населения Московской области посредством наружной рекла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>Выполнение основных мероприятий позволит обеспечить открытость и прозрачность деятельности органов местного самоуправления Раменского муниципального района Московской области и создать условия для осуществления гражданского контроля за деятельностью органов местного самоуправления городского поселения Раменское Раменского муниципального района Москов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ланируемые результаты реализации муниципальной под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>Основные планируемые результаты (показатели эффективности) реализации муниципальной подпрограммы и ее динамика по годам реализации приведена в Приложении №2. Методика расчета значений планируемых результатов реализации муниципальной подпрограммы приведена в Приложении № 4.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Финансирование муниципальной под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>Финансирование реализации муниципальной подпрограммы осуществляется за счет бюджета Раменского муниципального района, средств, предусмотренных на основную деятельность структур, подведомственных администрации Раменского муниципального район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.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4.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Состав, форма и сроки предоставления отчетности о ходе реализации мероприятий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- анализ причин несвоевременного выполнения мероприят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Развитие системы информирования населения о деятельност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ов местного самоуправления Рамен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осковской области» на 2018-2022 год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8"/>
          <w:szCs w:val="24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«Развитие системы информирования населения о деятельности органов местного самоуправления Раменского муниципального района Московской области» на 2018-2022 годы 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77"/>
        <w:gridCol w:w="1108"/>
        <w:gridCol w:w="1250"/>
        <w:gridCol w:w="1250"/>
        <w:gridCol w:w="1111"/>
        <w:gridCol w:w="136"/>
        <w:gridCol w:w="972"/>
        <w:gridCol w:w="137"/>
        <w:gridCol w:w="974"/>
        <w:gridCol w:w="136"/>
        <w:gridCol w:w="972"/>
        <w:gridCol w:w="28"/>
        <w:gridCol w:w="1086"/>
        <w:gridCol w:w="1130"/>
        <w:gridCol w:w="1105"/>
        <w:gridCol w:w="1511"/>
      </w:tblGrid>
      <w:tr>
        <w:trPr>
          <w:trHeight w:val="52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я муниципальной подпрограмм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ок исполн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ия мероп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т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ъем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финансирован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тия в году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едшествующем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году начал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ализ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ии муниципальн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ра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ы/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дпрограммы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тыс. руб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, (тыс. руб.)</w:t>
            </w:r>
          </w:p>
        </w:tc>
        <w:tc>
          <w:tcPr>
            <w:tcW w:w="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ъем финансирования по годам, (тыс. руб.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ветственный за выполн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ие мероприятий подпрограммы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зультаты выполн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ия подпрограммы</w:t>
            </w:r>
          </w:p>
        </w:tc>
      </w:tr>
      <w:tr>
        <w:trPr>
          <w:trHeight w:val="128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8 г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9 г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0 г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2 г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126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сновное мероприятие 1. Повышение уровня информированности населения муниципального образования Московской области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8-2022 г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16,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 738,6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890,4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51,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51,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51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94,54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итет по организационной работе и взаимодействию со СМ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формирование населения через СМ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ровень информированности в социальных сетя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мещение информационных материалов объемом: в 2019 году – 1891,69 полос формата А3 (из них по другим программам 101,00 полос)</w:t>
            </w:r>
          </w:p>
        </w:tc>
      </w:tr>
      <w:tr>
        <w:trPr>
          <w:trHeight w:val="212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редства бюджета Раменского муниципальн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16,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 738,6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890,4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51,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51,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51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94,5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2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1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формирование населения Московской области об основных событиях социально-экономического развития, общественно-политической жизни, освещение деятельности органов местного самоуправления муниципального образования Московской области в печатных СМИ,  выходящих на территории муниципального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8-2022 г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редства бюджета Раменского муниципальн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4,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596,5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860,4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97,9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97,9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97,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42,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939540</wp:posOffset>
                      </wp:positionV>
                      <wp:extent cx="1028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65pt;margin-top:3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итет по организационной работе и взаимодействию со СМИ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8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2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ие жителей  муниципального образования Московской области о деятельности органов местного самоуправления путем изготовления и распространения (вещания) на территории муниципального образования Московской области радиопрограмм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8-2022 г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редства бюджета Раменского муниципальн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430,2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1,8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0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0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8,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итет по организационной работе и взаимодействию со СМ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спространение информационных материалов объемом: в 2019 – 20 000  минут в год (из них по другим программам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00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мещение информационных материалов о Раменском муниципальном районе объемом: в 2019-м – 78624 минут в год (из них по другим программам 16920 мин.) из них изготовл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о 29 242,00 мин. (из них изготовлено по другим программам  3 842,00 мин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797935</wp:posOffset>
                      </wp:positionV>
                      <wp:extent cx="981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20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мещение информационных материалов  объемом: 25416 сообщений в электронных СМИ.</w:t>
            </w:r>
          </w:p>
        </w:tc>
      </w:tr>
      <w:tr>
        <w:trPr>
          <w:trHeight w:val="169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3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формирование жителей  муниципального образования Московской области о деятельности органов местного самоуправления путем изготовления и распространения (вещания) на территории муниципального образования Московской области теле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8-2022 гг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редства бюджета Раме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3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541,8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63,2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53,2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53,2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53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18,94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2962910</wp:posOffset>
                      </wp:positionV>
                      <wp:extent cx="10191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pt;margin-top:23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итет по организационной работе и взаимодействию со СМИ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в рамках муниципальной программы Раменского муниципального района Московской области «Безопасность в Раменском муниципальном районе» на 2017-2021 годы и подпрограммы «Безопасность дорожного движения на территории Раменского муниципального района» на 2017-2021 годы"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4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формирование населения  муниципального образования Московской области о деятельности органов местного самоуправления муниципального образования Московской области путем размещения материалов и в электронных  СМИ, распространяемых в сети Интернет (сетевых изданиях).  Ведение информацион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ых ресурсов и баз данных муниципального образования Московской обла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8-2022 г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редства бюджета Раменского муниципальн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ру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урные подразделения Администрации Рамен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го муниципального района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5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Московской области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8-2022 г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редства бюджета Раменского муниципальн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30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30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итет по организационной работе и взаимодействию со СМИ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ar-SA"/>
              </w:rPr>
            </w:r>
          </w:p>
        </w:tc>
      </w:tr>
      <w:tr>
        <w:trPr>
          <w:trHeight w:val="21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6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6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рганизация мониторинга СМИ, блогосферы, проведение медиа-исследований аудитории СМИ на территории  муниципального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8-2022 г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редства бюджета Раменского муниципальн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итет по организационной работе и взаимодействию со СМИ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7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7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ение взаимодействия органов местного самоуправления с печатными СМИ в области подписки, доставки и распространения тиражей печатных изда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8-2022 г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редства бюджета Раменского муниципальн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итет по организационной работе и взаимодействию со СМИ, структурные подразделения администрации Раменск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о муниципального района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2540</wp:posOffset>
                      </wp:positionV>
                      <wp:extent cx="9810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39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8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ероприятие 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формирование населения об основных социально-экономических событиях муниципального образования, а также о деятельности органов местного самоуправления посредством наружной реклам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8-2022 г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небюджетные средства 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51,3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,9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3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правление рек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ых отно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итет по организационной работе и взаимодействию со СМ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17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8-2022 г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редства бюджета Раменского муниципальн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,5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,9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,9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сновное мероприятие 2. Повышение уровня информированности населения Московской области посредством наружной рекламы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8-2022 г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64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3,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9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4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,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правление рекла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ых отнош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ий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ичие незако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ых рекламных констру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ий, установле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ых на территории муниципального образ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ичие задолже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25475</wp:posOffset>
                      </wp:positionV>
                      <wp:extent cx="9810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4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ости в муниципальнй бюджет по платежам за установку и эксплуа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ию рекламных констру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ци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редства  бюджета Раменского муниципальн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64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3,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9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414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,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1. Приведение в соответствие количества и фактического расположения рекламных конструкций на территории муниципального образования Московской области,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8-2022 г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редства бюджета Раменского муниципальн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7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правление рекла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ых отнош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ий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9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2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8380730</wp:posOffset>
                      </wp:positionH>
                      <wp:positionV relativeFrom="paragraph">
                        <wp:posOffset>-2540</wp:posOffset>
                      </wp:positionV>
                      <wp:extent cx="10001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9.9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формления на территории Московской области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8-2022 г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редства бюджета городских и сельских поселений Раменского муниципального района Московской области 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471,4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148,3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24,5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89,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04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4,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лавы город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791585</wp:posOffset>
                      </wp:positionV>
                      <wp:extent cx="14573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pt;margin-top:29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их и сельских поселений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19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3. Информирование населения об основных социально-экономических событиях муниципального образования, а также о деятельности органов местного самоуправления посредством наружной реклам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8-2022 г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редства бюджета Раменского муниципальн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7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,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итет по организационной работе и взаимодействию со СМИ.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4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ение мониторинга задолженности за установку и эксплуатацию рекламных конструкций и реализация мер по ее взысканию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8-2022 г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редства бюджета Раменского муниципальн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правление рекла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ых отнош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ий 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1551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 по муниципальной подпрограмм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8-2022 г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редства бюджета Раменского муниципальн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16,8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847,6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7,4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554,7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310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365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09,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</w:tr>
    </w:tbl>
    <w:p>
      <w:pPr>
        <w:pStyle w:val="Normal"/>
        <w:spacing w:before="0" w:after="200"/>
        <w:ind w:right="-143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*Внебюджетные средства частных инвесторов собственников рекламных щитов, за счет средств которых размещена информация</w:t>
        <w:tab/>
        <w:tab/>
        <w:tab/>
        <w:tab/>
        <w:tab/>
        <w:t>**Финансирование мероприятия  осуществляется в рамках программ по благоустройству городских и сельских поселений Раменского муниципального района Московской области. Расчет произведен на 7 мероприятий с учетом последующего увеличения до 12 мероприятий до конца 2022 года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к Подпрограмме 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Развитие системы информирования населения о деятельнос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ов местного самоуправления Рамен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осковской области» на 2018-2022 го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Планируемые результаты реализации Подпрограммы </w:t>
      </w: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«Развитие системы информирования населения о деятельности органов местного самоуправления Раменского муниципального района Московской области» на 2018-2022 годы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87"/>
        <w:gridCol w:w="1526"/>
        <w:gridCol w:w="972"/>
        <w:gridCol w:w="1666"/>
        <w:gridCol w:w="972"/>
        <w:gridCol w:w="972"/>
        <w:gridCol w:w="972"/>
        <w:gridCol w:w="972"/>
        <w:gridCol w:w="975"/>
        <w:gridCol w:w="1666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Планируемые результаты реализации муниципаль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дпрограмм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ип показа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Базовое значение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 начало реализации муниципаль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ы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ланируемое значение п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одам реализац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нформирование населения через СМ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оритетный целевой показа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,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,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,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,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ровень информированности населения в социальных сетя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оритетный целевой показа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ичие незаконных рекламных конструкций, установленных на территории муниципально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оритетный целевой показа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ичие задолженности в муниципальный бюджет по платежам за установку и эксплуатацию рекламных конструк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оритетный целевой показа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Развитие системы информирования населения о деятельнос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ов местного самоуправления Рамен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осковской области» на 2018-2022 го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6"/>
          <w:lang w:eastAsia="ar-SA"/>
        </w:rPr>
      </w:pPr>
      <w:r>
        <w:rPr>
          <w:rFonts w:cs="Times New Roman" w:ascii="Times New Roman" w:hAnsi="Times New Roman"/>
          <w:sz w:val="18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 xml:space="preserve">Обоснование финансовых ресурсов, необходимых для реализации мероприятий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4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>«Развитие системы информирования населения о деятельности органов местного самоуправления Раменского муниципального района Московской области» на 2018-2022 год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823"/>
        <w:gridCol w:w="5317"/>
        <w:gridCol w:w="2810"/>
      </w:tblGrid>
      <w:tr>
        <w:trPr>
          <w:trHeight w:val="795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мероприятия подпрограмм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ий объем финансовых ресурсов, необходимых для реализации мероприятия, в том числе по годам  (тыс. руб.)</w:t>
            </w:r>
          </w:p>
        </w:tc>
      </w:tr>
      <w:tr>
        <w:trPr>
          <w:trHeight w:val="2062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ероприятие 1.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формирование населения Московской области об основных событиях социально-экономического развития, общественно-политической жизни, освещение деятельности органов местного самоуправления муниципального образования Московской области в печатных СМИ, выходящих на территории муниципального образования, в том числе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чет произведен на 2019 год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 -</w:t>
              <w:tab/>
              <w:t>84 596,56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8 г. -</w:t>
              <w:tab/>
              <w:t>18 860,48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9 г. -</w:t>
              <w:tab/>
              <w:t>16 197,98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0 г. -</w:t>
              <w:tab/>
              <w:t>16 197,98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1 г. -</w:t>
              <w:tab/>
              <w:t>16 197,98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2 г. -</w:t>
              <w:tab/>
              <w:t>16 142,14 тыс.руб.</w:t>
            </w:r>
          </w:p>
        </w:tc>
      </w:tr>
      <w:tr>
        <w:trPr>
          <w:trHeight w:val="1421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готовка и публикация тематических полос в местных периодических печатных изданиях на тему «Патриотического воспитания и пропаганды здорового образа жизни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фи = N*Sпол                                                                                    N –33,69 – количество полос в го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пол – 12 006 руб. 00 копеек – стоимость создания одной полосы формата А3.                                                             Цена сформирована на основе коммерческих предлож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 -</w:t>
              <w:tab/>
              <w:t>2 071,39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8 г. -</w:t>
              <w:tab/>
              <w:t>404,28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9 г. -</w:t>
              <w:tab/>
              <w:t>404,48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0 г. -</w:t>
              <w:tab/>
              <w:t>404,48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1 г. -</w:t>
              <w:tab/>
              <w:t>420,66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2 г. -</w:t>
              <w:tab/>
              <w:t>437,49 тыс.руб.</w:t>
            </w:r>
          </w:p>
        </w:tc>
      </w:tr>
      <w:tr>
        <w:trPr>
          <w:trHeight w:val="163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готовка и публикация тематических полос в местных периодических печатных изданиях на тему «Образование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фи = N*Sпол                                                                                    N –48 – количество полос в год;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пол – 15 900 руб. 00 копеек – стоимость создания одной полосы формата А3.                                                             Цена сформирована на основе коммерческих предлож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 -</w:t>
              <w:tab/>
              <w:t>3 524,61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8 г. -</w:t>
              <w:tab/>
              <w:t>577,51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9 г. -</w:t>
              <w:tab/>
              <w:t>763,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0 г. -</w:t>
              <w:tab/>
              <w:t>763,2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1 г. -</w:t>
              <w:tab/>
              <w:t>763,2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2 г. -</w:t>
              <w:tab/>
              <w:t>657,50 тыс.руб.</w:t>
            </w:r>
          </w:p>
        </w:tc>
      </w:tr>
      <w:tr>
        <w:trPr>
          <w:trHeight w:val="1673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убликация тематических полос в местных периодических печатных изданиях на тему «Спор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и = N*Sпол                                                                                    N –56 – количество полос в год;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пол – 15 900 руб. 00 копеек – стоимость создания одной полосы формата А3.                                                             Цена сформирована на основе коммерческих предлож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-</w:t>
              <w:tab/>
              <w:t>4 105,01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670,47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890,40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890,40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890,40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763,34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руб.</w:t>
            </w:r>
          </w:p>
        </w:tc>
      </w:tr>
      <w:tr>
        <w:trPr>
          <w:trHeight w:val="143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убликация тематических полос в местных периодических печатных изданиях на тему «Культур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и = N*Sпол                                                                                    N –40 – количество полос в год;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пол – 12 560 руб. 00 копеек – стоимость создания одной полосы формата А3.                                                             Цена сформирована на основе контрактов 2017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-</w:t>
              <w:tab/>
              <w:t xml:space="preserve">2 573,09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502,40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502,40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502,40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522,50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543,40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руб.</w:t>
            </w:r>
          </w:p>
        </w:tc>
      </w:tr>
      <w:tr>
        <w:trPr>
          <w:trHeight w:val="143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убликация тематических полос в местных периодических печатных изданиях на тему «Молодежная полити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и = N*Sпол                                                                                    N –42 – количество полос в год;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пол – 15 900 руб. 00 копеек – стоимость создания одной полосы формата А3.                                                             Цена сформирована на основе коммерческих предлож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-</w:t>
              <w:tab/>
              <w:t xml:space="preserve">3 054,44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491,47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667,80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667,80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667,80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559,57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руб.</w:t>
            </w:r>
          </w:p>
        </w:tc>
      </w:tr>
      <w:tr>
        <w:trPr>
          <w:trHeight w:val="143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убликация тематических полос в местных периодических печатных изданиях на тему «ЖКХ и благоустройство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и = N*Sпол                                                                                    N –20 – количество полос в год;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пол – 15 900 руб. 00 копеек – стоимость создания одной полосы формата А3.                                                             Цена сформирована на основе коммерческих предлож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-</w:t>
              <w:tab/>
              <w:t>1 479,65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245,80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318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318,00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318,00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279,85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</w:tc>
      </w:tr>
      <w:tr>
        <w:trPr>
          <w:trHeight w:val="557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в СМИ Раменского муниципального района информационно-аналитических материалов о деятельности  органов местного самоуправления (включая социальную рекламу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и = N*Sпол+N*Sисл.                                                                                    N –160 – количество полос в год;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пол – 15 900 руб. 00 копеек – стоимость создания одной полосы формата А3.                                                                  N –4 – количество исследований в год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исл. – 375 00 руб. 00 копеек – стоимость одного исследования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сформирована на основе коммерческих предложений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-</w:t>
              <w:tab/>
              <w:t>18 781,93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2 989,8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4044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4044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4044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3 660,13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</w:tc>
      </w:tr>
      <w:tr>
        <w:trPr>
          <w:trHeight w:val="143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териалов о деятельности органов местного самоуправления в федеральных и региональных С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и = N*Sматер                                                                                   N –521 – количество материалов  в год;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пол – 1 510 руб. 00 копеек – стоимость создания одного материала                                                                               Цена сформирована на основе коммерческих предложений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-</w:t>
              <w:tab/>
              <w:t>3 993,74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780,7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787,2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787,2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787,2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851,44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</w:tc>
      </w:tr>
      <w:tr>
        <w:trPr>
          <w:trHeight w:val="143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нормативных и правовых актов органов местного само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и = N*Sпол                                                                                    N –1 391 – количество полос в год;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пол – 5 500 руб. 06 копеек – стоимость создания одной полосы формата А3.                                                             Цена сформирована на основе коммерческих предложений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-</w:t>
              <w:tab/>
              <w:t>43 348,84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2 121,49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7 650,5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7 650,5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7 650,5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8 275,85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</w:tc>
      </w:tr>
      <w:tr>
        <w:trPr>
          <w:trHeight w:val="143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буклета и газеты «Итоги социально-экономического развития Раменского муниципального райо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и = N*Sпол                                                                                    N –1000 – количество буклетов в год;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пол  170 руб.00 копеек – стоимость создания одной полосы формата А3.                                                             Цена сформирована на основе коммерческих предложений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-</w:t>
              <w:tab/>
              <w:t>700,13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6,56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70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70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70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13,57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</w:tc>
      </w:tr>
      <w:tr>
        <w:trPr>
          <w:trHeight w:val="600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1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формирование жителей  муниципального образования Московской области о деятельности органов местного самоуправления путем изготовления и распространения (вещания) на территории муниципального образования Московской области радиопрограммы, в том числе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чет произведен на 2019 год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 -</w:t>
              <w:tab/>
              <w:t>16 430,29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8 г. -</w:t>
              <w:tab/>
              <w:t>1 551,83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9 г. -</w:t>
              <w:tab/>
              <w:t>4 40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0 г. -</w:t>
              <w:tab/>
              <w:t>4 40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1 г. -</w:t>
              <w:tab/>
              <w:t>4 40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2 г. -</w:t>
              <w:tab/>
              <w:t>1 678,46 тыс.руб.</w:t>
            </w:r>
          </w:p>
        </w:tc>
      </w:tr>
      <w:tr>
        <w:trPr>
          <w:trHeight w:val="1530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, проведение и трансляция прямых радиоэфи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адио = N*Sмин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– 8000 минут в год</w:t>
              <w:br/>
              <w:t>Sмин – 300 руб. 00 копеек – стоимость создания 1 минуты вещания.</w:t>
              <w:br/>
              <w:t>Цена сформирована на основе коммерческих предлож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 -</w:t>
              <w:tab/>
              <w:t>10 430,29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8 г. -</w:t>
              <w:tab/>
              <w:t>1 551,83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9 г. -</w:t>
              <w:tab/>
              <w:t>2 40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0 г. -</w:t>
              <w:tab/>
              <w:t>2 40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1 г. -</w:t>
              <w:tab/>
              <w:t>2 40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2 г. -</w:t>
              <w:tab/>
              <w:t>1 678,46 тыс.руб.</w:t>
            </w:r>
          </w:p>
        </w:tc>
      </w:tr>
      <w:tr>
        <w:trPr>
          <w:trHeight w:val="1530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вещание программы «Радиомобиль 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адио = N*Sмин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– 10 000 минут в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мин – 200 руб. 00 копеек – стоимость создания 1 минуты вещ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сформирована на основе коммерческих предлож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 -</w:t>
              <w:tab/>
              <w:t>8 00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8 г. -</w:t>
              <w:tab/>
              <w:t xml:space="preserve">             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9 г. -</w:t>
              <w:tab/>
              <w:t>2 00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0 г. -</w:t>
              <w:tab/>
              <w:t>2 00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1 г. -</w:t>
              <w:tab/>
              <w:t>2 00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2 г. -</w:t>
              <w:tab/>
              <w:t xml:space="preserve">             0 тыс.руб.</w:t>
            </w:r>
          </w:p>
        </w:tc>
      </w:tr>
      <w:tr>
        <w:trPr>
          <w:trHeight w:val="1530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1.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нформирование жителей  муниципального образования Московской области о деятельности органов местного самоуправления путем изготовления и распространения (вещания) на территории муниципального образования Московской области телепередач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в = N*Sмин                                                                                    N –60 996 – количество минут в год;                                                                Sмин – 264 руб. 99 копеек – стоимость 1 минуты вещания с учетом количества показов.                                                                     Цена сформирована на основе коммерческих предлож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 -</w:t>
              <w:tab/>
              <w:t>89 541,82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18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ab/>
              <w:t>16 163,22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19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ab/>
              <w:t>19 353,22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ab/>
              <w:t>19 353,22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ab/>
              <w:t>19 353,22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22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ab/>
              <w:t>15 318,94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</w:tc>
      </w:tr>
      <w:tr>
        <w:trPr>
          <w:trHeight w:val="1530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1.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Московской области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чет произведен на 2019 год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 -1 300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 300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</w:tc>
      </w:tr>
      <w:tr>
        <w:trPr>
          <w:trHeight w:val="143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печатной сувенирной продукции, посвященный 90-летию Раменского муниципальн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и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– количество единиц печатной продук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 – 100 руб. 00 копеек – стоимость изготовления и распространения одной единицы печатной проду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сформирована на основе коммерческих предложений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-</w:t>
              <w:tab/>
              <w:t>1 000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 000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руб.</w:t>
            </w:r>
          </w:p>
        </w:tc>
      </w:tr>
      <w:tr>
        <w:trPr>
          <w:trHeight w:val="1530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купка Книги славы и достижений Раменского района за 2017 и 2018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фи=N*Sе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 – 300 шт. – количество кни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ед – 1000 руб. 00 копеек – стоимость изготовления и распространения одной единицы сувенирной продук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на сформирована на основе коммерческих предложений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 -</w:t>
              <w:tab/>
              <w:t xml:space="preserve">  30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18 г. -           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19 г. -</w:t>
              <w:tab/>
              <w:t xml:space="preserve">  30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20 г. -</w:t>
              <w:tab/>
              <w:t xml:space="preserve">           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21 г. -</w:t>
              <w:tab/>
              <w:t xml:space="preserve">           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22 г. -</w:t>
              <w:tab/>
              <w:t xml:space="preserve">           0 тыс.руб.</w:t>
            </w:r>
          </w:p>
        </w:tc>
      </w:tr>
      <w:tr>
        <w:trPr>
          <w:trHeight w:val="702" w:hRule="atLeast"/>
        </w:trPr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б основных социально-экономических событиях муниципального образования, а также о деятельности органов местного самоуправления посредством наружной реклам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 *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 частных инвесторов собственников рекламных щитов, за счет средств которых размещена информац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 -</w:t>
              <w:tab/>
              <w:t>4 551,3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8 г. - 700,2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9 г. - 816,9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0 г. - 933,6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1 г. -</w:t>
              <w:tab/>
              <w:t xml:space="preserve"> 1050,3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2 г. -</w:t>
              <w:tab/>
              <w:t xml:space="preserve"> 1050,30 тыс.руб.</w:t>
            </w:r>
          </w:p>
        </w:tc>
      </w:tr>
      <w:tr>
        <w:trPr>
          <w:trHeight w:val="1079" w:hRule="atLeast"/>
        </w:trPr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к = N1*S1                                                                                  N1 – количество баннеров - 60;                                                  S1 – 5550 руб 00 копеек – стоимость 1 баннера.                Цена сформирована на основе коммерческих предложений 2018 года.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 -</w:t>
              <w:tab/>
              <w:t>314,97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8 г. -</w:t>
              <w:tab/>
              <w:t>314,97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9 г. -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0 г. -</w:t>
              <w:tab/>
              <w:t xml:space="preserve">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1 г. -</w:t>
              <w:tab/>
              <w:t xml:space="preserve">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2 г. -</w:t>
              <w:tab/>
              <w:t xml:space="preserve">    0,00 тыс.руб.</w:t>
            </w:r>
          </w:p>
        </w:tc>
      </w:tr>
      <w:tr>
        <w:trPr>
          <w:trHeight w:val="2120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ероприятие 2.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ведение в соответствие количества и фактического расположения рекламных конструкций на территории муниципального образования Московской области,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нк = N*S                                                                                    N – 67 конструкций планируемых для демонтирования;                                                                               S – 14 500 рублей 00 копеек стоимость демонтажа и транспортировки незаконно установленных рекламных конструкций.                                                                          Цена сформирована на основе коммерческих предложений по демонтажу незаконно установленных рекламных конструкций в 2019 год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 -</w:t>
              <w:tab/>
              <w:t>3 777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8 г. -</w:t>
              <w:tab/>
              <w:t>117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9 г. -</w:t>
              <w:tab/>
              <w:t>915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0 г. -</w:t>
              <w:tab/>
              <w:t>915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1 г. -</w:t>
              <w:tab/>
              <w:t>915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2 г. -</w:t>
              <w:tab/>
              <w:t>915,00 тыс.руб.</w:t>
            </w:r>
          </w:p>
        </w:tc>
      </w:tr>
      <w:tr>
        <w:trPr>
          <w:trHeight w:val="2507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мероприятий, к которым обеспечено праздничное/тематическое оформление территории муниципально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их и сельских поселений Раменского муниципального района Московской области 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необходимых ресурсов на реализацию мероприятия производится на основании адресных муниципальных Проектов праздничного, тематического и праздничного светового оформления территории муниципального образования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 -</w:t>
              <w:tab/>
              <w:t>114 471,45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8 г. -</w:t>
              <w:tab/>
              <w:t>22 148,3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9 г. -</w:t>
              <w:tab/>
              <w:t>23 024,55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0 г. -</w:t>
              <w:tab/>
              <w:t>23 089,55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1 г. - 23 104,5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2 г. -</w:t>
              <w:tab/>
              <w:t xml:space="preserve"> 23 104,55 тыс.руб.</w:t>
            </w:r>
          </w:p>
        </w:tc>
      </w:tr>
      <w:tr>
        <w:trPr>
          <w:trHeight w:val="13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2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б основных социально-экономических событиях муниципального образования, а также о деятельности органов местного самоуправления посредством наружной реклам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к = N1*S1                                                                                  N1 – количество баннеров - 70;                                                  S1 – 5550 руб 00 копеек – стоимость 1 баннера.                  Цена сформирована на основе коммерческих предложений 2019 год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 -</w:t>
              <w:tab/>
              <w:t xml:space="preserve"> 1 887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8 г. -</w:t>
              <w:tab/>
              <w:t xml:space="preserve">    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9 г. -   388,5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0 г. -</w:t>
              <w:tab/>
              <w:t xml:space="preserve">    444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1 г. -</w:t>
              <w:tab/>
              <w:t xml:space="preserve">    499,5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2 г. -</w:t>
              <w:tab/>
              <w:t xml:space="preserve">    555,00 тыс.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Внебюджетные средства частных инвесторов собственников рекламных щитов, за счет средств которых размещена информац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Финансирование мероприятия  осуществляется в рамках программ по благоустройству городских и сельских поселений Раменского муниципального района Московской области. Расчет произведен на 7 мероприятий с учетом последующего увеличения до 12 мероприятий до конца 2022 года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дпрограмме I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Развитие системы информирования населения о деятельност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ов местного самоуправления Рамен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осковской области» на 2018-2022 год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тодика расчета значений планируемых результатов реализации муниципальной подпрограммы 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Развитие системы информирования населения о деятельности органов местного самоуправления Раменского муниципального района Московской области» на 2018-2022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подпрограммы определяется степенью достижения следующих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2561"/>
        <w:gridCol w:w="12083"/>
      </w:tblGrid>
      <w:tr>
        <w:trPr>
          <w:trHeight w:val="8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тодика расчета показателя </w:t>
              <w:tab/>
            </w:r>
          </w:p>
        </w:tc>
      </w:tr>
      <w:tr>
        <w:trPr>
          <w:trHeight w:val="197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Информирование населения через С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Показатель информированности населения в СМИ (измеряется в процентах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733425" cy="3714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97" r="-4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1905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– объем информации на одного жителя муниципального образования, запланированный в результате реализации мероприятий муниципальной программы в отчетный период;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1905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– объем информации, на одного жителя из числа целевой аудитории муниципального образования, в результате реализации мероприятий муниципальной программы базового период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2875" cy="1905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+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2875" cy="1905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0025" cy="1905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1905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д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(…) – уровень информированности посредство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2875" cy="1905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– печатных С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2875" cy="1905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– радио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0025" cy="1905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– телеви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1905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– сетевых изда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…) </w:t>
            </w:r>
            <w:r>
              <w:rPr>
                <w:rFonts w:eastAsia="Times New Roman" w:cs="Times New Roman" w:ascii="Times New Roman" w:hAnsi="Times New Roman"/>
                <w:sz w:val="28"/>
              </w:rPr>
              <w:t>=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657225" cy="36195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" t="-100" r="-5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количество экземпляров печатного СМИ (тираж), количество абонентов радио, ТВ, посетителей сетевого изд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мо </w:t>
            </w:r>
            <w:r>
              <w:rPr>
                <w:rFonts w:cs="Times New Roman" w:ascii="Times New Roman" w:hAnsi="Times New Roman"/>
              </w:rPr>
              <w:t>– объем информации муниципального образов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 – </w:t>
            </w:r>
            <w:r>
              <w:rPr>
                <w:rFonts w:cs="Times New Roman" w:ascii="Times New Roman" w:hAnsi="Times New Roman"/>
              </w:rPr>
              <w:t>коэффициент значимост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значимости печатных СМИ – 0,4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личие документально подтвержденного тиража, распространения (подписка)/наличие отчетов о распространении путем свободной выкладки (промо-распространение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значимости радио – 0,1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значимости телевидения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ирное вещание – 0,05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ое вещание – 0,05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ирное и кабельное вещание – 0,1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тниковое вещание/цифровое – 0,4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значимости сетевые СМИ -0,1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подтверждающих документов применяется коэффициент 0,0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 – целевая аудитория, совершеннолетних жителей муниципального образования (+18) по данным избирательной комиссии Московской области (</w:t>
            </w:r>
            <w:hyperlink r:id="rId22" w:tgtFrame="_blank">
              <w:r>
                <w:rPr>
                  <w:rStyle w:val="InternetLink"/>
                  <w:rFonts w:cs="Arial" w:ascii="Arial" w:hAnsi="Arial"/>
                  <w:color w:val="0077CC"/>
                  <w:u w:val="single"/>
                  <w:shd w:fill="FFFFFF" w:val="clear"/>
                </w:rPr>
                <w:t>http://www.moscow_reg.izbirkom.ru/chislennost-izbirateley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> )</w:t>
            </w:r>
          </w:p>
        </w:tc>
      </w:tr>
      <w:tr>
        <w:trPr>
          <w:trHeight w:val="1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ровень информированности населения в социальных сетях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 – показатель уровня информированности населения в социальных сетях (измеряется в единицах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д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× 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k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+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д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Коэффициент вовлеченности читателей официальных аккаунтов и страниц администрации муниципального образования в социальных сетях (единиц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628650" cy="40005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" t="-90" r="-5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д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14350" cy="19050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0" t="-189" r="-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- общее число просмотров всех публикаций, размещенных на официальных страницах и аккаунтах муниципального образования и главы муниципального образования Московской области за отчетный перио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SI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- общее число реакций (лайков, комментариев, репостов) на публикации, размещенные на официальных страницах и аккаунтах муниципального образования и главы муниципального образования Московской области за отчетный перио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AR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-  общее число подписчиков на официальных страницах и аккаунтах муниципального образования и главы муниципального образования Московской области за отчетный перио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19050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обще число публикаций, размещенных на официальных страницах и аккаунтах- муниципального образования и главы муниципального образования Московской области за отчетный перио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19050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численность населения, официально зарегистрированная в муниципальном образовании Московской обла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k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– коэффициент выполнения лимита пос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если 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k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≥1, то 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k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=1, если 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k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&lt; 1, то 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k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47650" cy="26670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6" t="-135" r="-1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ри этом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19050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≥480 (4 аккаунта главы + 4 аккаунта администрации) х 60 постов в месяц в каждо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SI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≥ 1440 (каждый пост должен набирать не менее 3 реакций (лайков, комментариев)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2 – коэффициент отработки негативных сообщений (комментариев, жалоб и вопросов) в социальных сетях администрациями муниципальных образований Московской области через информационную систему отработки негативных сообщений «Инцидент. Менеджмент» (единиц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/>
              <w:drawing>
                <wp:inline distT="0" distB="0" distL="0" distR="0">
                  <wp:extent cx="647700" cy="37147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6" t="-97" r="-5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66700" cy="20955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</w:rPr>
              <w:t>общее число ответов муниципального образования Московской области на выявленные в социальных сетях негативные сообщения за отчетный период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19050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</w:rPr>
              <w:t>общее число выявленных в социальных сетях негативных сообщений с помощью информационной системы отработки негативных сообщений «Инцидент. Менеджмент» за отчетный период для конкретного муниципального образования.</w:t>
            </w:r>
          </w:p>
        </w:tc>
      </w:tr>
      <w:tr>
        <w:trPr>
          <w:trHeight w:val="8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val="en-US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законных рекламных конструкций, установленных на территории муниципального образования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/>
              <w:drawing>
                <wp:inline distT="0" distB="0" distL="0" distR="0">
                  <wp:extent cx="904875" cy="34290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 = X + Y + 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де: А – незаконные рекламные конструк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 отношению к общему количеству на территории (измеряется в процентах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– количество рекламных конструкций в схеме и вне схемы, фактически установленных без действующих разреше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 – общее количество рекламных конструкций на территор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сумма X, Y и Z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X – количество рекламных конструкций в схеме, установленных с действующими разрешения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Y – количество рекламных конструкций вне схемы, установленных с действующими разрешения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 –количество рекламных конструкций в схеме и вне схемы, фактически установленных без действующих разрешений.</w:t>
            </w:r>
          </w:p>
        </w:tc>
      </w:tr>
      <w:tr>
        <w:trPr>
          <w:trHeight w:val="8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val="en-US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задолженности в муниципальный бюджет по платежам за установку и эксплуатацию рекламных конструкций 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рк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04800" cy="28575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* 100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д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рк- задолженность по платежам за установку и эксплуатацию рекламных конструкций по отношению к общей сумме платных годовых поступлений в бюджет от платежей за установку и эксплуатацию рекламных конструкций (измеряется в процентах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1 – задолженность по платежам за установку и эксплуатацию рекламных конструкций на первое число месяца, следующего за отчетным периодом (кварталом), в млн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2 – задолженность по платежам за установку и эксплуатацию рекламных конструкций на первое число месяца, следующего  за отчетным периодом (кварталом), по которой приняты или ведутся следующие меры по взысканию, млн. рублей,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атривается дело о несостоятельности(банкротстве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атривается дело о взыскании  задолженности в судебном порядк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упил в законную силу судебный акт (постановление), принятый в пользу муниципа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 исполнительный докумен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ный документ  направлен для принудительного исполнения в Федеральную службу судебных пристав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буждено исполнительное производств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ное производство окончено ввиду невозможности установить местонахождение должника и его имуще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к – сумма плановых годовых поступлений в бюджет от платежей за установку и эксплуатацию рекламных конструкций, в млн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Подпрограмма </w:t>
      </w: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  <w:t>II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«Молодое поколение Раменского муниципального района» на 2018-2022 год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АСПОРТ МУНИЦИПАЛЬНОЙ ПОДПРОГРАММЫ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«Молодое поколение Раменского муниципального района» на 2018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Развитие институтов гражданского общества и реализация молодёжной политики в Раменском муниципальном районе»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на 2018 – 2022 год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64"/>
        <w:gridCol w:w="1822"/>
        <w:gridCol w:w="1701"/>
        <w:gridCol w:w="1559"/>
        <w:gridCol w:w="1559"/>
        <w:gridCol w:w="1559"/>
        <w:gridCol w:w="1560"/>
        <w:gridCol w:w="1701"/>
      </w:tblGrid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муниципальной подпрограммы</w:t>
            </w:r>
          </w:p>
        </w:tc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социального развития, спорта и молодежной политики Администрации Раменского муниципального района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, по годам реализации и главным распорядителем бюджетных средств, в том числе по годам: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3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19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00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0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менского муниципальн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00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0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Анализ ситуации, характеристика проблемы, на решение которой направлена подпрограмма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>Муниципальная подпрограмма Раменского муниципального района «Молодое поколение Раменского района» на               2018-2022 годы предполагает комплексный подход к решению проблем молодых граждан Раменского муниципального района. Подпрограмма отвечает требованиям Закона Московской области № 155/2003-ОЗ   «О государственной молодежной политике в Московской области» и разработана на основе нормативных правовых актов в сфере работы с молодежь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Разработка подпрограммы обусловлена необходимостью формирования условий для поддержки, самореализации и гражданского становления молодых граждан Раменс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Цели под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>1. Повышение гражданского самосознания и привлечение к здоровому образу жизни молодёжи Раменского муниципального района, создание условий для социализации молодых людей и вовлечение их  в культурную, политическую и экономическую жизнь Раменского района, Московской области и Ро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2. Обеспечение эффективного финансового, информационного, методического и кадрового сопровождения деятельности Комитета социального развития, спорта и молодежной политики Администрации Раменского муниципального района и подведомственных учреждений по работе  с молодёжью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Молодежь - социально-демографическая группа лиц в возрасте от 14 до 30 лет, выделяемая на основе возрастных особенностей, социального положения и характеризующаяся специфическими интересами и ценност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На федеральном уровне в целях реализации молодежной политики утверждены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8"/>
            <w:lang w:eastAsia="ar-SA"/>
          </w:rPr>
          <w:t>Основы</w:t>
        </w:r>
      </w:hyperlink>
      <w:r>
        <w:rPr>
          <w:rFonts w:eastAsia="Times New Roman" w:cs="Times New Roman" w:ascii="Times New Roman" w:hAnsi="Times New Roman"/>
          <w:sz w:val="28"/>
          <w:lang w:eastAsia="ar-SA"/>
        </w:rPr>
        <w:t xml:space="preserve"> государственной молодежной политики Российской Федерации на период до 2025 года (распоряжение Правительства Российской Федерации от 29.11.2014 № 2403-р), Федеральный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8"/>
            <w:lang w:eastAsia="ar-SA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lang w:eastAsia="ar-SA"/>
        </w:rPr>
        <w:t xml:space="preserve"> от 24.06.1999 № 120-ФЗ «Об основах системы профилактики безнадзорности и правонарушений несовершеннолетних», Федеральный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8"/>
            <w:lang w:eastAsia="ar-SA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lang w:eastAsia="ar-SA"/>
        </w:rPr>
        <w:t xml:space="preserve"> от 28.06.1995 № 98-ФЗ «О государственной поддержке молодежных и детских общественных объединений», в Московской области - это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8"/>
            <w:lang w:eastAsia="ar-SA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lang w:eastAsia="ar-SA"/>
        </w:rPr>
        <w:t xml:space="preserve"> Московской области № 155/2003-ОЗ «О государственной молодежной политике в Московской области»,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8"/>
            <w:lang w:eastAsia="ar-SA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lang w:eastAsia="ar-SA"/>
        </w:rPr>
        <w:t xml:space="preserve"> Московской области № 114/2021-ОЗ «О патриотическом воспитании в Московской област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>По данным доклада Федерального агентства по делам молодежи Российской Федерации (далее - ФАДМ РФ), в средне- и долгосрочной перспективе существует ряд проблем для молодежной политики, важнейшими среди которых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- снижение человеческого капитала молодежи и нации в целом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- усиление территориальной дифференциации человеческого капитала молодежи в стран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- рост негативного отношения молодежи более развитых регионов к молодежи слаборазвитых регионов и наоборот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- рост заболеваемости молодежи, снижение общего уровня здоровья молодого поко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- снижение продуктивности молодежи как в экономической сфере (производительность труда), так и в воспроизводстве насе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- отток образованной молодежи на работу в развитые страны, замена их дешевыми трудовыми ресурсами из ближнего зарубежья с низким уровнем образования и квалифик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>Основными задачами подпрограммы «Молодое поколение Раменского муниципального района» на 2018-2022 годы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1.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2. Увеличение количества молодых граждан, реализующих трудовой и творческий потенциал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3. Увеличение вовлеченности молодых граждан в работу молодежных общественных организаций и добровольческую (волонтерскую) деятельнос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4. Увеличение процента охвата специалистов, занятых в сфере молодежной политики, обучающими мероприяти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>Осуществление основных мероприятий муниципальной программы приведет к консолидации информационного и общественно-политического пространства Раменского района со следующими характеристиками эффективност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- реализация целей и задач, заложенных в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8"/>
            <w:lang w:eastAsia="ar-SA"/>
          </w:rPr>
          <w:t>Основах</w:t>
        </w:r>
      </w:hyperlink>
      <w:r>
        <w:rPr>
          <w:rFonts w:eastAsia="Times New Roman" w:cs="Times New Roman" w:ascii="Times New Roman" w:hAnsi="Times New Roman"/>
          <w:sz w:val="28"/>
          <w:lang w:eastAsia="ar-SA"/>
        </w:rPr>
        <w:t xml:space="preserve"> государственной молодежной политики Российской Федерации на период до 2025 года, утвержденных распоряжением Правительства Российской Федерации от 29.11.2014 № 2403-р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- охват молодых жителей Раменского района мероприятиями по гражданско-патриотическому воспита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- вовлеченность молодых граждан, оказавшихся в трудной жизненной ситуации, в мероприятия по работе с молодежь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- вовлеченность молодых граждан в международное, межрегиональное и межмуниципальное сотрудничеств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- повышение уровня вовлеченности молодых граждан в добровольческую (волонтерскую) деятельност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- достижение высокого профессионального уровня специалистами, занятыми в сфере работы с молодежь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>Работа с молодежью в Раменском муниципальном районе осуществляется в отношении молодых жителей в возрасте от 14 до 30 лет, количество которых на 01.01.2017 составляет 61 406 челов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>Подпрограмма призвана определить меры по повышению эффективности работы с молодежью в соответствии с приоритетами государственной молодежной политики, реализация которых обеспечит решение важнейших задач социально-экономического развития Раме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рганизация работы с молодыми гражданами является составной частью стратегического развития страны в сфере социально-экономического и культурного развития и представляет собой целостную систему мер правового, организационно-управленческого, финансово-экономического, научного, информационного, кадрового характера, направленных на создание необходимых условий для осознанного выбора молодыми гражданами своего жизненного пу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олодёжь является одним из наиболее активных слоёв общества, который имеет потенциальный вес в развитии Раменского района и Московской области, что в свою очередь обуславливает недопустимость недооценки роли и места молодёжи в развитии обще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>Реализация программы к 2022 году позволит усовершенствовать и модернизировать систему работы с молодежью в Раменском муниципальном районе, повысить эффективность реализации мероприятий по гражданско-патриотическому воспитанию, профориентированию, вовлечению в добровольческую (волонтерскую) деятельность молодых жителей Москов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>Использование программного метода решения существующих проблем в сфере работы с молодежью будет способствовать воспитанию гармоничных, всесторонне развитых, патриотичных и социально ответственных граждан, способных к успешной социализации и эффективной само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ланиру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новные планируемые результаты (показатели эффективности) реализации Подпрограммы и их динамика по годам реализации приведены в Приложении №2 к Подпрограмм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Методика расчёта значений планируемых результатов реализации программы приведена в Приложении №4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нансирова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нансирование на реализацию программы осуществляется за счёт бюджета Раменского муниципального района Московской области. Обоснование и распределение объёмов финансовых средств на реализацию программы по годам и источникам финансирования представлены в Приложении №3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, форма и сроки предоставления отчетности о ходе реализации мероприятий подпрограммы</w:t>
      </w:r>
    </w:p>
    <w:p>
      <w:pPr>
        <w:pStyle w:val="Normal"/>
        <w:spacing w:lineRule="auto" w:line="240" w:before="0" w:after="200"/>
        <w:ind w:right="-143" w:firstLine="708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right="-143" w:firstLine="708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spacing w:lineRule="auto" w:line="240" w:before="0" w:after="200"/>
        <w:ind w:right="-143" w:firstLine="708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spacing w:lineRule="auto" w:line="240" w:before="0" w:after="200"/>
        <w:ind w:right="-143" w:firstLine="708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нализ причин несвоевременного выполнения мероприятий.</w:t>
      </w:r>
    </w:p>
    <w:p>
      <w:pPr>
        <w:pStyle w:val="Normal"/>
        <w:spacing w:lineRule="auto" w:line="240" w:before="0" w:after="200"/>
        <w:ind w:right="-143" w:firstLine="708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spacing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№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к Муниципальной Подпрограмме </w:t>
      </w:r>
      <w:r>
        <w:rPr>
          <w:rFonts w:eastAsia="Times New Roman" w:cs="Times New Roman" w:ascii="Times New Roman" w:hAnsi="Times New Roman"/>
          <w:lang w:val="en-US" w:eastAsia="ar-SA"/>
        </w:rPr>
        <w:t>II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«Молодое поко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Раменского муниципального района»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2018-2022 годы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Перечень мероприятий Подпрограммы </w:t>
      </w:r>
      <w:r>
        <w:rPr>
          <w:rFonts w:eastAsia="Times New Roman" w:cs="Times New Roman" w:ascii="Times New Roman" w:hAnsi="Times New Roman"/>
          <w:sz w:val="28"/>
          <w:lang w:val="en-US" w:eastAsia="ar-SA"/>
        </w:rPr>
        <w:t>I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«Молодое поколение Раменского муниципального района» на 2018-2022 год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58"/>
        <w:gridCol w:w="6"/>
        <w:gridCol w:w="986"/>
        <w:gridCol w:w="1429"/>
        <w:gridCol w:w="1134"/>
        <w:gridCol w:w="992"/>
        <w:gridCol w:w="992"/>
        <w:gridCol w:w="992"/>
        <w:gridCol w:w="993"/>
        <w:gridCol w:w="992"/>
        <w:gridCol w:w="992"/>
        <w:gridCol w:w="1134"/>
        <w:gridCol w:w="1418"/>
      </w:tblGrid>
      <w:tr>
        <w:trPr>
          <w:trHeight w:val="612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муниципальной подпрограммы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ок исполнения 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финансирова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ероприятия в году,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едшествующему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оду начал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/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д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ё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за выполнение мероприятий подпрограмм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>
          <w:trHeight w:val="267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г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759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19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социального развития, спорта и молодеж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тудентов, вовлеченных в клубное студенческое движение, от общего числа студентов Рамен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1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75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31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29" w:hRule="atLeast"/>
        </w:trPr>
        <w:tc>
          <w:tcPr>
            <w:tcW w:w="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, направленных на противодействие распространению идей экстремизма, социальной, национальной и религиозной нетерпимост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14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74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социального развития, спорта и молодежной поли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21" w:hRule="atLeast"/>
        </w:trPr>
        <w:tc>
          <w:tcPr>
            <w:tcW w:w="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, направленных на противодействие распространению идей экстремизма, социальной, национальной и религиозной нетерпимост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социального развития, спорта и молодежной полит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количества молодых граждан, реализующих трудовой и творческий потенциал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социального развития, спорта и молодежной поли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Доля молодежи, задействованной в мероприятиях по вовлечению в творческую деятельность, от общего числа молодежи в Раменском муниципальном райо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тудентов, вовлеченных в клубное студенческое движение, от общего числа студентов Раменского муниципального района</w:t>
            </w:r>
          </w:p>
        </w:tc>
      </w:tr>
      <w:tr>
        <w:trPr>
          <w:trHeight w:val="192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ние информационных материал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социального развития, спорта и молодежной полит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, направленных на приобщение молодежи к культурной жизни обще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социального развития, спорта и молодежной полит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5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26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6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социального развития, спорта и молодежной поли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граждан, вовлеченных в добровольческую 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студентов, вовлеченных в клубное студенческое движение, от общего числа студентов Раменского муниципального района</w:t>
            </w:r>
          </w:p>
        </w:tc>
      </w:tr>
      <w:tr>
        <w:trPr>
          <w:trHeight w:val="199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2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вождение деятельности Молодежного парламен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социального развития, спорта и молодежной полит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оддержке молодежных творческих инициатив и медиа-сообществ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социального развития, спорта и молодежной полит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3" w:hRule="atLeast"/>
        </w:trPr>
        <w:tc>
          <w:tcPr>
            <w:tcW w:w="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, направленных на реализацию общественно значимых инициатив, созидательной активности, потенциала молодых людей во всех сферах общественной жизн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социального развития, спорта и молодежной полит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13" w:hRule="atLeast"/>
        </w:trPr>
        <w:tc>
          <w:tcPr>
            <w:tcW w:w="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 по вовлечению молодежи в международное, межрегиональное и межмуниципальное сотрудниче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9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социального развития, спорта и молодежной полит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цента охвата специалистов, занятых в сфере молодежной политики, обучающими мероприятиям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89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166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506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91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9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9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915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социального развития, спорта и молодежной политик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Уровень обеспеченности учреждениями по работе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Доля студентов, вовлеченных в клубное студенческое движение, от общего числа студентов Раменского муниципального района</w:t>
            </w:r>
          </w:p>
        </w:tc>
      </w:tr>
      <w:tr>
        <w:trPr>
          <w:trHeight w:val="1100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8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16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50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9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9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9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915,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сотрудников молодежного цент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985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92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464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031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031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031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031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социального развития, спорта и молодежной политик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 Раменского муниципального района «Раменский районный молодежный центр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4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42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68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68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68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68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социального развития, спорта и молодежной политик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38" w:hRule="atLeast"/>
        </w:trPr>
        <w:tc>
          <w:tcPr>
            <w:tcW w:w="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ологические 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социального развития, спорта и молодежной политик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учреждениями по работе с молодежью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социального развития, спорта и молодежной политик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27" w:hRule="atLeast"/>
        </w:trPr>
        <w:tc>
          <w:tcPr>
            <w:tcW w:w="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транспортом делегаций Рамен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бюджетное учреждение Раменского муниципального района «Раменский районный молодеж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по муниципальной подпрограмм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46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00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 40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социального развития, спорта и молодежной поли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№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Муниципальной Подпрограмм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II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Молодое поко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Раменского муниципального района»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 2018-2022 год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ланируемые результаты реализ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Муниципальной Подпрограммы </w:t>
      </w: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  <w:t>I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«Молодое поколение Раменского муниципального района» на 2018-2022 год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5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30"/>
        <w:gridCol w:w="1848"/>
        <w:gridCol w:w="1697"/>
        <w:gridCol w:w="2266"/>
        <w:gridCol w:w="850"/>
        <w:gridCol w:w="851"/>
        <w:gridCol w:w="850"/>
        <w:gridCol w:w="855"/>
        <w:gridCol w:w="7"/>
        <w:gridCol w:w="843"/>
        <w:gridCol w:w="1843"/>
        <w:gridCol w:w="69"/>
        <w:gridCol w:w="16"/>
      </w:tblGrid>
      <w:tr>
        <w:trPr>
          <w:trHeight w:val="14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ланируемые результаты реализации муниципальной про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ип показател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иницы измерен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азов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чение показателя на начало реализации муниципальной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о года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еализации муниципальной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омер основного мероприятия в перечне мероприятий муниципальной подпрограммы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9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в Раменском муниципальном райо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ницип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ля молодежи, задействованной в мероприятиях по вовлечению в творческую деятельность, от общего числа молодежи в Раменском муниципальном райо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оритет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вовлеченных в добровольческую деятель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ритетны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ровень обеспеченности учреждениями по работе с молодежь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ницип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19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4</w:t>
            </w:r>
          </w:p>
        </w:tc>
      </w:tr>
      <w:tr>
        <w:trPr>
          <w:trHeight w:val="16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удентов, вовлеченных в клубное студенческое движение, от общего числа студентов Раме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одпрограмме 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олодое поколение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менского муниципального района»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-2022 годы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основание финансовых ресурсов, необходимых для реализации мероприятий Подпрограммы </w:t>
      </w:r>
      <w:r>
        <w:rPr>
          <w:rFonts w:cs="Times New Roman" w:ascii="Times New Roman" w:hAnsi="Times New Roman"/>
          <w:sz w:val="28"/>
          <w:lang w:val="en-US"/>
        </w:rPr>
        <w:t>II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олодое поколение Раменского муниципального района» на 2018-2022 годы</w:t>
      </w:r>
    </w:p>
    <w:tbl>
      <w:tblPr>
        <w:tblW w:w="1531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44"/>
        <w:gridCol w:w="1984"/>
        <w:gridCol w:w="5670"/>
        <w:gridCol w:w="3544"/>
      </w:tblGrid>
      <w:tr>
        <w:trPr>
          <w:trHeight w:val="11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муниципальной под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еобходимых финансовых ресурсов на реализаци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патриотическое и духовно-нравственное воспитание молодежи, укрепление традиционных семейных ценностей и вовлечение молодежи в здоровый образ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амен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проведение ежегодных молодёжных мероприятий определен по формул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У х С, где Р - объем расходов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– количество участников: не менее  800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- стоимость участия одного человека 0,5 тыс. руб, согласно расходам 2017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814,25 тыс. руб.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. – 2 974,2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. – 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28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28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280 тыс. руб.</w:t>
            </w:r>
          </w:p>
        </w:tc>
      </w:tr>
      <w:tr>
        <w:trPr>
          <w:trHeight w:val="18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направленных на противодействие распространению идей экстремизма, социальной, национальной и религиозной нетерпим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амен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проведение ежегодных молодёжных мероприятий определен по формул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У х С, где Р - объем расходов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– количество участников: не менее  500 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- стоимость участия одного человека 0,5 тыс. руб. согласно аналогичным расходам 2017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5,60 тыс. руб.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. – 345,6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. – 36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8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8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80 тыс. руб.</w:t>
            </w:r>
          </w:p>
        </w:tc>
      </w:tr>
      <w:tr>
        <w:trPr>
          <w:trHeight w:val="19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информацион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амен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издание информационных материалов определен по формул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У х С, где Р - объем расходов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– тираж издания (буклета): не менее  9000 экз. 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- стоимость изготовления одного буклета 0,02 тыс.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8,10 тыс. руб.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. – 88,1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. – 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9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9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90 тыс. руб.</w:t>
            </w:r>
          </w:p>
        </w:tc>
      </w:tr>
      <w:tr>
        <w:trPr>
          <w:trHeight w:val="3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приобщение молодежи к культурной жизни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амен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проведение ежегодных молодёжных мероприятий определен по формул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У х С, где Р - объем расходов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– количество участников: не менее  400  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- стоимость участия одного человека 0,5 тыс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согласно аналогичным расходам 2017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0 тыс. руб.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1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. – 19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1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100 тыс. руб.</w:t>
            </w:r>
          </w:p>
        </w:tc>
      </w:tr>
      <w:tr>
        <w:trPr>
          <w:trHeight w:val="19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деятельности Молодежного парл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н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проведение ежегодных молодёжных мероприятий определен по формул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У х С, где Р - объем расходов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– количество участников: не менее  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- стоимость участия одного человека 0,4 тыс. руб. согласно аналогичным расходам 2017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 тыс. руб.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2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. – 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2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2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25 тыс. руб.</w:t>
            </w:r>
          </w:p>
        </w:tc>
      </w:tr>
      <w:tr>
        <w:trPr>
          <w:trHeight w:val="18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реализацию общественно значимых инициатив, созидательной активности, потенциала молодых людей во всех сферах общественной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амен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проведение ежегодных фестивалей определен по формул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У х С, где Р - объем расходов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– количество участников: не менее 650  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- стоимость участия одного человека 0,6 тыс. руб. согласно расходам 2017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275 тыс. руб.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21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. – 43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21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21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210 тыс. руб.</w:t>
            </w:r>
          </w:p>
        </w:tc>
      </w:tr>
      <w:tr>
        <w:trPr>
          <w:trHeight w:val="18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о вовлечению молодежи в международное, межрегиональное и межмуниципальное сотрудн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н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проведение ежегодных молодёжных мероприятий определен по формул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У х С, где Р - объем расходо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 – количество участников: не менее 500 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- стоимость участия одного человека 0,6 тыс. руб. согласно аналогичным расходам 2017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1,55 тыс. руб.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. – 151,5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. – 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2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2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200 тыс. руб.</w:t>
            </w:r>
          </w:p>
        </w:tc>
      </w:tr>
      <w:tr>
        <w:trPr>
          <w:trHeight w:val="18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труда сотрудников молодежного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амен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согласно штатному расписанию и муниципальному зад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6 953,78 </w:t>
            </w:r>
            <w:r>
              <w:rPr>
                <w:rFonts w:cs="Times New Roman" w:ascii="Times New Roman" w:hAnsi="Times New Roman"/>
              </w:rPr>
              <w:t>тыс. руб.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. – 19 464,3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. – 22 031,9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8 485,8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18 485,8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18 485,80 тыс. руб.</w:t>
            </w:r>
          </w:p>
        </w:tc>
      </w:tr>
      <w:tr>
        <w:trPr>
          <w:trHeight w:val="2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МУ Раменского муниципального района «Раменский районный молодёж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амен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ъем финансирования согласно муниципальному заданию включен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помещени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основных средств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материальных запа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 638,00 тыс. руб.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. – 1 442,7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. – 1 868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 442,7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1 442,7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1 442,7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ческие 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амен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проведение социологического опроса определён по формул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У х С, где Р - объем расходов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– количество респондентов: не менее  2500  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- стоимость участия одного человека 0,01 тыс.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 тыс. руб.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. – 1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1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1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15 тыс. руб.</w:t>
            </w:r>
          </w:p>
        </w:tc>
      </w:tr>
      <w:tr>
        <w:trPr>
          <w:trHeight w:val="18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анспортом делегаций Раме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амен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коммерческих предложений компаний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едобер Т.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уговкина Е.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сфло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5 тыс. руб.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. - 58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0 тыс. руб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№4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к Муниципальной Подпрограмме </w:t>
      </w:r>
      <w:r>
        <w:rPr>
          <w:rFonts w:eastAsia="Times New Roman" w:cs="Times New Roman" w:ascii="Times New Roman" w:hAnsi="Times New Roman"/>
          <w:lang w:val="en-US" w:eastAsia="ar-SA"/>
        </w:rPr>
        <w:t>II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«Молодое поко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Раменского муниципального района»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2018-2022 годы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Методика расчета планируемых результатов эффективности Подпрограммы </w:t>
      </w:r>
      <w:r>
        <w:rPr>
          <w:rFonts w:eastAsia="Times New Roman" w:cs="Times New Roman" w:ascii="Times New Roman" w:hAnsi="Times New Roman"/>
          <w:sz w:val="28"/>
          <w:lang w:val="en-US" w:eastAsia="ar-SA"/>
        </w:rPr>
        <w:t>I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«Молодое поколение Раменского муниципального района» на 2018-2022 год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2855"/>
        <w:gridCol w:w="1418"/>
        <w:gridCol w:w="10348"/>
      </w:tblGrid>
      <w:tr>
        <w:trPr>
          <w:trHeight w:val="8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рядок расчета планируемых результатов муниципальной подпрограммы</w:t>
            </w:r>
          </w:p>
        </w:tc>
      </w:tr>
      <w:tr>
        <w:trPr>
          <w:trHeight w:val="21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в Раменском муниципальн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3840" cy="438150"/>
                  <wp:effectExtent l="0" t="0" r="0" b="0"/>
                  <wp:docPr id="3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 - доля молодых граждан, принимающих участие в мероприятиях по гражданско-патриотическому, духовно-нравственному воспитанию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H e - численность молодежи в возрасте от 14 до 30 лет, принимающей участие в мероприятиях по гражданско-патриотическому, духовно-нравственному воспитанию в Раменском муниципальном районе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 мо - общая численность молодежи в возрасте от 14 до 30 лет в Раменском муниципальном районе.</w:t>
            </w:r>
          </w:p>
        </w:tc>
      </w:tr>
      <w:tr>
        <w:trPr>
          <w:trHeight w:val="22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, задействованной в мероприятиях по вовлечению в творческую деятельность, от общего числа молодежи в Раменском муниципальном райо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04950" cy="41910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86" r="-2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position w:val="-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rFonts w:cs="Times New Roman" w:ascii="Times New Roman" w:hAnsi="Times New Roman"/>
                <w:position w:val="-14"/>
              </w:rPr>
              <w:drawing>
                <wp:inline distT="0" distB="0" distL="0" distR="0">
                  <wp:extent cx="352425" cy="219075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position w:val="-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доля молодежи, задействованной в мероприятиях по вовлечению в творчес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position w:val="-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position w:val="-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rFonts w:cs="Times New Roman" w:ascii="Times New Roman" w:hAnsi="Times New Roman"/>
                <w:position w:val="-14"/>
              </w:rPr>
              <w:drawing>
                <wp:inline distT="0" distB="0" distL="0" distR="0">
                  <wp:extent cx="371475" cy="219075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position w:val="-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– численность молодежи, задействованной в мероприятиях по вовлечению в творческую деятельность, таких как конкурсы, смотры, фестивали, форумы по развитию творческих навы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position w:val="-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position w:val="-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rFonts w:cs="Times New Roman" w:ascii="Times New Roman" w:hAnsi="Times New Roman"/>
                <w:position w:val="-14"/>
              </w:rPr>
              <w:drawing>
                <wp:inline distT="0" distB="0" distL="0" distR="0">
                  <wp:extent cx="428625" cy="219075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position w:val="-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- численность молодежи в Раменском муниципальном районе.</w:t>
            </w:r>
          </w:p>
        </w:tc>
      </w:tr>
      <w:tr>
        <w:trPr>
          <w:trHeight w:val="17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вовлеченных в добровольческ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90650" cy="419100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i/>
              </w:rPr>
              <w:t xml:space="preserve">вол - </w:t>
            </w:r>
            <w:r>
              <w:rPr>
                <w:rFonts w:cs="Times New Roman" w:ascii="Times New Roman" w:hAnsi="Times New Roman"/>
              </w:rPr>
              <w:t>доля граждан, вовлеченных в добровольческую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</w:rPr>
              <w:t xml:space="preserve">вол – </w:t>
            </w:r>
            <w:r>
              <w:rPr>
                <w:rFonts w:cs="Times New Roman" w:ascii="Times New Roman" w:hAnsi="Times New Roman"/>
              </w:rPr>
              <w:t>численность граждан, вовлеченных в добровольческую деятельность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</w:rPr>
              <w:t xml:space="preserve">общее – </w:t>
            </w:r>
            <w:r>
              <w:rPr>
                <w:rFonts w:cs="Times New Roman" w:ascii="Times New Roman" w:hAnsi="Times New Roman"/>
              </w:rPr>
              <w:t>численность населения.</w:t>
            </w:r>
          </w:p>
        </w:tc>
      </w:tr>
      <w:tr>
        <w:trPr>
          <w:trHeight w:val="13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ровень обеспеченности учреждениями по работе с молодеж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мц=Nмц*Sm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мц – площадь для работы учреждения по работе с молодежь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мц – число специалистов, оформленных на ставку или осуществляющего сво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ятельность на добровольных началах в рамках работы учреждения по работе с молодежь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min - минимальное количество площади на 1 человека - 4,5 кв.м. (согласно СанПиН 2.2.2/2.4.1340-03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0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ел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вовл =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1 +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2, г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вовл - 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 – численность обучающихся, задействованных в органах ученического самоуправ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2 - численность обучающихся, задействованных в органах студенческого самоуправления.</w:t>
            </w:r>
          </w:p>
        </w:tc>
      </w:tr>
      <w:tr>
        <w:trPr>
          <w:trHeight w:val="130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ля студентов, вовлеченных в клубное студенческое движение, от общего числа студентов Раменского муниципальн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38325" cy="41910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position w:val="-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position w:val="-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rFonts w:cs="Times New Roman" w:ascii="Times New Roman" w:hAnsi="Times New Roman"/>
                <w:position w:val="-14"/>
              </w:rPr>
              <w:drawing>
                <wp:inline distT="0" distB="0" distL="0" distR="0">
                  <wp:extent cx="314325" cy="219075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position w:val="-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доля студентов, вовлеченных в клубное студенческое движ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>количество студентов, состоящих и принимающих участие в мероприятиях Национальной лиги студенческих клубов</w:t>
            </w:r>
            <w:r>
              <w:rPr>
                <w:rFonts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180975" cy="209550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>количество студентов, посетивших площадки дискуссионного студенческого клуба «Диалог на равных»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>количество пользователей, из числа студентов, зарегистрированных в мобильном приложении OnRuss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fldChar w:fldCharType="begin"/>
            </w:r>
            <w:r>
              <w:rPr>
                <w:position w:val="-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position w:val="-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rFonts w:cs="Times New Roman" w:ascii="Times New Roman" w:hAnsi="Times New Roman"/>
                <w:position w:val="-14"/>
              </w:rPr>
              <w:drawing>
                <wp:inline distT="0" distB="0" distL="0" distR="0">
                  <wp:extent cx="285750" cy="219075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position w:val="-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- общее количество студентов Раменского муниципального района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 w:before="0" w:after="0"/>
      <w:ind w:left="4320" w:hanging="180"/>
      <w:jc w:val="center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8"/>
      <w:szCs w:val="28"/>
    </w:rPr>
  </w:style>
  <w:style w:type="character" w:styleId="WW8Num15z1">
    <w:name w:val="WW8Num15z1"/>
    <w:qFormat/>
    <w:rPr>
      <w:rFonts w:cs="Times New Roman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Docaccesstitle">
    <w:name w:val="docaccess_title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9456A39EB2CD9C5F4A111B15C398661E64B764FF6EA451C94EC18358CBFAE78ED0A1163FB4E9E6SD4EO" TargetMode="External"/><Relationship Id="rId3" Type="http://schemas.openxmlformats.org/officeDocument/2006/relationships/hyperlink" Target="consultantplus://offline/ref=7B9456A39EB2CD9C5F4A111B15C398661E6AB16EFA6BA451C94EC18358SC4BO" TargetMode="External"/><Relationship Id="rId4" Type="http://schemas.openxmlformats.org/officeDocument/2006/relationships/hyperlink" Target="consultantplus://offline/ref=7B9456A39EB2CD9C5F4A111B15C398661E67B26AF86CA451C94EC18358SC4BO" TargetMode="External"/><Relationship Id="rId5" Type="http://schemas.openxmlformats.org/officeDocument/2006/relationships/hyperlink" Target="consultantplus://offline/ref=7B9456A39EB2CD9C5F4A101500C398661D62BF65FD68A451C94EC18358SC4BO" TargetMode="External"/><Relationship Id="rId6" Type="http://schemas.openxmlformats.org/officeDocument/2006/relationships/hyperlink" Target="consultantplus://offline/ref=7B9456A39EB2CD9C5F4A101500C398661D62BE6AFF62A451C94EC18358SC4BO" TargetMode="External"/><Relationship Id="rId7" Type="http://schemas.openxmlformats.org/officeDocument/2006/relationships/hyperlink" Target="consultantplus://offline/ref=7B9456A39EB2CD9C5F4A111B15C398661E64B764FF6EA451C94EC18358CBFAE78ED0A1163FB4E9E6SD4EO" TargetMode="External"/><Relationship Id="rId8" Type="http://schemas.openxmlformats.org/officeDocument/2006/relationships/hyperlink" Target="consultantplus://offline/ref=7B9456A39EB2CD9C5F4A111B15C398661E64B764FF6EA451C94EC18358CBFAE78ED0A1163FB4E9E6SD4EO" TargetMode="External"/><Relationship Id="rId9" Type="http://schemas.openxmlformats.org/officeDocument/2006/relationships/hyperlink" Target="consultantplus://offline/ref=7B9456A39EB2CD9C5F4A111B15C398661E64B764FF6EA451C94EC18358CBFAE78ED0A1163FB4E9E6SD4EO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yperlink" Target="http://www.moscow_reg.izbirkom.ru/chislennost-izbirateley" TargetMode="External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4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hyperlink" Target="consultantplus://offline/ref=7B9456A39EB2CD9C5F4A111B15C398661E64B764FF6EA451C94EC18358CBFAE78ED0A1163FB4E9E6SD4EO" TargetMode="External"/><Relationship Id="rId39" Type="http://schemas.openxmlformats.org/officeDocument/2006/relationships/hyperlink" Target="consultantplus://offline/ref=7B9456A39EB2CD9C5F4A111B15C398661E6AB16EFA6BA451C94EC18358SC4BO" TargetMode="External"/><Relationship Id="rId40" Type="http://schemas.openxmlformats.org/officeDocument/2006/relationships/hyperlink" Target="consultantplus://offline/ref=7B9456A39EB2CD9C5F4A111B15C398661E67B26AF86CA451C94EC18358SC4BO" TargetMode="External"/><Relationship Id="rId41" Type="http://schemas.openxmlformats.org/officeDocument/2006/relationships/hyperlink" Target="consultantplus://offline/ref=7B9456A39EB2CD9C5F4A101500C398661D62BF65FD68A451C94EC18358SC4BO" TargetMode="External"/><Relationship Id="rId42" Type="http://schemas.openxmlformats.org/officeDocument/2006/relationships/hyperlink" Target="consultantplus://offline/ref=7B9456A39EB2CD9C5F4A101500C398661D62BE6AFF62A451C94EC18358SC4BO" TargetMode="External"/><Relationship Id="rId43" Type="http://schemas.openxmlformats.org/officeDocument/2006/relationships/hyperlink" Target="consultantplus://offline/ref=7B9456A39EB2CD9C5F4A111B15C398661E64B764FF6EA451C94EC18358CBFAE78ED0A1163FB4E9E6SD4EO" TargetMode="External"/><Relationship Id="rId44" Type="http://schemas.openxmlformats.org/officeDocument/2006/relationships/image" Target="media/image22.jpe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4:00Z</dcterms:created>
  <dc:creator>Бугалтерия</dc:creator>
  <dc:description/>
  <cp:keywords/>
  <dc:language>en-US</dc:language>
  <cp:lastModifiedBy>P11U02</cp:lastModifiedBy>
  <cp:lastPrinted>2019-03-22T14:55:00Z</cp:lastPrinted>
  <dcterms:modified xsi:type="dcterms:W3CDTF">2019-04-05T08:23:00Z</dcterms:modified>
  <cp:revision>14</cp:revision>
  <dc:subject/>
  <dc:title/>
</cp:coreProperties>
</file>