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6.04.2019   №391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магазины» для земельного участка с кадастровым номером 50:23:0020228:884, 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Сафоновское, д.Сафоново, ул.Шоссейна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07.05.2019 по 30.05.201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7.05.2019 по 23.05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7.05.2019 по 23.05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условно разрешенный вид использования «магазины» для земельного участка с кадастровым номером 50:23:0020228:884, 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Сафоновское, д.Сафоново, ул.Шоссейная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0:00Z</dcterms:created>
  <dc:creator>Администратор</dc:creator>
  <dc:description/>
  <cp:keywords/>
  <dc:language>en-US</dc:language>
  <cp:lastModifiedBy>UserOne</cp:lastModifiedBy>
  <cp:lastPrinted>2019-04-26T15:50:00Z</cp:lastPrinted>
  <dcterms:modified xsi:type="dcterms:W3CDTF">2019-04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