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6.2019 г.                                                                                          № 7/1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значении выборов депутатов Совета депутатов Раменского городского округа Московской област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  <w:shd w:fill="FFFFFF" w:val="clear"/>
          <w:lang w:eastAsia="ru-RU"/>
        </w:rPr>
        <w:t xml:space="preserve">с пунктом 8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ью 6 статьи 6 Закона Московской области от 04.06.2013 № 46/2013-ОЗ «О муниципальных выборах в Московской области», статьей 4 Закона Московской области от 18.04.2019 № 58/2019-ОЗ «Об организации местного самоуправления на территории Раменского муниципального района», решением Избирательной комиссии Московской области от 16.05.2019 №129/1229-6 «О возложении полномочий избирательной комиссии Раменского городского округа на территориальную избирательную комиссию Раменского района» </w:t>
      </w:r>
      <w:r>
        <w:rPr>
          <w:bCs/>
          <w:sz w:val="28"/>
          <w:szCs w:val="28"/>
          <w:lang w:eastAsia="ru-RU"/>
        </w:rPr>
        <w:t xml:space="preserve">Территориальная </w:t>
      </w:r>
      <w:r>
        <w:rPr>
          <w:sz w:val="28"/>
          <w:szCs w:val="28"/>
          <w:lang w:eastAsia="ru-RU"/>
        </w:rPr>
        <w:t>избирательная комиссия Раменского района РЕШИЛА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ить выборы депутатов Совета депутатов Раменского  городского округа Московской области на 8 сентября  2019 года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опубликовать в  общественно-политической газете Раменского муниципального района «Родник»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09" w:hanging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   за   исполнением    настоящего   решения    возложить    на председателя Территориальной  избирательной  комиссии  Раменского района Мазурина Н.М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 xml:space="preserve">комиссии Раменского района                                                              Н.М. Мазур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Раменского района                                                                О.В.Беляева  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0:00Z</dcterms:created>
  <dc:creator>Дугина</dc:creator>
  <dc:description/>
  <cp:keywords/>
  <dc:language>en-US</dc:language>
  <cp:lastModifiedBy>P08U04</cp:lastModifiedBy>
  <cp:lastPrinted>2017-06-28T15:48:00Z</cp:lastPrinted>
  <dcterms:modified xsi:type="dcterms:W3CDTF">2019-06-20T06:49:00Z</dcterms:modified>
  <cp:revision>4</cp:revision>
  <dc:subject/>
  <dc:title>РОССИЙСКАЯ ФЕДЕРАЦИЯ</dc:title>
</cp:coreProperties>
</file>