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26.07.2019 г.                                                                                                    №14/1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Скуповой Марии Денисовны  кандидатом в депутаты Совета депутатов Раменского городского округа Московской области по одномандатному избирательному округу № 6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6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17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Скупову Марию Денисовну -  2000 года рождения, проживающую в городе Павловский Посад Павлово-Посадского района Московской области,  студента 1 курса факультета таможенного дела Российской Таможенной Академии, кандидатом в депутаты Совета депутатов Раменского городского округа Московской области по одномандатному избирательному округу № 6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02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Скуповой Марии Денисо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й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5:00Z</dcterms:created>
  <dc:creator>Беляева</dc:creator>
  <dc:description/>
  <cp:keywords/>
  <dc:language>en-US</dc:language>
  <cp:lastModifiedBy>P08U04</cp:lastModifiedBy>
  <cp:lastPrinted>2019-07-25T12:04:00Z</cp:lastPrinted>
  <dcterms:modified xsi:type="dcterms:W3CDTF">2019-07-27T09:10:00Z</dcterms:modified>
  <cp:revision>4</cp:revision>
  <dc:subject/>
  <dc:title>РОССИЙСКАЯ ФЕДЕРАЦИЯ</dc:title>
</cp:coreProperties>
</file>