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19 г.                                                                                          № 8/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 форму списка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ов в депутаты Совета депутатов Раменского городского округа Московской области, выдвинутых избирательным объединением по одномандатным избирательным округам,  в  форму списка кандидатов в депутаты Совета депутатов Раменского городского округа Московской области, выдвинутых избирательным объединением по единому избирательному округ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уководствуясь статьей 35 Федерального закона «Об основных гарантиях избирательных прав и права на участие в референдуме граждан Российской Федерации», статьями 27, 28 Закона Московской области «О муниципальных выборах в Московской области» Территориальная избирательная комиссия Раменского района РЕШИЛ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форму списка кандидатов в депутаты Совета депутатов Раменского городского округа Московской области, выдвинутых избирательным объединением по одномандатным избирательным округам, утвержденную решением Территориальной избирательной комиссии Раменского района от 20.06.2019 г. № 7/20, изложив её в  редакции согласно приложению №1 к настоящему реш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изменения в форму списка кандидатов в депутаты Совета депутатов Раменского городского округа Московской области, выдвинутых избирательным объединением по единому избирательному округу, утвержденную решением Территориальной избирательной комиссии Раменского района от 20.06.2019 г. № 7/21,  изложив её в 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решение в общественно-политической газете Раменского  муниципального района «Родник»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Контроль за исполнением настоящего решения возложить на председателя Территориальной избирательной комиссии Раменского района Мазурина Н.М.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     Н.М. Маз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комиссии Раменского района                                                             О.В.Беляев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i/>
          <w:lang w:eastAsia="ru-RU"/>
        </w:rPr>
        <w:t xml:space="preserve">Приложение №1 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к решению Территориальной 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Раменского района 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>от 27.06.2019 №8/1</w:t>
      </w:r>
    </w:p>
    <w:p>
      <w:pPr>
        <w:pStyle w:val="Normal"/>
        <w:suppressAutoHyphens w:val="false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pacing w:val="100"/>
          <w:sz w:val="24"/>
          <w:szCs w:val="24"/>
          <w:lang w:eastAsia="ru-RU"/>
        </w:rPr>
        <w:t>СПИСО</w:t>
      </w:r>
      <w:r>
        <w:rPr>
          <w:b/>
          <w:sz w:val="24"/>
          <w:szCs w:val="24"/>
          <w:lang w:eastAsia="ru-RU"/>
        </w:rPr>
        <w:t>К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кандидатов в депутаты Совета депутатов Раменского городского округа Московской области, выдвинутых избирательным объединением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lang w:eastAsia="ru-RU"/>
        </w:rPr>
        <w:t>по одномандатным избирательным округам н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ыборах депутатов Совета депутатов Раменского городского округа Москов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rPr/>
      </w:pPr>
      <w:r>
        <w:rPr>
          <w:sz w:val="24"/>
          <w:lang w:eastAsia="ru-RU"/>
        </w:rPr>
        <w:t>1.Одномандатный избирательный округ № __</w:t>
      </w:r>
    </w:p>
    <w:p>
      <w:pPr>
        <w:pStyle w:val="Normal"/>
        <w:widowControl w:val="false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C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.И.О.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Calibri"/>
          <w:color w:val="C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C00000"/>
          <w:sz w:val="24"/>
          <w:szCs w:val="24"/>
          <w:lang w:eastAsia="ru-RU"/>
        </w:rPr>
      </w:pPr>
      <w:r>
        <w:rPr>
          <w:color w:val="C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Одномандатный избирательный округ № 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.И.О.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sz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дномандатный избирательный округ № 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.И.О.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0"/>
        <w:gridCol w:w="2160"/>
        <w:gridCol w:w="240"/>
        <w:gridCol w:w="2984"/>
      </w:tblGrid>
      <w:tr>
        <w:trPr/>
        <w:tc>
          <w:tcPr>
            <w:tcW w:w="4381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ое лицо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trHeight w:val="80" w:hRule="atLeast"/>
        </w:trPr>
        <w:tc>
          <w:tcPr>
            <w:tcW w:w="1000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 избирательного объединения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Лицо, уполномоченное на то уставом избирательного объединения или решением уполномоченного органа избирательного объедин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- Текст подстрочников может не воспроизводиться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- Если избирательное объединение не является юридическим лицом, то печать не проставляется, возможно, проставление печати регионального отделения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- Список должен быть прошит и пронумерован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i/>
          <w:lang w:eastAsia="ru-RU"/>
        </w:rPr>
        <w:t xml:space="preserve">Приложение №2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Территориально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аменск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7.06.2019 №8/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pacing w:val="100"/>
          <w:sz w:val="24"/>
          <w:szCs w:val="24"/>
          <w:lang w:eastAsia="ru-RU"/>
        </w:rPr>
        <w:t>СПИСО</w:t>
      </w:r>
      <w:r>
        <w:rPr>
          <w:b/>
          <w:sz w:val="24"/>
          <w:szCs w:val="24"/>
          <w:lang w:eastAsia="ru-RU"/>
        </w:rPr>
        <w:t>К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кандидатов в депутаты Совета депутатов Раменского городского округа Московской области, выдвинутых избирательным объединением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lang w:eastAsia="ru-RU"/>
        </w:rPr>
        <w:t>по единому избирательному округу н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ыборах депутатов Совета депутатов Раменского городского округа Москов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</w:t>
      </w:r>
      <w:r>
        <w:rPr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Ф.И.О. кандидата, дата и место его рождения, гражданство, образование, основное место работы или службы, занимаемая должность (в случае отсутствия основного места работы или службы - род занятий)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</w:t>
      </w:r>
      <w:r>
        <w:rPr>
          <w:rFonts w:cs="Calibri"/>
          <w:color w:val="C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….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……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……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……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……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0"/>
        <w:gridCol w:w="2160"/>
        <w:gridCol w:w="240"/>
        <w:gridCol w:w="2984"/>
      </w:tblGrid>
      <w:tr>
        <w:trPr/>
        <w:tc>
          <w:tcPr>
            <w:tcW w:w="4381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ое лицо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05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 избирательного объединения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Лицо, уполномоченное на то уставом избирательного объединения или решением уполномоченного органа избирательного объедин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- Текст подстрочников может не воспроизводиться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- Если избирательное объединение не является юридическим лицом, то печать не проставляется, возможно, проставление печати регионального отделения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>- Список должен быть прошит и пронумерован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0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8:00Z</dcterms:created>
  <dc:creator>Дугина</dc:creator>
  <dc:description/>
  <cp:keywords/>
  <dc:language>en-US</dc:language>
  <cp:lastModifiedBy>P08U04</cp:lastModifiedBy>
  <cp:lastPrinted>2019-06-27T18:28:00Z</cp:lastPrinted>
  <dcterms:modified xsi:type="dcterms:W3CDTF">2019-06-27T15:41:00Z</dcterms:modified>
  <cp:revision>5</cp:revision>
  <dc:subject/>
  <dc:title>РОССИЙСКАЯ ФЕДЕРАЦИЯ</dc:title>
</cp:coreProperties>
</file>