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26.07.2019 г.                                                                                                    №14/10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Жилина Сергея Валерьевича  кандидатом в депутаты Совета депутатов Раменского городского округа Московской области по одномандатному избирательному округу № 11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1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0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Жилина Сергея Валерьевича -  1968 года рождения, проживающего в поселке Ильинский  Раменского района Московской области, высшее профессиональное образование, бакалавриат, директора ООО «КАЛИМБА», кандидатом в депутаты Совета депутатов Раменского городского округа Московской области по одномандатному избирательному округу № 11, выдвинутого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3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Жилину Сергею Валер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6:00Z</dcterms:created>
  <dc:creator>Беляева</dc:creator>
  <dc:description/>
  <cp:keywords/>
  <dc:language>en-US</dc:language>
  <cp:lastModifiedBy>P08U04</cp:lastModifiedBy>
  <cp:lastPrinted>2019-07-26T12:56:00Z</cp:lastPrinted>
  <dcterms:modified xsi:type="dcterms:W3CDTF">2019-07-27T09:12:00Z</dcterms:modified>
  <cp:revision>5</cp:revision>
  <dc:subject/>
  <dc:title>РОССИЙСКАЯ ФЕДЕРАЦИЯ</dc:title>
</cp:coreProperties>
</file>